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 xml:space="preserve">АДМИНИСТРАЦИИ  ЧАГОДОЩЕНСКОГО МУНИЦИПАЛЬНОГО  ОКРУГА </w:t>
      </w:r>
    </w:p>
    <w:p>
      <w:pPr>
        <w:pStyle w:val="Heading4"/>
        <w:jc w:val="center"/>
        <w:rPr/>
      </w:pPr>
      <w:r>
        <w:rPr/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</w:rPr>
                              <w:t>1951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</w:t>
                      </w:r>
                      <w:r>
                        <w:rPr>
                          <w:sz w:val="28"/>
                        </w:rPr>
                        <w:t>1951</w:t>
                      </w:r>
                      <w:r>
                        <w:rPr>
                          <w:sz w:val="28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38100</wp:posOffset>
                </wp:positionV>
                <wp:extent cx="146304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202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.5pt;mso-wrap-distance-left:9.05pt;mso-wrap-distance-right:9.05pt;mso-wrap-distance-top:0pt;mso-wrap-distance-bottom:0pt;margin-top:3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8</w:t>
                      </w:r>
                      <w:r>
                        <w:rPr>
                          <w:sz w:val="28"/>
                          <w:lang w:val="ru-RU"/>
                        </w:rPr>
                        <w:t>.</w:t>
                      </w:r>
                      <w:r>
                        <w:rPr>
                          <w:sz w:val="28"/>
                        </w:rPr>
                        <w:t>11</w:t>
                      </w:r>
                      <w:r>
                        <w:rPr>
                          <w:sz w:val="28"/>
                          <w:lang w:val="ru-RU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202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Об установлении публичного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сервитута на земельные участ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На основании ходатайства акционерного общества «Газпром газораспределение Вологда» об установлении публичного сервитута, в соответствии со статьей 23, главой </w:t>
      </w:r>
      <w:r>
        <w:rPr>
          <w:sz w:val="28"/>
        </w:rPr>
        <w:t>V</w:t>
      </w:r>
      <w:r>
        <w:rPr>
          <w:sz w:val="28"/>
          <w:lang w:val="ru-RU"/>
        </w:rPr>
        <w:t>.7 Земельного кодекса Российской Федерации,  ст. 3.3, частью 4  статьи 3.6 Федерального закона Российской Федерации от 25.10.2001 № 137-ФЗ «О введении в действие Земельного кодекса Российской Федерации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Установить публичный сервитут в интересах акционерного общества «Газпром газораспределение Вологда» (ИНН/ОГРН 3525025360/102300873626):</w:t>
      </w:r>
    </w:p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028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53"/>
        <w:gridCol w:w="255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становления публичного сервиту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left="459" w:right="888" w:hanging="459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или иное  описание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left="459" w:right="888" w:hanging="459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положения земельного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left="459" w:right="888" w:hanging="459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а в отношении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left="459" w:right="888" w:hanging="459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торого испрашивается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left="459" w:right="888" w:hanging="459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й сервит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земельного участка, в отношении которого испрашивается сервиту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 xml:space="preserve">Строительство и эксплуатация линейного объекта системы газоснабжения, необходимого для организации подключения (Технологического присоединения) объектов капитального строительства к сетям инженерно-технологического обеспечения (газораспределения) в рамках догазифицикации, с наименованием: Распределительный газопровод по ул. Тупик в п. Чагода Чагодощенского района до ЗУ с КН 35:18:0201026:58 – т.вр. Инв. </w:t>
            </w:r>
            <w:r>
              <w:rPr>
                <w:sz w:val="24"/>
                <w:szCs w:val="24"/>
              </w:rPr>
              <w:t xml:space="preserve">№ 00-013435. Код объекта 35-21-360-00605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годощенский район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годощенское лесничество,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бычковское участковое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сничество кв. 1,6,7,8,9,12,13,14,15,21,22,23,24,25,32,33,34,35,36, 42,43,44,45,46,47,48,52, 53,54, 55,56,57,58,66,67,68,69, 70,71,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 80,81,82,83,84,85,86,95,96,97,100,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112,115, 116,126,127,128,130,131,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134,135,136 земельный участок расположен в центральной части квартала 35:18:0101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:0101006:11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330"/>
              <w:ind w:right="3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:0201026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срок действия публичного сервитута-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Срок, в течение которого использование частей земельных участков в     </w:t>
      </w:r>
    </w:p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оответствии с их разрешенным использованием будет невозможно либо </w:t>
      </w:r>
    </w:p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енно затруднено в связи с осуществлением сервитута –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установления зон с особыми условиями использования территорий и </w:t>
      </w:r>
    </w:p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держание ограничений прав на части земельных участков в границах таких    </w:t>
      </w:r>
    </w:p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он определяются в соответствии с Правилами охраны </w:t>
      </w:r>
    </w:p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зораспределительных сетей, утвержденными постановлением </w:t>
      </w:r>
    </w:p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а Российской Федерации от 20.11.2000 г. № 8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та за публичный сервитут устанавливается в соответствии со статьей </w:t>
      </w:r>
    </w:p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46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проведения работ при осуществлении деятельности, для обеспечения </w:t>
      </w:r>
    </w:p>
    <w:p>
      <w:pPr>
        <w:pStyle w:val="Normal"/>
        <w:tabs>
          <w:tab w:val="clear" w:pos="708"/>
          <w:tab w:val="left" w:pos="830" w:leader="none"/>
        </w:tabs>
        <w:spacing w:lineRule="atLeast" w:line="330"/>
        <w:ind w:left="720" w:right="3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 устанавливается публичный сервитут –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Газпром газораспределение Вологда» привести части земельных участков в состояние пригодное для их использования в соответствии с разрешенным использованием земельных участков, в срок не позднее чем три месяца после завершения строительства и эксплуатации инженерного сооружения, для размещения которого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/>
      </w:pPr>
      <w:r>
        <w:rPr>
          <w:sz w:val="28"/>
          <w:szCs w:val="28"/>
          <w:lang w:val="ru-RU"/>
        </w:rPr>
        <w:t>При использовании земельного участка из состава земель лесного фонда (земельный участок с кадастровым номером 35:18:0101006:11) обладатель публичного сервитута обязан соблюдать требования приказа Министерства природных ресурсов и экологии Российской Федерации от 10.07.2020 г. № 434 «Об утверждении Правил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, в том числе: составлять проект освоения лесов в соответствии с частью 1 статьи 88 Лесного кодекса Российской Федерации; подавать ежегодно лесную декларацию в соответствии с частью 2 статьи 26 Лесного кодекса Российской Федерации; выполнять иные обязанности, предусмотренные лес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границы публичного сервитута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tLeast" w:line="330"/>
        <w:ind w:left="720" w:right="30" w:hanging="3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подлежит размещению на официальном сайте: Чагодощенского муниципального округа в информационно-телекоммуникационной сети «Интернет». 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</w:t>
      </w:r>
    </w:p>
    <w:p>
      <w:pPr>
        <w:pStyle w:val="Normal"/>
        <w:rPr/>
      </w:pPr>
      <w:r>
        <w:rPr>
          <w:sz w:val="28"/>
          <w:lang w:val="ru-RU"/>
        </w:rPr>
        <w:t xml:space="preserve">муниципального округа                                                          </w:t>
        <w:tab/>
        <w:tab/>
        <w:tab/>
        <w:t>А.В.Косёнк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8:00Z</dcterms:created>
  <dc:creator>Admin</dc:creator>
  <dc:description/>
  <dc:language>en-US</dc:language>
  <cp:lastModifiedBy>Deloproizvoditel'</cp:lastModifiedBy>
  <cp:lastPrinted>2024-11-19T08:48:00Z</cp:lastPrinted>
  <dcterms:modified xsi:type="dcterms:W3CDTF">2024-11-19T05:48:00Z</dcterms:modified>
  <cp:revision>2</cp:revision>
  <dc:subject/>
  <dc:title/>
</cp:coreProperties>
</file>