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113665</wp:posOffset>
                </wp:positionV>
                <wp:extent cx="8667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6pt;mso-wrap-distance-left:9.05pt;mso-wrap-distance-right:9.05pt;mso-wrap-distance-top:0pt;mso-wrap-distance-bottom:0pt;margin-top:8.9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1925</wp:posOffset>
                </wp:positionV>
                <wp:extent cx="108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2.75pt" to="78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.11.2024</w:t>
      </w:r>
      <w:r>
        <w:rPr/>
        <w:t xml:space="preserve">       </w:t>
        <w:tab/>
      </w:r>
      <w:r>
        <w:rPr>
          <w:sz w:val="28"/>
          <w:szCs w:val="28"/>
        </w:rPr>
        <w:t>№ 196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0310</wp:posOffset>
                </wp:positionH>
                <wp:positionV relativeFrom="paragraph">
                  <wp:posOffset>15875</wp:posOffset>
                </wp:positionV>
                <wp:extent cx="76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1.25pt" to="455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1120</wp:posOffset>
                </wp:positionV>
                <wp:extent cx="106807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1.15pt;mso-wrap-distance-left:9.05pt;mso-wrap-distance-right:9.05pt;mso-wrap-distance-top:0pt;mso-wrap-distance-bottom:0pt;margin-top:5.6pt;mso-position-vertical-relative:text;margin-left:-6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экспертизы нормативных правовых актов Чагодощенского муниципального округа на 2025 год (прилагается)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округа № 1392 от 13.11.2023 г. «Об утверждении Плана проведения экспертизы нормативных правовых актов Чагодощенского муниципального района на 2024 год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А.В. 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24 г. № 1962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нормативных правовых актов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 xml:space="preserve">Чагодощенского муниципального округа, 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 на 2025 год</w:t>
      </w:r>
    </w:p>
    <w:tbl>
      <w:tblPr>
        <w:tblW w:w="1358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97"/>
        <w:gridCol w:w="4204"/>
        <w:gridCol w:w="1608"/>
        <w:gridCol w:w="1775"/>
        <w:gridCol w:w="22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дата, номе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нормативного правового акта в соответствии с пунктом 4 порядка подготовки плана проведения экспертизы нормативно правовых актов Чагодощенского муниципального ок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Решение Представительного Собрания Чагодощенского муниципального округа Вологодской области от 25.07.2024 № 56 «О внесении изменений в решение Представительного Собрания Чагодощенского муниципального округа Вологодской области от 24.11.2022 № 42 «Об утверждении правил благоустройства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сь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02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Чагодощенского муниципального округа от 28.03.2024 № 23 «Об утверждении Положения о муниципальном </w:t>
            </w:r>
          </w:p>
          <w:p>
            <w:pPr>
              <w:pStyle w:val="Normal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емельном контроле, проводимом на территории Чагодощенского муниципального округа Вологодской област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ложение № 2: Перечень индикат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 нарушения обязательных требований, используем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необходимости проведения внепланов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при осуществлении муниципального земельного контроля</w:t>
            </w:r>
          </w:p>
          <w:p>
            <w:pPr>
              <w:pStyle w:val="Normal"/>
              <w:widowControl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володя</dc:creator>
  <dc:description/>
  <dc:language>en-US</dc:language>
  <cp:lastModifiedBy>Deloproizvoditel'</cp:lastModifiedBy>
  <cp:lastPrinted>2024-11-20T10:23:00Z</cp:lastPrinted>
  <dcterms:modified xsi:type="dcterms:W3CDTF">2024-11-20T07:23:00Z</dcterms:modified>
  <cp:revision>2</cp:revision>
  <dc:subject/>
  <dc:title/>
</cp:coreProperties>
</file>