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81580</wp:posOffset>
            </wp:positionH>
            <wp:positionV relativeFrom="paragraph">
              <wp:posOffset>-428625</wp:posOffset>
            </wp:positionV>
            <wp:extent cx="7239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48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spacing w:lineRule="auto" w:line="13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ДМИНИСТРАЦИИ   ЧАГОДОЩЕН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4220</wp:posOffset>
                </wp:positionH>
                <wp:positionV relativeFrom="paragraph">
                  <wp:posOffset>360680</wp:posOffset>
                </wp:positionV>
                <wp:extent cx="173736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28"/>
                              </w:rPr>
                              <w:t xml:space="preserve">.11.2024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28.4pt;mso-position-vertical-relative:text;margin-left:5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  <w:lang w:val="en-US"/>
                        </w:rPr>
                        <w:t>20</w:t>
                      </w:r>
                      <w:r>
                        <w:rPr>
                          <w:sz w:val="28"/>
                        </w:rPr>
                        <w:t xml:space="preserve">.11.2024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 xml:space="preserve">№ </w:t>
                      </w:r>
                      <w:r>
                        <w:rPr>
                          <w:sz w:val="28"/>
                          <w:lang w:val="en-US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447675</wp:posOffset>
                </wp:positionV>
                <wp:extent cx="219456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1970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1.6pt;mso-wrap-distance-left:9.05pt;mso-wrap-distance-right:9.05pt;mso-wrap-distance-top:0pt;mso-wrap-distance-bottom:0pt;margin-top:35.2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№ </w:t>
                      </w:r>
                      <w:r>
                        <w:rPr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lang w:val="en-US"/>
                        </w:rPr>
                        <w:t xml:space="preserve">1970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9980</wp:posOffset>
                </wp:positionH>
                <wp:positionV relativeFrom="paragraph">
                  <wp:posOffset>652780</wp:posOffset>
                </wp:positionV>
                <wp:extent cx="1005840" cy="182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.4pt;mso-wrap-distance-left:9.05pt;mso-wrap-distance-right:9.05pt;mso-wrap-distance-top:0pt;mso-wrap-distance-bottom:0pt;margin-top:51.4pt;mso-position-vertical-relative:text;margin-left:87.4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8645</wp:posOffset>
                </wp:positionH>
                <wp:positionV relativeFrom="paragraph">
                  <wp:posOffset>117475</wp:posOffset>
                </wp:positionV>
                <wp:extent cx="91440" cy="91440"/>
                <wp:effectExtent l="508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91440"/>
                          <a:chOff x="0" y="0"/>
                          <a:chExt cx="9144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5pt;margin-top:9.25pt;width:7.15pt;height:7.15pt" coordorigin="927,185" coordsize="143,143">
                <v:line id="shape_0" from="927,185" to="927,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7,185" to="1070,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0445</wp:posOffset>
                </wp:positionH>
                <wp:positionV relativeFrom="paragraph">
                  <wp:posOffset>117475</wp:posOffset>
                </wp:positionV>
                <wp:extent cx="113665" cy="113030"/>
                <wp:effectExtent l="0" t="508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040"/>
                          <a:chOff x="0" y="0"/>
                          <a:chExt cx="113760" cy="113040"/>
                        </a:xfrm>
                      </wpg:grpSpPr>
                      <wps:wsp>
                        <wps:cNvSpPr/>
                        <wps:spPr>
                          <a:xfrm>
                            <a:off x="113760" y="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35pt;margin-top:9.25pt;width:8.9pt;height:8.85pt" coordorigin="5607,185" coordsize="178,177">
                <v:line id="shape_0" from="5786,185" to="5786,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7,185" to="5785,1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Об утверждении Плана внутреннего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финансового аудита, осуществляемого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Чагодощенского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исполнения Порядка осуществления администрацией Чагодощенского муниципального округа внутреннего финансового аудита ПОСТАНОВЛЯЮ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внутреннего финансового аудита, осуществляемого администрацией Чагодощенского муниципального округа на 2025 год (прилагается)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Чагодощенского муниципального округа от 13.11.2023 года № 374 «Об утверждении плана внутреннего финансового аудита, осуществляемого администрацией Чагодощенского муниципального округа в 2024 году».</w:t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/>
      </w:pPr>
      <w:r>
        <w:rPr>
          <w:sz w:val="28"/>
          <w:szCs w:val="28"/>
        </w:rPr>
        <w:t xml:space="preserve">Настоящее постановление подлежит размещению на официальном сайте Чагодощенского муниципального округа. </w:t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Чагодощенского муниципального округа Т.А. Симанову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А.В.Косён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администрации Чагодощен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20.11.2024г  № 1970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Par1317"/>
      <w:bookmarkStart w:id="1" w:name="Par1317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нутреннего финансового аудита, осуществляемого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ей Чагодощенского муниципального округа</w:t>
      </w:r>
    </w:p>
    <w:p>
      <w:pPr>
        <w:pStyle w:val="Normal"/>
        <w:ind w:left="1134" w:hanging="0"/>
        <w:jc w:val="center"/>
        <w:rPr/>
      </w:pPr>
      <w:r>
        <w:rPr>
          <w:b/>
          <w:sz w:val="28"/>
          <w:szCs w:val="28"/>
        </w:rPr>
        <w:t>на 2025 год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14"/>
        <w:gridCol w:w="3119"/>
        <w:gridCol w:w="212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аудиторского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бюджетных процед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(месяц) окончания аудиторского мероприятия</w:t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Аудит эффективности системы внутреннего финансового контроля в </w:t>
            </w:r>
            <w:r>
              <w:rPr>
                <w:spacing w:val="-6"/>
                <w:sz w:val="24"/>
                <w:szCs w:val="24"/>
              </w:rPr>
              <w:t>отношении предоставления и освоения субсидий   на внедрение и (или) эксплуатацию аппаратно-программного комплекса "Безопасный город" Чагодощенского муниципального округа в рамках реализации муниципальной программы «</w:t>
            </w:r>
            <w:r>
              <w:rPr>
                <w:sz w:val="24"/>
                <w:szCs w:val="24"/>
                <w:lang w:eastAsia="ar-SA"/>
              </w:rPr>
              <w:t>Обеспечение профилактики правонарушений, безопасности населения и территории Чагодощенского муниципального округа в 2023-2026 года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дел ГО и Ч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Чагодощенского муниципаль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адежности внутреннего   финансового контроля, в отношении соблюдения установленных требований к проведению инвентаризации товарно-материальных ценностей, в главном распорядителе бюджетных средст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firstLine="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306" w:firstLine="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2126"/>
        <w:gridCol w:w="283"/>
        <w:gridCol w:w="2942"/>
      </w:tblGrid>
      <w:tr>
        <w:trPr/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субъекта внутреннего финансового аудит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шевникова Н.П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49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3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color w:val="000000"/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29:00Z</dcterms:created>
  <dc:creator>володя</dc:creator>
  <dc:description/>
  <dc:language>en-US</dc:language>
  <cp:lastModifiedBy>Deloproizvoditel'</cp:lastModifiedBy>
  <cp:lastPrinted>2024-11-21T08:29:00Z</cp:lastPrinted>
  <dcterms:modified xsi:type="dcterms:W3CDTF">2024-11-21T05:29:00Z</dcterms:modified>
  <cp:revision>2</cp:revision>
  <dc:subject/>
  <dc:title/>
</cp:coreProperties>
</file>