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от 22.11.2024                                </w:t>
      </w: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№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от 17.01.2023 г.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законом Вологодской области от 8 декабря 2010 года № 2429-ОЗ «Об административных правонарушениях в Вологодской области» (в редакции Закона Вологодской области от 16.10.2024 № 5734-ОЗ), </w:t>
      </w:r>
      <w:r>
        <w:rPr>
          <w:sz w:val="28"/>
        </w:rPr>
        <w:t>ПОСТАНОВЛЯЮ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постановление администрации Чагодощенского муниципального округа от 17.01.2023 г. № 51 «Об утверждении перечня должностных лиц органов местного самоуправления округа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 Вологодской области» следующие изменения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Перечень должностных лиц органов местного самоуправления округа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 Вологодской области» изложить в новой редакции согласно приложению к настоящему постановлению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Чагодощенского муниципального округа от 18.03.2024  № 450 «О внесении изменений в постановление администрации округа от 17.01.2023 г. № 51», за исключением пункта 2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2.11.2024 № 198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1.2023  № 5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лжностных лиц органов местного самоуправления округа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ые лица администрации Чагодощенского муниципального округа, уполномоченные составлять протоколы об административных правонаруш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ьи закона Вологодской области от 8 декабря 2010 года № 2429-ОЗ «Об административных правонарушениях в Вологодской области»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.ст. 6.1 - 6.3, 6.10 (в части неисполнения решения Антитеррористической комиссии Чагодощенского муниципального округ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.12, 6.1-6.3, 6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ГО, ЧС, защиты населения и территорий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.1, 1.3, 1.7, 1.11, 1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, торговли, услуг, ЗПП и развития предпринимательства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.10, 1.12, 1.13, 1.14, 1.15, 1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, спорта и молодежной политики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2 ст.1.11, ст.ст. 1.12, 1.1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.12, 3.1(1) - 3.1(6), 3.1(8) - 3.1(12), 3.8, 3.1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капитального строительства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.12, 4.1, 4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округа (охрана окружающей сред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1(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.12, 1.15, 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комитета по управлению муниципальным имуществом администрации округ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.ст. 1.12, 3.1.(10), 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округ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Чагодского территориального управ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1.1, 1.3, 1.5-1.7,1.10-1.15,1.18,1.20, 2.1(1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,3.1(1)-3.1.(6),3.1.(8)- 3.1.(13), 3.7 -3.8,3.11,4.1,4.2,6.1,6.2,6.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Сазоновского территориальног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1.1, 1.3, 1.5-1.7,1.10-1.15,1.18,1.20, 2.1(1) ,3.1(1)-3.1.(6),3.1.(8)- 3.1.(13), 3.7 -3.8,3.11,4.1,4.2,6.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Белокрестского территориальног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1.1, 1.3, 1.5-1.7,1.10-1.15,1.18,1.20, 2.1(1) ,3.1(1)-3.1.(6),3.1.(8)- 3.1.(13), 3.7 -3.8,3.11,4.1,4.2,6.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Первомайского территориального управ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1.1, 1.3, 1.5-1.7,1.10-1.15,1.18,1.20, 2.1(1) ,3.1(1)-3.1.(6),3.1.(8)- 3.1.(13), 3.7 -3.8,3.11,4.1,4.2,6.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Чагодского территориальног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1.1, 1.3, 1.5-1.7,1.10-1.15,1.18,1.20, 2.1(1) ,3.1(1)-3.1.(6),3.1.(8)- 3.1.(13), 3.7 -3.8,3.11,4.1,4.2,6.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Сазоновского территориальног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1.1, 1.3, 1.5-1.7,1.10-1.15,1.18,1.20, 2.1(1) ,3.1(1)-3.1.(6),3.1.(8)- 3.1.(13), 3.7 -3.8,3.11,4.1,4.2,6.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Белокрестского территориальног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1.1, 1.3, 1.5-1.7,1.10-1.15,1.18,1.20, 2.1(1) ,3.1(1)-3.1.(6),3.1.(8)- 3.1.(13), 3.7 -3.8,3.11,4.1,4.2,6.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ервомайского территориальног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1.1, 1.3, 1.5-1.7,1.10-1.15,1.18,1.20, 2.1(1) ,3.1(1)-3.1.(6),3.1.(8)- 3.1.(13), 3.7 -3.8,3.11,4.1,4.2,6.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азоновского территориальног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1.1, 1.3, 1.5-1.7,1.10-1.15,1.18,1.20, 2.1(1) ,3.1(1)-3.1.(6),3.1.(8)- 3.1.(13), 3.7 -3.8,3.11,4.1,4.2,6.1,6.2,6.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7:00Z</dcterms:created>
  <dc:creator>Malix</dc:creator>
  <dc:description/>
  <dc:language>en-US</dc:language>
  <cp:lastModifiedBy>Deloproizvoditel'</cp:lastModifiedBy>
  <cp:lastPrinted>2024-11-22T11:37:00Z</cp:lastPrinted>
  <dcterms:modified xsi:type="dcterms:W3CDTF">2024-11-22T08:37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