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43434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1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04.06.2024 г. № 921/1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6» ноября 2024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Предоставить субсидию Муниципальному унитарному предприятию «Универс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sz w:val="26"/>
          <w:szCs w:val="26"/>
        </w:rPr>
        <w:t>421 324 (Четыреста двадцать одна тысяча триста двадцать четыре) рубля 34 копейки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 В течение 5 рабочих дней заключить с МУП «Универс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  <w:lang w:val="en-US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А.В. Косёнков</w:t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9:00Z</dcterms:created>
  <dc:creator>user</dc:creator>
  <dc:description/>
  <dc:language>en-US</dc:language>
  <cp:lastModifiedBy>Deloproizvoditel'</cp:lastModifiedBy>
  <cp:lastPrinted>2024-11-27T08:49:00Z</cp:lastPrinted>
  <dcterms:modified xsi:type="dcterms:W3CDTF">2024-11-27T05:49:00Z</dcterms:modified>
  <cp:revision>2</cp:revision>
  <dc:subject/>
  <dc:title/>
</cp:coreProperties>
</file>