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4.12.2024                                                     № 205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года № 70 «Об утверждении административного регламента по предоставлению муниципальной услуги      по  присвоению адреса объекту адресации, аннулированию такого адреса»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названии постановления, тексте постановления, тексте приложения слова «присвоение адреса объекту адресации, аннулированию такого адреса» в соответствующих падежах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2.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2.6.3 Приложения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документы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тем обращения в Уполномоченный орган или МФЦ,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тем направления электронного документа на официальную электронную почту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электронной форме с использованием Единого порта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Пункт 2.7.7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7. Запрещено 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Пункт 3.4.4 Приложения дополнить абзацем следующего содержа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дминистративный регламент дополнить Приложением  согласно Приложению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А.В.Косёнков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8:00Z</dcterms:created>
  <dc:creator>KulykNV</dc:creator>
  <dc:description/>
  <cp:keywords/>
  <dc:language>en-US</dc:language>
  <cp:lastModifiedBy>Deloproizvoditel'</cp:lastModifiedBy>
  <cp:lastPrinted>2024-12-04T16:56:00Z</cp:lastPrinted>
  <dcterms:modified xsi:type="dcterms:W3CDTF">2024-12-05T12:17:00Z</dcterms:modified>
  <cp:revision>3</cp:revision>
  <dc:subject/>
  <dc:title/>
</cp:coreProperties>
</file>