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1520" cy="8413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 ЧАГОДОЩЕНСКОГО МУНИЦИПАЛЬНОГО ОКРУГА ВОЛОГОД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4.12.2024                                                               № 2052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Чагодощенского муниципальног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от 23.01.2023 года № 6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в соответствие с  Федеральным законом от 27.07.2010г. № 210-ФЗ «Об организации предоставления государственных и муниципальных услуг», 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Внести в постановление администрации Чагодощенского муниципального округа от 23.01.2023 № 66 «Об утверждении административного регламента по предоставлению муниципальной услуги      по  выдаче разрешения на ввод объекта в эксплуатацию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третьем п</w:t>
      </w:r>
      <w:r>
        <w:rPr>
          <w:rFonts w:cs="Times New Roman" w:ascii="Times New Roman" w:hAnsi="Times New Roman"/>
          <w:color w:val="000000"/>
          <w:sz w:val="28"/>
          <w:szCs w:val="28"/>
        </w:rPr>
        <w:t>ункта 1.3. Приложения к постановлению слова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da.chagoda@vologda.ru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ить словами «41chagodoschenskij@r22.gov35.ru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2.2.2 Приложения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 Пункт 2.7.5 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5. Запрещено 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существления действий, в том числе согласований, необходимых для получения муниципальных услуг и связанных с обращением в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.13. 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в государственной информационной системе градостроительной деятельности (далее- ГИСОГ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м виде по электронной почте в нерабочее время регистрация осуществляется в ближайший рабочий день ведомства, следующий за днем поступ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правил запрос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прос и прилагаемы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3.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2 Прием и регистрация заявления и прилагаемых докумен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Должностное лицо Уполномоченного органа, ответственное за предоставление муниципальной услуги в день поступления запроса (при поступлении в электронном виде в нерабочее время – в ближайший рабочий день, следующий за днем поступления указанных документов) осуществляет регистрацию запроса и прилагаемых документов в ГИСОГ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 случае если запрос и прилагаемые документы представляются заявителем  в Уполномоченный орган (МФЦ) лично, должностное лицо Уполномоченного органа (МФЦ), ответственное за предоставление муниципальной услуги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проса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проса и документов с указанием входящего регистрационного номера заявления, даты получения Уполномоченным органом запроса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получении запроса и прилагаемых документов направляется заявителю (представителю заявителя) не позднее рабочего дня, следующего за днем поступления запроса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осле регистрации запроса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Срок выполнения данной административной процедуры составляет 1 рабочий день со дня поступления запроса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проса и прилагаемых доку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проса и прилагаемых документов на рассмотрен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3.3.2 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2 В случае, если заявитель по своему усмотрению не представил документы, указанные в пункте 2.7.1 административного регламента, или представил их с нарушением требований, установленных подразделом 2.7 административного регламента, лицо ответственное за предоставление муниципальной услуги, обеспечивает направление межведомственных запросов с целью получения следующих све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ЮЛ – в Федеральную налоговую служб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документе, удостоверяющем личность физического лица - в Министерство внутренних дел Российской Федерации / предусмотренных подпунктом «а» пункта 2 Приложения 1 Перечня  из Единого федерального информационного регистра, содержащего сведения о населении Российской Федерации (далее – ФГИС ЕРН) – в Федеральную налоговую служб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ИП / сведений о регистрации в качестве индивидуального предпринимателя, из ФГИС ЕРН, предусмотренные пунктом 11 Приложения 1 Перечня11 – в Федеральную налоговую служб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Н – в Росреес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 – в орган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 – в орган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 – в орган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К РФ) о соответствии построенного, реконструированного объекта капитального строительства указанным в пункте 1 части 5 статьи 49 ГрК РФ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К РФ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5 статьи 54 ГрК РФ) – в орган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на бумажном носителе подписывается начальником Уполномоченного органа или лицом, его замещающим, и заверяются печатью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начальника Уполномоченного органа или лица, его замеща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й запрос в форме электронного документа направляется посредством единой системы межведомственного электронного взаимодействия, на бумажном носителе - заказным почтовым отправлением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ункте 3.4.2 Приложения слова «(функции) Вологодской области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3.4.4. Приложения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Пункт 3.4.5 Приложения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ведения о результате предоставления муниципальной услуги в день принятия решения заносятся и хранятся в государственной информационной системе градостроительной деятельности (ГИСОГД)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ункт 5.5 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5 Процедура подачи жалоб, направляемых в электронной форме, а также порядок их рассмотрения осуществляется в соответствии с  Особенностями подачи и рассмотрения жалоб на решения и действия (бездействие) органов местного самоуправления и их должностных лиц, муниципальных служащих, установленными постановлением администрации Чагодощенского муниципального округа Вологодской области от 31.01.2023 № 132 «Об утверждении Порядка подачи и рассмотрения жалоб на решения и действия (бездействия) органов, предоставляющих муниципальную услугу (учреждения, предоставляющего муниципальную услугу), руководителя органа, предоставляющего муниципальную услугу (руководителя учреждения, предоставляющего муниципальную услугу).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подлежит официальному опубликованию и размещению на сайте Чагодощенского муниципального округа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годощенского муниципального округа                       А.В.Косёнков                              </w:t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5">
    <w:name w:val="Обычный (веб) Знак"/>
    <w:qFormat/>
    <w:rPr>
      <w:color w:val="000000"/>
      <w:sz w:val="24"/>
    </w:rPr>
  </w:style>
  <w:style w:type="character" w:styleId="Blk">
    <w:name w:val="bl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Style17">
    <w:name w:val="Знак"/>
    <w:qFormat/>
    <w:rPr>
      <w:rFonts w:cs="Times New Roman"/>
      <w:sz w:val="16"/>
      <w:szCs w:val="16"/>
      <w:lang w:val="ru-RU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71" w:after="71"/>
      <w:ind w:firstLine="240"/>
    </w:pPr>
    <w:rPr>
      <w:rFonts w:ascii="Calibri" w:hAnsi="Calibri" w:eastAsia="Calibri" w:cs="Times New Roman"/>
      <w:color w:val="000000"/>
      <w:sz w:val="24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da.chagoda@vologd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49:00Z</dcterms:created>
  <dc:creator>KulykNV</dc:creator>
  <dc:description/>
  <cp:keywords/>
  <dc:language>en-US</dc:language>
  <cp:lastModifiedBy>User</cp:lastModifiedBy>
  <cp:lastPrinted>2024-12-10T15:18:00Z</cp:lastPrinted>
  <dcterms:modified xsi:type="dcterms:W3CDTF">2024-12-11T05:49:00Z</dcterms:modified>
  <cp:revision>2</cp:revision>
  <dc:subject/>
  <dc:title/>
</cp:coreProperties>
</file>