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ЧАГОДОЩЕНСКОГО МУНИЦИПАЛЬНОГО ОКРУГА 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0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0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2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дминистрации Чагодощенского муниципального округ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452 от 07.04.2023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Руководствуясь статье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Чагодощенского муниципального округа, 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 xml:space="preserve">Внести изменение в постановление администрации Чагодощенского муниципального округа от 07.04.2023 года № 452 « Об организации исполнения наказания в виде обязательных и исправительных работ» изложив текст приложения № 3 к постановлению в новой редакции следующего содержания: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«Места в Чагодощенском  муниципальном округе, в которых лица, которым назначено уголовное наказание в виде исправительных работ, отбывают  наказание в виде исправительных рабо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1. МУП «Универсалсервис»</w:t>
      </w:r>
    </w:p>
    <w:p>
      <w:pPr>
        <w:pStyle w:val="Normal"/>
        <w:ind w:left="720" w:hanging="0"/>
        <w:rPr/>
      </w:pPr>
      <w:r>
        <w:rPr/>
        <w:t>2. ООО «Бейкер»</w:t>
      </w:r>
    </w:p>
    <w:p>
      <w:pPr>
        <w:pStyle w:val="Normal"/>
        <w:ind w:left="720" w:hanging="0"/>
        <w:rPr/>
      </w:pPr>
      <w:r>
        <w:rPr/>
        <w:t>3. Колхоз «Анишино».</w:t>
      </w:r>
    </w:p>
    <w:p>
      <w:pPr>
        <w:pStyle w:val="Normal"/>
        <w:ind w:left="720" w:hanging="0"/>
        <w:rPr/>
      </w:pPr>
      <w:r>
        <w:rPr/>
        <w:t>4. Колхоз «Сазоновский»</w:t>
      </w:r>
    </w:p>
    <w:p>
      <w:pPr>
        <w:pStyle w:val="Normal"/>
        <w:ind w:left="720" w:hanging="0"/>
        <w:rPr/>
      </w:pPr>
      <w:r>
        <w:rPr/>
        <w:t>5. ООО «Чагодощенский стеклозавод и К»</w:t>
      </w:r>
    </w:p>
    <w:p>
      <w:pPr>
        <w:pStyle w:val="Normal"/>
        <w:ind w:left="720" w:hanging="0"/>
        <w:rPr/>
      </w:pPr>
      <w:r>
        <w:rPr/>
        <w:t>6. МУП «Универсал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фициальному опубликованию и  размещению на сайте Чагодощенского муниципального округа в сети «Интерн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округа                                                                                    А.В. Косенков</w:t>
      </w:r>
      <w:r>
        <w:rPr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5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0:00Z</dcterms:created>
  <dc:creator>Колесников</dc:creator>
  <dc:description/>
  <dc:language>en-US</dc:language>
  <cp:lastModifiedBy>Deloproizvoditel'</cp:lastModifiedBy>
  <cp:lastPrinted>2024-12-06T09:10:00Z</cp:lastPrinted>
  <dcterms:modified xsi:type="dcterms:W3CDTF">2024-12-06T06:10:00Z</dcterms:modified>
  <cp:revision>2</cp:revision>
  <dc:subject/>
  <dc:title/>
</cp:coreProperties>
</file>