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0416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5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06.12.2024                                                                                         № 2066</w:t>
      </w:r>
    </w:p>
    <w:p>
      <w:pPr>
        <w:pStyle w:val="Normal"/>
        <w:spacing w:lineRule="auto" w:line="240" w:before="0" w:after="0"/>
        <w:ind w:right="-25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3" w:right="-254" w:hanging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зимнего фестиваля скандинавской </w:t>
      </w:r>
    </w:p>
    <w:p>
      <w:pPr>
        <w:pStyle w:val="Normal"/>
        <w:spacing w:lineRule="auto" w:line="240" w:before="0" w:after="0"/>
        <w:ind w:left="63" w:right="-254" w:hanging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ьбы «Сохраняя ценное» 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63" w:right="-25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пуляризации здорового образа жизни, профилактике ВИЧ- инфекции на территории Чагодощенского муниципального округа   ПОСТАНОВЛЯЮ:</w:t>
      </w:r>
    </w:p>
    <w:p>
      <w:pPr>
        <w:pStyle w:val="Normal"/>
        <w:spacing w:lineRule="auto" w:line="240" w:before="0" w:after="0"/>
        <w:ind w:left="63" w:right="-25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6" w:right="-25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 зимний  фестиваль скандинавской ходьбы «Сохраняя ценное» В Чагодощенском муниципальном окру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5 января 2025 года. 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360" w:right="-2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зимнем фестивале скандинавской ходьбы «Сохраняя ценное» в Чагодощенском муниципальном округе (прилагается).</w:t>
      </w:r>
    </w:p>
    <w:p>
      <w:pPr>
        <w:pStyle w:val="Normal"/>
        <w:numPr>
          <w:ilvl w:val="0"/>
          <w:numId w:val="1"/>
        </w:numPr>
        <w:spacing w:lineRule="auto" w:line="247" w:before="2" w:after="0"/>
        <w:ind w:left="360" w:right="-2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numPr>
          <w:ilvl w:val="0"/>
          <w:numId w:val="1"/>
        </w:numPr>
        <w:spacing w:lineRule="auto" w:line="247" w:before="2" w:after="0"/>
        <w:ind w:left="360" w:right="-2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7" w:before="0" w:after="0"/>
        <w:ind w:left="63" w:right="-254" w:hanging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" w:right="-254" w:hanging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63" w:right="-254" w:hanging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годощенского муниципального округа                                       А.В. Косёнков</w:t>
      </w:r>
    </w:p>
    <w:p>
      <w:pPr>
        <w:pStyle w:val="Normal"/>
        <w:spacing w:lineRule="auto" w:line="247" w:before="0" w:after="22"/>
        <w:ind w:left="63" w:right="-254" w:hanging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3" w:right="-254" w:hanging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ind w:left="63" w:right="-254" w:hanging="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06.12.2024 № 2066     </w:t>
      </w:r>
    </w:p>
    <w:p>
      <w:pPr>
        <w:pStyle w:val="Normal"/>
        <w:spacing w:lineRule="auto" w:line="240" w:before="0" w:after="0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" w:right="-254" w:hanging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63" w:right="-254" w:hanging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имнем фестивале скандинавской ходьбы «Сохраняя ценное»</w:t>
      </w:r>
    </w:p>
    <w:p>
      <w:pPr>
        <w:pStyle w:val="Normal"/>
        <w:spacing w:lineRule="auto" w:line="240" w:before="0" w:after="0"/>
        <w:ind w:left="63" w:right="-254" w:hanging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годощенском муниципальном округ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паганда здорового образ жизни и приобщения населения к активным занятиям физической культурой и спортом;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массового спорта;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я спортивного мастерства спортсменов, занимающихся  скандинавской ходьбой;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сильнейших спортсменов по возрастным категориям;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дружеских связей между клубами любителей скандинавской ходьбы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ИЧ- инфекции на территории Чагодощенского муниципального округ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проведения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25.01.2025 г. в д. Анисимово. Сбор в Первомайском доме культур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мероприятия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— регистрация участников с выдачей нагрудных номеров;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— торжественное открытие фестиваля по скандинавской ходьбе «Сохраняя ценное», выступление ответственных лиц, небольшой мастер-класс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:30 — старт фестиваля; 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— концер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х коллективов МБУ «Первомайский Д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кскурсия по усадьб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ещение краеведческой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каз уникального фильма "Секрет стекл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аепити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30 — церемония награждения, закрытие мероприят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все желающие от 8 лет  независимо от пола и спортивной подготовки. Участники не должны иметь противопоказаний по здоровью. Обязательное условие  наличие палок для скандинавской ходьбы (в случае отсутствия допускается использование лыжных пало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и согласия подаются в МБУ «Дворец спорта», 89211383596, zvezda2611@mail.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5 января 2025 года с указанием Ф.И. участника, территории, названия команды, возрастной группы строго по форме (приложение 1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, дистанция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8-10 лет – 2 км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1-13 лет – 2 км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4-17 лет- 2 км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/женщины 18-39 лет – 2км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/женщины 40-49 лет – 2 км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/женщины 50-59 лет – 2 км,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/женщины 60 лет и старше – 2 км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подведения итогов и награждение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в командном зачете награждаются кубком и грамотой. В зачёт команды идёт пять лучших результатов. Один участник может выступать одновременно в личном и командном зачёта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женщины, девушки и юноши выступают в одной категории согласно возрастных групп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личном зачёте в каждой возрастной группе награждаются медалью и грамото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проходит награждение в номинациях: «Самый молодой участник», «Самый возрастной участник». По решению судей могут быть присуждены дополнительные номи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награждаются дипломом участ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осуществляется за счет средств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</w:t>
      </w:r>
      <w:r>
        <w:rPr>
          <w:rFonts w:cs="Times New Roman" w:ascii="Times New Roman" w:hAnsi="Times New Roman"/>
          <w:color w:val="1A1A1A"/>
          <w:sz w:val="28"/>
          <w:szCs w:val="28"/>
        </w:rPr>
        <w:t>заболеваемости ВИЧ-инфекцией на территории Чагодощенского муниципального округа на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</w:rPr>
        <w:t>2025-2030</w:t>
      </w:r>
      <w:r>
        <w:rPr>
          <w:rFonts w:cs="Times New Roman" w:ascii="Times New Roman" w:hAnsi="Times New Roman"/>
          <w:color w:val="1A1A1A"/>
          <w:sz w:val="28"/>
          <w:szCs w:val="28"/>
        </w:rPr>
        <w:t> 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ординаторы: МБУ «Дворец спорта», 8817412163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vezda2611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 культуры, спорта и молодёжной политики администрации Чагодощенского муниципального округа, 88174121354, 88174122961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ag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 скандинавской ходьбы «Сохраняя ценно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  <w:t>Название команды _______________________________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18"/>
        <w:gridCol w:w="2071"/>
        <w:gridCol w:w="1931"/>
        <w:gridCol w:w="2219"/>
        <w:gridCol w:w="1221"/>
      </w:tblGrid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О полность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омин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.З, К.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исло, месяц, год рождения, полн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дпись об ответственности за жизнь и здоровье для совершеннолетних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пуск врач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команды ____________</w:t>
        <w:tab/>
        <w:t>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ab/>
        <w:tab/>
        <w:tab/>
        <w:tab/>
        <w:t xml:space="preserve">                 (подпись) </w:t>
        <w:tab/>
        <w:tab/>
        <w:t xml:space="preserve">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2___ год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63" w:right="-254" w:hanging="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63" w:right="-254" w:hanging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Ф.И.О.)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________________________________, выдан «_____»______________года _____________________________________________________________________________, проживающий по адресу________________________________________________________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63" w:right="-254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тделу культуры, спорта и молодежной политики администрации Чагодощенского муниципальн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МБУ «Дворец спор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дается мною для информирования и участия в фестивале скандинавской ходьбы «Сохраняя ценн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 фамилия, имя, отчество, дату рождения, название образовательной организации, курс/место работы, должность, контактный телефон, адрес электронной почты, ссылку на личную страницу в социальной сети ВКонтакте)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проекте (мероприятии).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spacing w:lineRule="auto" w:line="240" w:before="0" w:after="0"/>
        <w:ind w:left="63" w:right="-254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дается на срок проведения фестиваля скандинавской ходьбы «Сохраняя ценное» и может быть в любой момент мной отозвано путем письменного заявления.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___________ 2025 года                      __________   ______________________________</w:t>
      </w:r>
    </w:p>
    <w:p>
      <w:pPr>
        <w:pStyle w:val="Normal"/>
        <w:spacing w:lineRule="auto" w:line="240" w:before="0" w:after="0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(Ф.И.О. лица, давшего согласие)</w:t>
      </w:r>
    </w:p>
    <w:p>
      <w:pPr>
        <w:pStyle w:val="Normal"/>
        <w:spacing w:lineRule="auto" w:line="247" w:before="0" w:after="22"/>
        <w:ind w:left="63" w:right="-254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22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22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7" w:before="0" w:after="22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7" w:before="0" w:after="22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7" w:before="0" w:after="22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7" w:before="0" w:after="22"/>
        <w:ind w:left="63" w:right="-254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zda2611@mail.ru" TargetMode="External"/><Relationship Id="rId4" Type="http://schemas.openxmlformats.org/officeDocument/2006/relationships/hyperlink" Target="mailto:kultura.chagod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9:00Z</dcterms:created>
  <dc:creator>user</dc:creator>
  <dc:description/>
  <dc:language>en-US</dc:language>
  <cp:lastModifiedBy>Deloproizvoditel'</cp:lastModifiedBy>
  <cp:lastPrinted>2024-12-06T16:19:00Z</cp:lastPrinted>
  <dcterms:modified xsi:type="dcterms:W3CDTF">2024-12-06T13:19:00Z</dcterms:modified>
  <cp:revision>2</cp:revision>
  <dc:subject/>
  <dc:title/>
</cp:coreProperties>
</file>