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3180</wp:posOffset>
            </wp:positionH>
            <wp:positionV relativeFrom="paragraph">
              <wp:posOffset>-31242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5" w:leader="none"/>
          <w:tab w:val="center" w:pos="4679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10.12.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ственной муниципальной комиссии по обеспечению реализации программы «Благоустройство на территории Чагодощенского муниципального округа на 2025-2030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N-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 Чагодощенского  муниципального округ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здать общественную муниципальную комиссию по обеспечению реализации муниципальной программы «Благоустройство на территории Чагодощенского муниципального округа на 2025-2030годы», в составе согласно приложению N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твердить Положение об общественной муниципальной комиссии по обеспечению реализации программы «Благоустройство на территории Чагодощенского муниципального округа на 2025-2030годы» согласно приложению N.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 Косё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Чагодощен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 № 209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й муниципальной комиссии по обеспечению реализации муниципальной программы «Благоустройство на территории Чагодощенского муниципального округа на 2025-2030годы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586"/>
      </w:tblGrid>
      <w:tr>
        <w:trPr>
          <w:trHeight w:val="767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кова И.Ю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округа, председатель Комиссии</w:t>
            </w:r>
          </w:p>
        </w:tc>
      </w:tr>
      <w:tr>
        <w:trPr>
          <w:trHeight w:val="632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лдова И.С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руга, заместитель председателя Комиссии</w:t>
            </w:r>
          </w:p>
        </w:tc>
      </w:tr>
      <w:tr>
        <w:trPr>
          <w:trHeight w:val="647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О. В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отдела архитектуры и градостроительства администрации округа, секретарь Комиссии</w:t>
            </w:r>
          </w:p>
        </w:tc>
      </w:tr>
      <w:tr>
        <w:trPr>
          <w:trHeight w:val="311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Чагодского территориального управления</w:t>
            </w:r>
          </w:p>
        </w:tc>
      </w:tr>
      <w:tr>
        <w:trPr>
          <w:trHeight w:val="940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А.Н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Сазоновского территориального управления</w:t>
            </w:r>
          </w:p>
        </w:tc>
      </w:tr>
      <w:tr>
        <w:trPr>
          <w:trHeight w:val="968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унова И.А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секретарь Местного отделения Всероссийской политической партии «ЕДИНАЯ РОССИЯ» (по согласованию)</w:t>
            </w:r>
          </w:p>
        </w:tc>
      </w:tr>
      <w:tr>
        <w:trPr>
          <w:trHeight w:val="628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М.В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енно-политической газеты «Иск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49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лина Л.Н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Представительного Собрания Чагодощенского муниципального округа, Председатель регионального центра общественного контроля ЖКХ(по согласованию)</w:t>
            </w:r>
          </w:p>
        </w:tc>
      </w:tr>
      <w:tr>
        <w:trPr>
          <w:trHeight w:val="1280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алова Н.А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ДО «Чагодская 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54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 А.А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ГИБДД Отделения МВД России «Чагодощенско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54" w:hRule="atLeast"/>
        </w:trPr>
        <w:tc>
          <w:tcPr>
            <w:tcW w:w="2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говин Е.И.</w:t>
            </w:r>
          </w:p>
        </w:tc>
        <w:tc>
          <w:tcPr>
            <w:tcW w:w="658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организации работы в Чагодощенском муниципальном округе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 округ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2.2024  № 2091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ственной муниципальной комиссии по обеспечению реализации муниципальной программы «Благоустройство на территории Чагодощенского муниципального округа на 2025-2030годы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бщественной комиссии по обеспечению реализации муниципальной программы «Благоустройство на территории Чагодощенского муниципального округа на 2025-2030годы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Уставом Чагодощенского муниципального района, иными муниципальными правовыми актами и настоящим Положение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формируется из должностных лиц органов местного самоуправления и поселений, членов политических партий и движений, общественных организаций, иных лиц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 осуществляет свою деятельность в соответствии с настоящим Положение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осуществляет следующие функции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формирования муниципальной программы «Благоустройство на территории Чагодощенского муниципального округа на 2025-2030годы» (далее - программа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оценивает заявки заинтересованных лиц о включении дворовой территории в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оценивает заявки граждан и организаций о включении общественной территории в программу на предмет соответствия заявки установленным требования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дизайн-проект дворовой территории, подлежащей благоустройству в рамках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 и  утверждает  дизайн-проект  благоустройства  наиболее посещаемой территории общего поль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предложений заинтересованных лиц к проекту программы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и координирует реализацию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части оценки предложений и (или) замечаний, поступивших в рамках общественного обсуждения проекта муниципальной программ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целесообразности, обоснованности и возможности учета предложений и (или) замечаний, поступивших в рамках общественного обсуждения проекта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доработке проекта муниципальной программы (в случае необходимости).</w:t>
      </w:r>
    </w:p>
    <w:p>
      <w:pPr>
        <w:pStyle w:val="Normal"/>
        <w:numPr>
          <w:ilvl w:val="1"/>
          <w:numId w:val="1"/>
        </w:numPr>
        <w:spacing w:lineRule="auto" w:line="240"/>
        <w:ind w:left="1789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общественной комиссии осуществляет председатель общественной комиссии, а в его отсутствие - заместитель председателя общественной комисс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общественной комиссии правомочно, если на заседании присутствует более пятидесяти процентов от общего числа ее членов. Каждый член общественной комиссии имеет один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лица, председательствующего на заседании общественной комиссии, является решающим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" cy="60960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53" r="-9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й комиссии оформляются протоколом, который подписывается лицом, председательствующим на ее заседании, и секретарем. Протокол заседания ведет секретарь общественной комисси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97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0:00Z</dcterms:created>
  <dc:creator>Miticheva.GY</dc:creator>
  <dc:description/>
  <dc:language>en-US</dc:language>
  <cp:lastModifiedBy>Deloproizvoditel'</cp:lastModifiedBy>
  <cp:lastPrinted>2024-12-10T15:10:00Z</cp:lastPrinted>
  <dcterms:modified xsi:type="dcterms:W3CDTF">2024-12-10T12:10:00Z</dcterms:modified>
  <cp:revision>2</cp:revision>
  <dc:subject/>
  <dc:title/>
</cp:coreProperties>
</file>