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10.12.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проведения рейтингового голос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тбора общественных территорий, подлежа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у в первоочеред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86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целях проведения на территории Чагодощенского муниципального округа рейтингового голосования по выбору общественных территорий, подлежащих благоустройству в 2025-2030 годах, в рамках реализации федерального проекта «Формирование комфортной городской среды»,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186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Утвердить Порядок проведения рейтингового голосования для отбора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 в рамках реализации муниципальной программы «Благоустройство на территории Чагодощенского муниципального округа на 2025-2030годы», утверждённой постановлением администрации Чагодощенского муниципального округа от 03.10.2024 №1638,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186" w:before="0" w:after="0"/>
        <w:ind w:left="1068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64" w:before="0" w:after="16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а Чагодощенского</w:t>
      </w:r>
    </w:p>
    <w:p>
      <w:pPr>
        <w:pStyle w:val="Normal"/>
        <w:spacing w:lineRule="auto" w:line="264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ого округа                                                               А.В.Косёнков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тановлением администрации Чагодощенского муниципального округ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10.12.2024  № 209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рядок проведения рейтингового голосова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тбора общественных территорий, подлежащих благоустрой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 первоочередном порядке, с применением целевой модели по вовлечению граждан, принимающих участие в решении вопросов развития городской среды в рамках реализации муниципальной программы «Благоустройство на территории Чагодощенского муниципального округа на 2025-2030годы», утверждённой постановлением администрации Чагодощенского муниципального округа от 03.10.2024 №1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а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Настоящий Порядок регулирует вопросы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Чагодощенского муниципального округа (далее соответственно - голосование, общественная территория, муниципальный окр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Голосование проводится в форме удаленного (дистанционного) голосования с использованием специального сервиса в информационно-телекоммуникационной сети "Интернет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Решение о назначении голосования принимается администрацией муниципального округа в форме постановления администрации округа на основании решения общественной комиссии, которая образуется на территории муниципального округа постановлением администраци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Постановление администрации округа о назначении голосования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период проведения голосования (дата начала и дата окончания голосования), способ (способы) регистрации для участия в голосовании в соответствии с пунктом 9 настоящего Порядка (если требуетс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место проведения голосования (адрес специального сервиса в информационно-телекоммуникационной сети "Интернет"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порядок определения победителя по итогам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Постановление администрации округа о назначении голосования подлежит опубликованию (обнародованию) в газете «Искра» и размещению на официальном сайте муниципального округа в информационно-телекоммуникационной сети "Интернет" не менее чем за пять дней до начала периода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 Проведение голосования организует и обеспечивает общественная комиссия, котор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определяет перечень общественных территорий, предлагаемых для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ведет разъяснительную и информационную работу по вопросам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осуществляет контроль за работой специального сервиса в информационно-телекоммуникационной сети "Интернет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проводит подсчет голосов, определяет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обеспечивает хранение документации, связанной с проведением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осуществляет контроль за соблюдением порядка проведения голос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) рассматривает жалобы (обращения) граждан по вопросам, связанным с проведением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 Правом участия в голосовании обладают граждане Российской Федерации, достигшие 14-летнего возраста и имеющие место жительства на территории муниципального округа (далее - участник голосования). Каждый участник голосования голосует лично. Каждый участник голосования имеет один голос. Голосование за других участников голосования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. Граждане и организации вправе проводить агитацию в поддержку отбора конкретной общественной территории в порядке, устанавливаемом постановлением администраци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гитационный период начинается со дня опубликования в соответствии с пунктом 5 настоящего Порядка постановления администрации округа о назначении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а 2. ГОЛОСОВ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9. Регистрация участника голосования осуществляется следующим(ми) способом(ами), определенным(ми) в постановлении администрации округа о назначении голосования, предусмотренном пунктом 4 настоящего Поряд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через учетную запись в Единой системе идентификации и аутентификации (ЕСИ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о номеру телеф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0. Для обеспечения проведения голосования администрация округа размещают на специальном сервисе в информационно-телекоммуникационной сети "Интернет" перечень общественных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1. Участникам голосования предоставляется доступ к перечню общественных территорий с возможностью выбрать не более одной общественной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2. Результаты голосования направляются в общественную комисс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а 3. ПОДВЕДЕНИЕ ИТОГОВ ГОЛОС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3. Подведение итогов голосования по муниципальному округу производится общественной комиссией на основании результатов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ведение итогов голосования общественная комиссия производит не позднее чем в течение одного дня со дня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4. Сведения об итогах голосования подлежат официальному опубликованию (обнародованию) в газете «Искра» и размещаются на официальном сайте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5. Документация, связанная с проведением голосования, в течение одного года хранится в администрации муниципального округа, а затем уничтож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6. Заинтересованные лица вправе подать в общественную комиссию жалобы (обращения) по вопросам, связанным с проведением голосования. Общественная комиссия регистрирует поступившие жалобы (обращения) и рассматривает их на своих заседаниях в течение рабочих 10 дней с момента поступления в период подготовки к проведению голосования, а в период проведения голосования - непосредственно в день обращения. В случае, если жалоба поступила после проведения голосования, она подлежит рассмотрению в течение рабочих 10 дней с момента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итогам рассмотрения жалобы (обращения) заинтересованному лицу направляется ответ в письменной форме за подписью председателя обществе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5:00Z</dcterms:created>
  <dc:creator>Miticheva.GY</dc:creator>
  <dc:description/>
  <dc:language>en-US</dc:language>
  <cp:lastModifiedBy>Deloproizvoditel'</cp:lastModifiedBy>
  <cp:lastPrinted>2024-12-10T15:14:00Z</cp:lastPrinted>
  <dcterms:modified xsi:type="dcterms:W3CDTF">2024-12-10T12:15:00Z</dcterms:modified>
  <cp:revision>2</cp:revision>
  <dc:subject/>
  <dc:title/>
</cp:coreProperties>
</file>