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2.12.2024                                                                                    № 2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от 28.02.2023г.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потреб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Чагодощенского муниципального округа от 28.02.2023г. № 263 «Об утверждении Технического задания на разработку инвестиционной программы «Развитие системы водоснабжения на территории Чагодощенского муниципального окру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. 2, п. 4 постановления слово «Чагодаводоканал» заменить словом «Универс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иложение 2 к постановлению изложить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МУП «Универсал» разработать в соответствии с данным техническим заданием инвестиционную программу и предоставить ее в администрацию Чагодощенского муниципального округа на утвер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ложение № 1 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Чагодощенского муниципального округа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«12 » декабря 2024 года № 2114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Чагодощенского муниципального округа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« 28» февраля 2023 года № 263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Техническое задание по разработке инвестиционной программы муниципального унитарного предприятия «Универсал» по развитию водоснабжения и водоотведения на период 2025-2032 годы</w:t>
      </w:r>
    </w:p>
    <w:p>
      <w:pPr>
        <w:pStyle w:val="Normal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Цели и задачи разработки и реализации инвестиционной программы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bidi="hi-IN"/>
        </w:rPr>
        <w:t>1.1. Цели: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повышение надежности, качества и эффективности работы системы водоснабжения и водоотведения муниципального образования поселок Чагода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 xml:space="preserve">- стабильная подача питьевой воды нормативного качества потребителям  в соответствии с положениями </w:t>
      </w:r>
      <w:r>
        <w:rPr>
          <w:rFonts w:eastAsia="SimSun;宋体"/>
          <w:kern w:val="2"/>
          <w:sz w:val="28"/>
          <w:szCs w:val="28"/>
          <w:lang w:eastAsia="zh-CN" w:bidi="hi-IN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SimSun;宋体"/>
          <w:kern w:val="2"/>
          <w:sz w:val="28"/>
          <w:szCs w:val="28"/>
          <w:lang w:bidi="hi-IN"/>
        </w:rPr>
        <w:t xml:space="preserve">;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hi-IN"/>
        </w:rPr>
        <w:instrText xml:space="preserve"> HYPERLINK "https://internet.garant.ru/" \l "/document/400289764/entry/1000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hi-IN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bidi="hi-IN"/>
        </w:rPr>
        <w:t>СанПиН 2.1.3684-21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bidi="hi-IN"/>
        </w:rPr>
        <w:fldChar w:fldCharType="end"/>
      </w:r>
      <w:r>
        <w:rPr>
          <w:rFonts w:eastAsia="SimSun;宋体"/>
          <w:kern w:val="2"/>
          <w:sz w:val="28"/>
          <w:szCs w:val="28"/>
          <w:lang w:bidi="hi-IN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строительство и модернизация объектов коммунальной инфраструктуры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повышение качества и надежности предоставления коммунальных услуг населению по водоснабжению и водоотведению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удовлетворение потребностей в водоснабжении и водоотведении для объектов перспективного строительства: жилых домов, административных зданий и иных объектов муниципального образования поселок Чагода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улучшение экологической и санитарной обстановки на территории  поселка Чагода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обеспечение надёжного централизованного и экологически безопасного отведения стоков и их очистку, соответствующую экологическим нормативам.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 Задачи: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обеспечить надлежащую бесперебойную работу объекта «Станция водоочистки хозяйственно-питьевого назначения в п.Чагода»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осуществить мероприятия по капитальному ремонту и реконструкции водозаборного комплекса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осуществить мероприятия по реконструкции существующих очистных сооружений канализации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осуществить мероприятия по капитальному ремонту и реконструкции трубопроводов системы водоснабжения и водоотведения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внедрить мероприятия по энергоресурсосбережению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обеспечение баланса интересов между ресурсоснабжающими предприятиями и потребителями коммунальных услуг.</w:t>
      </w:r>
    </w:p>
    <w:p>
      <w:pPr>
        <w:pStyle w:val="Normal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Основные требования к инвестиционной программе:</w:t>
      </w:r>
    </w:p>
    <w:p>
      <w:pPr>
        <w:pStyle w:val="Normal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. Форма и содержание инвестиционной программы должны соответствовать требованиям, установленным Федеральным законом Российской Федерации от 07.12.2011г. № 416-ФЗ «О водоснабжении и водоотведении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приказом </w:t>
      </w:r>
      <w:r>
        <w:rPr>
          <w:rFonts w:eastAsia="SimSun;宋体"/>
          <w:kern w:val="2"/>
          <w:sz w:val="28"/>
          <w:szCs w:val="28"/>
          <w:lang w:eastAsia="zh-CN" w:bidi="hi-IN"/>
        </w:rPr>
        <w:t>Минрегионразвития</w:t>
      </w:r>
      <w:r>
        <w:rPr>
          <w:rFonts w:eastAsia="SimSun;宋体"/>
          <w:kern w:val="2"/>
          <w:sz w:val="28"/>
          <w:szCs w:val="28"/>
          <w:lang w:bidi="hi-IN"/>
        </w:rPr>
        <w:t xml:space="preserve"> РФ от 10.10.2007 № 99 «Об утверждении методических рекомендаций по разработке инвестиционных программ организаций коммунального комплекса», и настоящему техническому заданию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2. Инвестиционная программа разрабатывается на период с 2025 по 2032 годы в соответствии с документами территориального планирования, Программой комплексного развития систем коммунальной инфраструктуры на территории  поселка Чагода и Схемой водоснабжения и водоотведения муниципального образования поселка Чагода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2.3. Приоритеты развития и модернизации систем водоснабжения и водоотведения муниципального унитарного предприятия «Универсал», предусматриваемые в инвестиционной программе, определяются в соответствии с целевыми индикаторами настоящего технического задания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4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водоснабжения и водоотведения в соответствии со СП 31.13330.2012 «СНиП 2.04.02-84 «Водоснабжение.Наружные сети и сооружения»,СП 32.13330.2018 «СНиП 2.04.03-85 «Канализация. Наружные сети и сооружения»,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bidi="hi-IN"/>
        </w:rPr>
        <w:instrText xml:space="preserve"> HYPERLINK "https://internet.garant.ru/" \l "/document/400289764/entry/1000"</w:instrText>
      </w:r>
      <w:r>
        <w:rPr>
          <w:rStyle w:val="InternetLink"/>
          <w:sz w:val="28"/>
          <w:kern w:val="2"/>
          <w:szCs w:val="28"/>
          <w:rFonts w:eastAsia="SimSun;宋体"/>
          <w:lang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bidi="hi-IN"/>
        </w:rPr>
        <w:t>СанПиН 2.1.3684-21</w:t>
      </w:r>
      <w:r>
        <w:rPr>
          <w:rStyle w:val="InternetLink"/>
          <w:sz w:val="28"/>
          <w:kern w:val="2"/>
          <w:szCs w:val="28"/>
          <w:rFonts w:eastAsia="SimSun;宋体"/>
          <w:lang w:bidi="hi-IN"/>
        </w:rPr>
        <w:fldChar w:fldCharType="end"/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«</w:t>
      </w:r>
      <w:r>
        <w:rPr>
          <w:rFonts w:eastAsia="SimSun;宋体"/>
          <w:kern w:val="2"/>
          <w:sz w:val="28"/>
          <w:szCs w:val="28"/>
          <w:lang w:bidi="hi-IN"/>
        </w:rPr>
        <w:t xml:space="preserve"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 </w:t>
      </w:r>
      <w:r>
        <w:rPr>
          <w:rFonts w:eastAsia="SimSun;宋体"/>
          <w:kern w:val="2"/>
          <w:sz w:val="28"/>
          <w:szCs w:val="28"/>
          <w:lang w:eastAsia="zh-CN" w:bidi="hi-IN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SimSun;宋体"/>
          <w:kern w:val="2"/>
          <w:sz w:val="28"/>
          <w:szCs w:val="28"/>
          <w:lang w:bidi="hi-IN"/>
        </w:rPr>
        <w:t xml:space="preserve"> и нормами допустимых сбросов загрязняющих веществ в водные объекты. В ходе осуществления мероприятий инвестиционной программы подлежат применению только технологии, обеспечивающие нормативные параметры требований </w:t>
      </w:r>
      <w:r>
        <w:rPr>
          <w:rFonts w:eastAsia="SimSun;宋体"/>
          <w:kern w:val="2"/>
          <w:sz w:val="28"/>
          <w:szCs w:val="28"/>
          <w:lang w:eastAsia="zh-CN" w:bidi="hi-IN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SimSun;宋体"/>
          <w:kern w:val="2"/>
          <w:sz w:val="28"/>
          <w:szCs w:val="28"/>
          <w:lang w:bidi="hi-IN"/>
        </w:rPr>
        <w:t>, утвержденные нормы ПДК и требования СП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color w:val="FF0000"/>
          <w:kern w:val="2"/>
          <w:sz w:val="28"/>
          <w:szCs w:val="28"/>
          <w:lang w:bidi="hi-IN"/>
        </w:rPr>
      </w:pPr>
      <w:r>
        <w:rPr>
          <w:rFonts w:eastAsia="SimSun;宋体"/>
          <w:color w:val="FF0000"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Ожидаемые результаты реализации инвестиционной программы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Реализация положений инвестиционной программы предполагает достижение следующих результатов.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 Технические и технологические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ymbol"/>
          <w:kern w:val="2"/>
          <w:sz w:val="28"/>
          <w:szCs w:val="28"/>
          <w:lang w:bidi="hi-IN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>снижение аварий и отказов в системе водоснабжения и водоотведения до минимально достижимого уровня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ymbol"/>
          <w:kern w:val="2"/>
          <w:sz w:val="28"/>
          <w:szCs w:val="28"/>
          <w:lang w:bidi="hi-IN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>достижение целевых показателей качества и надежности работы коммунальной инфраструктуры.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 Социальные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ymbol"/>
          <w:kern w:val="2"/>
          <w:sz w:val="28"/>
          <w:szCs w:val="28"/>
          <w:lang w:bidi="hi-IN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>повышение качественных показателей степени благоустройства жителей  посёлка Чагода.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 Экономические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ymbol"/>
          <w:kern w:val="2"/>
          <w:sz w:val="28"/>
          <w:szCs w:val="28"/>
          <w:lang w:bidi="hi-IN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>снижение неучтенных расходов и потерь воды в системе коммунального водоснабжения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ymbol"/>
          <w:kern w:val="2"/>
          <w:sz w:val="28"/>
          <w:szCs w:val="28"/>
          <w:lang w:bidi="hi-IN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>снижение затрат электроэнергии на подъем, очистку и подачу воды потребителям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ymbol"/>
          <w:kern w:val="2"/>
          <w:sz w:val="28"/>
          <w:szCs w:val="28"/>
          <w:lang w:bidi="hi-IN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>снижение затрат электроэнергии на отведение, очистку и сброс очищенных сточных вод в водные объекты;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ymbol"/>
          <w:kern w:val="2"/>
          <w:sz w:val="28"/>
          <w:szCs w:val="28"/>
          <w:lang w:bidi="hi-IN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>увеличение доли очищаемой сточной жидкости на очистных сооружениях канализации, использующих наилучшие доступные технологии очистки сточных вод.</w:t>
      </w:r>
    </w:p>
    <w:p>
      <w:pPr>
        <w:pStyle w:val="Normal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4. Структура инвестиционной программы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Инвестиционная программа должна содержать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аспорт инвестиционной программы, включающий следующую информацию: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наименование органа местного самоуправления, согласующего инвестиционную программу (при необходимости), его местонахождение;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2. 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(городского округа), отдельно на каждый год в течение срока реализации инвестиционной программы;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3.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4. Сроки реализации мероприятий инвестиционной программы, включая график ввода объекта в эксплуатацию;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6. Оценка эффективности инвестирования средств, осуществляемых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7. 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8. В инвестиционную программу включаются мероприятия по строительству и модернизации систем водоснабжения и водоотведения, направленные на повышение качества услуг, улучшение экологической ситуации.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5. Сроки разработки инвестиционной программы: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Инвестиционная программа разрабатывается организацией МУП «Универсал» в срок  до 01.01.2026года.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6. Перечень мероприятий по обеспечению бесперебойной работы  действующих объектов, строительству, модернизации и реконструкции объектов водоснабжения и водоотведения, подлежащих включению в инвестиционную программу:</w:t>
      </w:r>
    </w:p>
    <w:tbl>
      <w:tblPr>
        <w:tblW w:w="1043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08"/>
        <w:gridCol w:w="1365"/>
        <w:gridCol w:w="1305"/>
        <w:gridCol w:w="1425"/>
        <w:gridCol w:w="132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№</w:t>
            </w:r>
            <w:r>
              <w:rPr>
                <w:kern w:val="2"/>
                <w:sz w:val="28"/>
                <w:szCs w:val="28"/>
                <w:lang w:val="en-US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Перечень объектов и месторасположени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Основные технические характеристик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Срок подклю-че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4"/>
                <w:lang w:val="en-US" w:eastAsia="zh-CN" w:bidi="hi-IN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Диаметр трубопров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Протяженность,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дключа-емая нагрузка (куб. м/час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Мероприятия, реализуемые в сфере холодного водоснабжения</w:t>
            </w:r>
          </w:p>
          <w:p>
            <w:pPr>
              <w:pStyle w:val="Normal"/>
              <w:ind w:left="720" w:hanging="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.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беспечение бесперебойной работы станции водоочистки путём соблюдения сроков выполнения аварийно-восстановительных работ, позволяющих обеспечить население очищенной водой за счёт использования объема воды в резервуарах чистой воды.  Ф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рмирование, хранение и использование аварийного резерва материально-технических ресурсов для предупреждения аварийных ситуаций, которые могут привести к нарушению функционирования станции водоочистки, и ликвидации их последств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 xml:space="preserve">2023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Замена участков водопроводной сети в м-не ЛПХ в п.Чагода ул.Молодёжная, ул.Кооперативная, ул.Высоцкого, д. 71, ул.Высоцкого, ул.Центральная, ул.Вокзальная, ул.Инженерная, ул.Трудовая, пер.Центральный, ул.Зелёная, Производственный переу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 xml:space="preserve">50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мм — 1071 м;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65 мм — 1770 м;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00 мм — 3045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 xml:space="preserve">5886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3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ереподключение к реконструируемой сети объектов капитального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 xml:space="preserve">2023-2024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оды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.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ывод из эксплуатации водозаборных скважин  № 1703, 14-к, 6/8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 xml:space="preserve">2023-2024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оды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.5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снащение водозаборных скважин приборами учёта вод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 xml:space="preserve">2024-2025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оды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.6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ерекладка водопроводных сетей п.Чагода с закольцовкой ,мкр.Барачный(левая сторона),ул.Заводская-Нов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.7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олучение технико-коммерческого обоснования строительства станции очистки скважины №1645, мкр.Дачн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.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апитальный ремонт скважин № 1644, № 1645, № 803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 xml:space="preserve">2026-2030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оды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.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9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 xml:space="preserve">Перекладка участков водопроводной сети, выполненных из асбесто-цементных труб в мкр.Барачный (ул.Подлесная, Воззвания, Пролетарская), мкр. </w:t>
            </w: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Дачный    (ул. Речная, ул.Средняя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 xml:space="preserve">2026-2030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оды</w:t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bidi="hi-IN"/>
              </w:rPr>
              <w:t>Мероприятия, реализуемые в сфере водоотве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.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еконструкция БОС-1 со строительством системы доочистки, увеличением пропускной способности, строительство сливной станции для приема сточных вод от не канализованных домовладений, в соответствии с выполненным в 2021-2022 г.г. проектом по реконструкции канализационных очистных сооружений БОС-1 с учетом увеличения производительности до 1400 куб.м/сут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400 м</w:t>
            </w:r>
            <w:r>
              <w:rPr>
                <w:rFonts w:eastAsia="SimSun;宋体"/>
                <w:kern w:val="2"/>
                <w:sz w:val="28"/>
                <w:szCs w:val="28"/>
                <w:vertAlign w:val="superscript"/>
                <w:lang w:bidi="hi-IN"/>
              </w:rPr>
              <w:t>3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/су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4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ерекладка и строительство канализационных коллекторов на территориях существующей и перспективной застрой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5-2030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.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еконструкция существующих напорных коллекторов для подачи сточных в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5-2030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.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роительство канализационных насосных станций (КНС) для перекачки сточных вод и реконструкция существующих КН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5-2030 год</w:t>
            </w:r>
          </w:p>
        </w:tc>
      </w:tr>
    </w:tbl>
    <w:p>
      <w:pPr>
        <w:pStyle w:val="Normal"/>
        <w:ind w:firstLine="708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20" w:after="20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7.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</w:t>
      </w:r>
    </w:p>
    <w:tbl>
      <w:tblPr>
        <w:tblW w:w="1043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70"/>
        <w:gridCol w:w="739"/>
        <w:gridCol w:w="906"/>
        <w:gridCol w:w="855"/>
        <w:gridCol w:w="915"/>
        <w:gridCol w:w="840"/>
        <w:gridCol w:w="13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№</w:t>
            </w:r>
            <w:r>
              <w:rPr>
                <w:kern w:val="2"/>
                <w:sz w:val="28"/>
                <w:szCs w:val="28"/>
                <w:lang w:val="en-US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Показа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Ед. из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6-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bidi="hi-IN"/>
              </w:rPr>
              <w:t>Показатели качества питьевой в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оказатели надёжности и бесперебойности водоснабж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.1</w:t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личество перерывов в подаче воды зафиксированных на объектах централизованной системы холодного водос-набжения, возникших в результате аварий, повреж-дений и иных технологических нарушений, в расчете на протяженность водопроводной сети в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Ед./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bidi="hi-IN"/>
              </w:rPr>
              <w:t>3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оказатели энергетической эффективности процесса водоснабж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3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8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6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3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кВт*ч/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,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,8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bidi="hi-IN"/>
              </w:rPr>
              <w:t>4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4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сточных вод, не подвергающихся очистке, в общем объеме сточных вод, сбрасываемых в централи-зованные системы водоотве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4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bidi="hi-IN"/>
              </w:rPr>
              <w:t>5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оказатели надежности и бесперебойности системы водоотвед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5-2030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5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дельное количество аварий и засоров в расчете на протяженность канализацион-ной сети в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Ед./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bidi="hi-IN"/>
              </w:rPr>
              <w:t>6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оказатели энергетической эффективности процесса водоот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2025-2030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6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дельный расход элект-рической энергии, потреб-ляемы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кВт*ч/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118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118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118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118,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118,66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val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en-US" w:bidi="hi-IN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    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8:00Z</dcterms:created>
  <dc:creator>‹.Џ. „®«Ј ­®ў</dc:creator>
  <dc:description/>
  <dc:language>en-US</dc:language>
  <cp:lastModifiedBy>Deloproizvoditel'</cp:lastModifiedBy>
  <cp:lastPrinted>2024-12-12T08:47:00Z</cp:lastPrinted>
  <dcterms:modified xsi:type="dcterms:W3CDTF">2024-12-12T05:48:00Z</dcterms:modified>
  <cp:revision>2</cp:revision>
  <dc:subject/>
  <dc:title>Л И С Т   С О Г Л А С О В А Н И Я</dc:title>
</cp:coreProperties>
</file>