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1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1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</w:t>
                            </w:r>
                            <w:r>
                              <w:rPr/>
                              <w:t xml:space="preserve">2118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</w:t>
                      </w:r>
                      <w:r>
                        <w:rPr/>
                        <w:t xml:space="preserve">21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организации обучения населения, не занятого</w:t>
      </w:r>
    </w:p>
    <w:p>
      <w:pPr>
        <w:pStyle w:val="Normal"/>
        <w:rPr>
          <w:szCs w:val="28"/>
        </w:rPr>
      </w:pPr>
      <w:r>
        <w:rPr>
          <w:szCs w:val="28"/>
        </w:rPr>
        <w:t>в сферах производства и обслуживания в учеб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ультационных пунктах по гражда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оне, чрезвычайным ситуациям и пожар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опасности на территории Чагодощенского </w:t>
      </w:r>
    </w:p>
    <w:p>
      <w:pPr>
        <w:pStyle w:val="Normal"/>
        <w:rPr/>
      </w:pPr>
      <w:r>
        <w:rPr>
          <w:szCs w:val="28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 (с последующими изменениями)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 (с последующими изменениями), постановлениями Правительства Российской Федерации от 2 ноября 2000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 (с последующими изменениями), от 18 сентября 2020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sz w:val="28"/>
          <w:szCs w:val="28"/>
        </w:rPr>
        <w:t>1485 "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" (с последующими изменениями)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Вологодской области от 21 ноября 2006 года № 1141 «Об обязательном обучении населения мерам пожарной безопасности»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, на основании статьи 38 Устава Чагодощенского муниципального округа,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Утвердить перечень учебно-консультационных пунктов по гражданской обороне, чрезвычайным ситуациям и пожарной безопасности (далее – УКП) на территории Чагодощенского муниципального округа (приложение 1)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КП на территории Чагодощенского муниципального округа (приложение 2)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одготовки неработающего населения в области гражданской обороны и защиты от чрезвычайных ситуаций (приложение 3).</w:t>
      </w:r>
    </w:p>
    <w:p>
      <w:pPr>
        <w:pStyle w:val="Style1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уководителям организаций, на базе которых созданы УКП:</w:t>
      </w:r>
    </w:p>
    <w:p>
      <w:pPr>
        <w:pStyle w:val="Style1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назначить своим приказом руководителя и консультантов УКП;</w:t>
      </w:r>
    </w:p>
    <w:p>
      <w:pPr>
        <w:pStyle w:val="Style1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пределить места для проведения занятий, принять меры по оснащению необходимыми наглядными материалами и учебной литературой УКП;</w:t>
      </w:r>
    </w:p>
    <w:p>
      <w:pPr>
        <w:pStyle w:val="Style11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азработать документацию УКП, определить периодичность проведения занятий (бесед, консультаций).</w:t>
      </w:r>
    </w:p>
    <w:p>
      <w:pPr>
        <w:pStyle w:val="Style1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ам территориальных управлений администрации округ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годно до начала учебного года предоставлять на УКП списки неработающего населени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вать УКП необходимой учебно-материальной базой для подготовки неработающего насел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ть неработающее население на подведомственных территориях о месте и времени проведения занятий на УКП путем размещения информации в установленных местах и сети Интернет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одить работу по распространению среди населения памяток в области гражданской обороны, защиты от чрезвычайных ситуаций, обеспечения пожарной безопасности и безопасности на водных объектах.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делам ГО, ЗНТЧС администрации Чагодощенского       муниципального округа оказывать методическое руководство в работе учебно-консультационных пункт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постановление администрации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от 13.09.2024г. № 1514 «Об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учения населения, не занятого в сферах производства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служивания в учебно – консультационных пунктах по гражданской </w:t>
      </w:r>
    </w:p>
    <w:p>
      <w:pPr>
        <w:pStyle w:val="Normal"/>
        <w:jc w:val="both"/>
        <w:rPr/>
      </w:pPr>
      <w:r>
        <w:rPr>
          <w:szCs w:val="28"/>
        </w:rPr>
        <w:t xml:space="preserve">обороне, чрезвычайным ситуациям и пожарной безопасности на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и Чагодощенского муниципальн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Настоящее постановление подлежит официальному опубликованию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размещению на сайте Чагодощенского муниципального округ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троль за выполнением настоящего постановления оставляю за собой.</w:t>
      </w:r>
    </w:p>
    <w:p>
      <w:pPr>
        <w:pStyle w:val="Style11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А.В. Косён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Чагодощенского муниципального округа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13.12.2024 № 21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консультационных пунктов</w:t>
      </w:r>
      <w:r>
        <w:rPr>
          <w:b/>
          <w:szCs w:val="28"/>
        </w:rPr>
        <w:t xml:space="preserve"> </w:t>
      </w:r>
      <w:r>
        <w:rPr>
          <w:szCs w:val="28"/>
        </w:rPr>
        <w:t>по граждан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ороне, чрезвычайным ситуациям и пожарной</w:t>
      </w:r>
    </w:p>
    <w:p>
      <w:pPr>
        <w:pStyle w:val="Normal"/>
        <w:jc w:val="center"/>
        <w:rPr/>
      </w:pPr>
      <w:r>
        <w:rPr>
          <w:szCs w:val="28"/>
        </w:rPr>
        <w:t>безопасности на территории Чагодощенского</w:t>
      </w:r>
    </w:p>
    <w:p>
      <w:pPr>
        <w:pStyle w:val="Normal"/>
        <w:jc w:val="center"/>
        <w:rPr/>
      </w:pPr>
      <w:r>
        <w:rPr>
          <w:szCs w:val="28"/>
        </w:rPr>
        <w:t>муниципального округа</w:t>
      </w:r>
    </w:p>
    <w:p>
      <w:pPr>
        <w:pStyle w:val="Normal"/>
        <w:ind w:left="284" w:right="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83" w:hanging="0"/>
        <w:jc w:val="both"/>
        <w:rPr>
          <w:spacing w:val="5"/>
          <w:sz w:val="16"/>
          <w:szCs w:val="16"/>
          <w:lang w:eastAsia="zh-CN"/>
        </w:rPr>
      </w:pPr>
      <w:r>
        <w:rPr>
          <w:spacing w:val="5"/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61"/>
        <w:gridCol w:w="3015"/>
      </w:tblGrid>
      <w:tr>
        <w:trPr>
          <w:trHeight w:val="20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 xml:space="preserve">Наименование организаций, 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>
                <w:spacing w:val="5"/>
                <w:szCs w:val="28"/>
                <w:lang w:eastAsia="zh-CN"/>
              </w:rPr>
              <w:t>на базе которых создаются УК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 xml:space="preserve">Адрес места 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размещения УКП</w:t>
            </w:r>
          </w:p>
        </w:tc>
      </w:tr>
      <w:tr>
        <w:trPr>
          <w:trHeight w:val="11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.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МБУ «Чагодощенская централизованная библиотечная систем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п. Чагода, ул. Кирова, д. 3А</w:t>
            </w:r>
          </w:p>
        </w:tc>
      </w:tr>
      <w:tr>
        <w:trPr>
          <w:trHeight w:val="10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п. Сазоново, ул. Советская, д. 1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Чагодощенского муниципального округа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13.12.2024 № 211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 УЧЕБНО-КОНСУЛЬТАЦИОННЫХ ПУНКТАХ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 ГРАЖДАНСКОЙ ОБОРОНЕ, ЧРЕЗВЫЧАЙНЫМ СИТУАЦИЯМ И ПОЖАРНОЙ БЕЗОПАСНОСТИ НА ТЕРРИТОРИИ ЧАГОДОЩЕНСКОГО МУНИЦИПАЛЬНОГО ОКРУГ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щие положения</w:t>
      </w:r>
    </w:p>
    <w:p>
      <w:pPr>
        <w:pStyle w:val="Style1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о-консультационный пункт по гражданской обороне, чрезвычайным ситуациям и пожарной безопасности – учебный объект, предназначенный для подготовки населения, не занятого в производстве и сфере обслуживания (неработающее население).</w:t>
      </w:r>
    </w:p>
    <w:p>
      <w:pPr>
        <w:pStyle w:val="Normal"/>
        <w:shd w:fill="FFFFFF" w:val="clear"/>
        <w:ind w:firstLine="703"/>
        <w:jc w:val="both"/>
        <w:textAlignment w:val="baseline"/>
        <w:rPr>
          <w:szCs w:val="28"/>
        </w:rPr>
      </w:pPr>
      <w:r>
        <w:rPr>
          <w:szCs w:val="28"/>
        </w:rPr>
        <w:t>К неработающему населению относятся: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zCs w:val="28"/>
        </w:rPr>
        <w:t>- неработающие пенсионеры</w:t>
      </w:r>
      <w:r>
        <w:rPr>
          <w:spacing w:val="2"/>
          <w:szCs w:val="28"/>
        </w:rPr>
        <w:t>;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Cs w:val="28"/>
        </w:rPr>
        <w:t>- временно не работающие граждане трудоспособного возраста, не зарегистрированные в службе занятости;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pacing w:val="2"/>
          <w:szCs w:val="28"/>
        </w:rPr>
        <w:t>- граждане трудоспособного возраста, имеющие официальный статус безработных.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Осно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П создаются на территории Чагодощенского муниципального округа, на базе организаций, наиболее часто посещаемых неработающим населением (МБУ «Чагодощенская ЦБС»)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 Основными задачами УКП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-1"/>
          <w:szCs w:val="28"/>
        </w:rPr>
        <w:t xml:space="preserve">- </w:t>
      </w:r>
      <w:r>
        <w:rPr>
          <w:spacing w:val="2"/>
          <w:szCs w:val="28"/>
        </w:rPr>
        <w:t>организация подготовки неработающего населения в области гражданской обороны и защиты его от чрезвычайных ситуаций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актических навыков действий неработающего населения в условиях </w:t>
      </w:r>
      <w:r>
        <w:rPr>
          <w:rFonts w:cs="Times New Roman" w:ascii="Times New Roman" w:hAnsi="Times New Roman"/>
          <w:spacing w:val="2"/>
          <w:sz w:val="28"/>
          <w:szCs w:val="28"/>
        </w:rPr>
        <w:t>опасностей, возникающих при военных конфликтах или вследствие этих конфликтов, а такте при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ях природного и техногенного характера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орально-психологического состояния неработающего населения в условиях угрозы и возникновения чрезвычайных ситуаций, а также при ликвидации их последств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ажности и необходимости мероприятий в области гражданской обороны и защиты от чрезвычайных ситуаций в современных услови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>Организация работы УКП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Cs w:val="28"/>
        </w:rPr>
        <w:t>Методическое руководство по организации работы УКП осуществляет отдел ГО, ЗНТЧС администрации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3.2. Непосредственными организаторами подготовки неработающего населения в области ГО и защиты от ЧС в УКП являются руководители организаций, на базе которых созданы УКП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pacing w:val="2"/>
          <w:szCs w:val="28"/>
        </w:rPr>
        <w:t xml:space="preserve">3.3.  </w:t>
      </w:r>
      <w:r>
        <w:rPr>
          <w:spacing w:val="5"/>
          <w:szCs w:val="28"/>
          <w:lang w:eastAsia="zh-CN"/>
        </w:rPr>
        <w:t>Для организации подготовки населения в УКП руководитель издает приказ (распоряжение), в котором определяет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5"/>
          <w:szCs w:val="28"/>
          <w:lang w:eastAsia="zh-CN"/>
        </w:rPr>
        <w:t xml:space="preserve">- место расположения </w:t>
      </w:r>
      <w:r>
        <w:rPr>
          <w:spacing w:val="2"/>
          <w:szCs w:val="28"/>
        </w:rPr>
        <w:t>помещений УКП, используемых для подготовки неработающего насе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pacing w:val="5"/>
          <w:szCs w:val="28"/>
          <w:lang w:eastAsia="zh-CN"/>
        </w:rPr>
        <w:t>режим работы УКП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начальника и консультантов УКП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pacing w:val="5"/>
          <w:szCs w:val="28"/>
          <w:lang w:eastAsia="zh-CN"/>
        </w:rPr>
        <w:t>порядок проведения лекций, бесед, консультаций, тренировок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орядок обеспечения литературой, учебными пособиями и техническими средствами обуч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>3.4. В состав УКП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начальник УКП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-2 консультанта (инструктор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           </w:t>
      </w:r>
      <w:r>
        <w:rPr>
          <w:spacing w:val="2"/>
          <w:szCs w:val="28"/>
        </w:rPr>
        <w:t xml:space="preserve">Вышеуказанные лица обязаны пройти подготовку в учебно-методическом центре по ГО, ЧС или на курсах гражданской обороны муниципальных образований в течение первого года с момента назначения на должность, далее не реже 1 раза в 5 лет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>3.5. Финансовые и материальные расходы, связанные с организацией работы УКП, производятся за счет средств бюджета Чагодощен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3.6. Подготовка неработающего населения в области ГО и защиты от ЧС в УКП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роведения занятий, бесед, лекций, вечеров вопросов и ответов, консультаций, показов учебных фильмов и др.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аспространения и самостоятельного чтения памяток, листовок, пособий, прослушивания и просмотра радио- и телеперадач по тематике гражданской обороны и защиты от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участия в учениях и тренировка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встреч с участниками ликвидации последствий ЧС, ветеранами гражданской обороны, МЧС Ро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z w:val="27"/>
          <w:szCs w:val="27"/>
        </w:rPr>
        <w:t>В УКП не менее одного раза в неделю должен находиться консультант (дежурный) для консультации граждан в области ГО и защиты от ЧС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7. Основное внимание при подготовке неработающего населения в УКП обращается на морально-психологическую подготовку неработающего населения, действия неработающего населения в ЧС, характерных для мест его проживания, на воспитание у него чувства высокой ответственности за свою подготовку и подготовку своей семьи к защите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3.8. В целях обеспечения подготовки неработающего населения в области ГО и защиты от ЧС начальником УКП для участия в занятиях, учениях и тренировках могут привлекаться сотрудники МЧС, специалисты отдела ГО, ЗНТЧС администрации округа, консультанты из числа активистов гражданской обороны. По медицинским темам и вопросам психологической подготовки беседы и лекции должны проводить работники здравоохранения (по согласованию).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pacing w:val="2"/>
          <w:szCs w:val="28"/>
        </w:rPr>
        <w:t xml:space="preserve">3.9. </w:t>
      </w:r>
      <w:r>
        <w:rPr>
          <w:spacing w:val="5"/>
          <w:szCs w:val="28"/>
          <w:lang w:eastAsia="zh-CN"/>
        </w:rPr>
        <w:t xml:space="preserve">Контроль за работой УКП осуществляет </w:t>
      </w:r>
      <w:r>
        <w:rPr>
          <w:color w:val="000000"/>
          <w:spacing w:val="5"/>
          <w:szCs w:val="28"/>
          <w:lang w:eastAsia="zh-CN"/>
        </w:rPr>
        <w:t xml:space="preserve">директор </w:t>
      </w:r>
      <w:r>
        <w:rPr>
          <w:spacing w:val="5"/>
          <w:szCs w:val="28"/>
          <w:lang w:eastAsia="zh-CN"/>
        </w:rPr>
        <w:t>МБУ «Чагодощенская централизованная библиотечная система» совмест</w:t>
        <w:softHyphen/>
        <w:t>но с отделом ГО, ЗНТЧС администрации округ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pacing w:val="5"/>
          <w:szCs w:val="28"/>
          <w:highlight w:val="yellow"/>
          <w:lang w:eastAsia="zh-CN"/>
        </w:rPr>
      </w:pPr>
      <w:r>
        <w:rPr>
          <w:spacing w:val="5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>Учебно-материальная база УКП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tLeast" w:line="315"/>
        <w:ind w:left="0" w:firstLine="709"/>
        <w:jc w:val="both"/>
        <w:textAlignment w:val="baseline"/>
        <w:rPr/>
      </w:pPr>
      <w:r>
        <w:rPr>
          <w:spacing w:val="2"/>
          <w:szCs w:val="28"/>
        </w:rPr>
        <w:t>УКП оборудуется в специально отведенном помещении. При невозможности выделить отдельное помещение, возможно его расположение в других помещениях (методические и технические кабинеты, культурно-просветительские и другие учреждения).</w:t>
      </w:r>
    </w:p>
    <w:p>
      <w:pPr>
        <w:pStyle w:val="Normal"/>
        <w:shd w:fill="FFFFFF" w:val="clear"/>
        <w:suppressAutoHyphens w:val="false"/>
        <w:spacing w:lineRule="atLeast" w:line="315"/>
        <w:ind w:left="709" w:hanging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На видном месте располагается режим работы УКП.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4.2. Учебно – материальная включает в себя: информационные стенды, телефон; телевизор либо проекционная аппаратура (мультимедиапроектор, диапроектор, кодоскоп и др.); витрины с образцами СИЗ, медицинского имущества и средств обеззараживания; приборы РХ разведки; тренажер для обучения навыкам оказания первой помощи пострадавшим в экстремальных ситуациях; подшивки журналов «Гражданская защита», «Военные знания», «Основы безопасности жизнедеятельности», «112 Единая служба спасения»; витрины (столы) для размещения памяток и рекомендаций населению по действиям при угрозе и возникновении ЧС; учебно-методические пособия и другие информационные материалы.</w:t>
      </w:r>
    </w:p>
    <w:p>
      <w:pPr>
        <w:pStyle w:val="Normal"/>
        <w:jc w:val="both"/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4.3.</w:t>
      </w:r>
      <w:r>
        <w:rPr>
          <w:sz w:val="27"/>
          <w:szCs w:val="27"/>
        </w:rPr>
        <w:t xml:space="preserve"> Информация на стендах должна содержать следующие тематические раздел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игналы оповещения и порядок действия по ним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хема (карта) размещения (организации) территории с местами временного размещения населения при ЧС и объектами ГО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ЧС природного и техногенного характера, возможные на территории муниципального образования, и присущие им опасност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редства индивидуальной и коллективной защиты от ЧС;</w:t>
      </w:r>
    </w:p>
    <w:p>
      <w:pPr>
        <w:pStyle w:val="TextBodyIndent"/>
        <w:tabs>
          <w:tab w:val="clear" w:pos="720"/>
          <w:tab w:val="left" w:pos="249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- правила оказания первой помощи при травмах, кровотечениях, ожогах, укусах животных и насекомых и т.д.;</w:t>
      </w:r>
    </w:p>
    <w:p>
      <w:pPr>
        <w:pStyle w:val="TextBodyIndent"/>
        <w:tabs>
          <w:tab w:val="clear" w:pos="720"/>
          <w:tab w:val="left" w:pos="249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- документация УКП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ля сельских территорий целесообразно дополнительно иметь информацию по организации защиты животных в условиях воздействия опасностей, возникающих при военных конфликтах или вследствие этих конфликтов, а также при Ч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4.4. Для проведения занятий в УКП оснащается следующим учебным имущество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респираторы (ватно-марлевые повязк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аптечки индивидуальны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огнетушители разны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дозиметры бытовы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индивидуальный противохимический пакет;</w:t>
      </w:r>
    </w:p>
    <w:p>
      <w:pPr>
        <w:pStyle w:val="Normal"/>
        <w:shd w:fill="FFFFFF" w:val="clear"/>
        <w:spacing w:lineRule="atLeast" w:line="315"/>
        <w:ind w:left="360" w:firstLine="34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4.5. Применительно к тематике подготовки по вопросам ГО и защиты от ЧС для повышения наглядности и обеспечения самостоятельной работы, подготавливаемых в УКП должны быть в наличии плакаты, схемы, видеофильмы, выписки из законодательных и нормативных актов, памятки, рекомендации, учебно-методические пособия.</w:t>
      </w:r>
    </w:p>
    <w:p>
      <w:pPr>
        <w:pStyle w:val="Normal"/>
        <w:shd w:fill="FFFFFF" w:val="clear"/>
        <w:spacing w:lineRule="atLeast" w:line="315"/>
        <w:ind w:left="360" w:hanging="0"/>
        <w:textAlignment w:val="baseline"/>
        <w:rPr>
          <w:rFonts w:ascii="Arial" w:hAnsi="Arial" w:cs="Arial"/>
          <w:spacing w:val="2"/>
          <w:sz w:val="21"/>
          <w:szCs w:val="21"/>
          <w:highlight w:val="yellow"/>
        </w:rPr>
      </w:pPr>
      <w:r>
        <w:rPr>
          <w:rFonts w:cs="Arial" w:ascii="Arial" w:hAnsi="Arial"/>
          <w:spacing w:val="2"/>
          <w:sz w:val="21"/>
          <w:szCs w:val="21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spacing w:val="2"/>
          <w:szCs w:val="28"/>
        </w:rPr>
        <w:t>Документация УКП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УКП должны находиться следующие документ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 постановление администрации округа о создании УКП (наименование учреждений, при которых создаются УКП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оложение об учебно-консультационном пункте по гражданской обороне, чрезвычайным ситуациям и пожарной безопасност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план работы УКП на год;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распорядок дня работы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график дежурств в УК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Cs w:val="28"/>
        </w:rPr>
        <w:t>- расписание занятий и консультаций в УКП на год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Cs w:val="28"/>
        </w:rPr>
        <w:t>- журнал учета занятий и консультаций в УКП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списки неработающих граждан с указанием адресов и телефонов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spacing w:val="2"/>
          <w:szCs w:val="28"/>
          <w:highlight w:val="yellow"/>
        </w:rPr>
      </w:pPr>
      <w:r>
        <w:rPr>
          <w:spacing w:val="2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начальника УК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pacing w:val="5"/>
          <w:szCs w:val="28"/>
          <w:lang w:eastAsia="zh-CN"/>
        </w:rPr>
        <w:t>6.1. Начальник УКП подчиняется руководителю организации, при которой создан УКП.</w:t>
      </w:r>
    </w:p>
    <w:p>
      <w:pPr>
        <w:pStyle w:val="Normal"/>
        <w:ind w:firstLine="708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Он отвечает за планирование, организацию обучения неработающего населения соответствующей территории, состояние учеб</w:t>
        <w:softHyphen/>
        <w:t xml:space="preserve">но-материальной базы УКП. </w:t>
      </w:r>
    </w:p>
    <w:p>
      <w:pPr>
        <w:pStyle w:val="Normal"/>
        <w:jc w:val="both"/>
        <w:rPr>
          <w:spacing w:val="5"/>
          <w:szCs w:val="28"/>
          <w:lang w:eastAsia="zh-CN"/>
        </w:rPr>
      </w:pPr>
      <w:r>
        <w:rPr>
          <w:bCs/>
          <w:spacing w:val="5"/>
          <w:szCs w:val="28"/>
          <w:lang w:eastAsia="zh-CN"/>
        </w:rPr>
        <w:t xml:space="preserve">         </w:t>
      </w:r>
      <w:r>
        <w:rPr>
          <w:bCs/>
          <w:spacing w:val="5"/>
          <w:szCs w:val="28"/>
          <w:lang w:eastAsia="zh-CN"/>
        </w:rPr>
        <w:t>Он обязан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pacing w:val="5"/>
          <w:szCs w:val="28"/>
          <w:lang w:eastAsia="zh-CN"/>
        </w:rPr>
        <w:t>составлять отчет об итогах работы УКП за год и представлять его в отдел ГО, ЗНТЧС администрации округа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составлять заявки на приобретение учебных и наглядных пособий, технических средств обучения, соответствующей литературы, органи</w:t>
        <w:softHyphen/>
        <w:t>зовывать их учет, хранение и своевременное списание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следить за содержанием помещений УКП, соблюдением правил противопожарной безопасности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pacing w:val="5"/>
          <w:szCs w:val="28"/>
          <w:lang w:eastAsia="zh-CN"/>
        </w:rPr>
        <w:t>поддерживать постоянное взаимодействие по вопросам обучения неработающего населения с отделом ГО, ЗНТЧС администрации округа, УМЦ по ГО и ЧС Вологодской области.</w:t>
      </w:r>
    </w:p>
    <w:p>
      <w:pPr>
        <w:pStyle w:val="Normal"/>
        <w:suppressAutoHyphens w:val="false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6.2.  Для сотрудников УКП, работающих по совместительству или на общественных началах, обязанности уточняются (разрабатыва</w:t>
        <w:softHyphen/>
        <w:t xml:space="preserve">ются применительно к своим штатам) руководителем соответствующего уровня, при котором создан УКП. </w:t>
      </w:r>
    </w:p>
    <w:p>
      <w:pPr>
        <w:pStyle w:val="ConsPlusNormal"/>
        <w:jc w:val="center"/>
        <w:rPr>
          <w:rFonts w:ascii="Times New Roman" w:hAnsi="Times New Roman" w:cs="Times New Roman"/>
          <w:spacing w:val="5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46"/>
        <w:gridCol w:w="4976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Чагодощенского муниципального округа от 13.12.2024  № 2118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>подготовки неработающего населения в области</w:t>
      </w:r>
      <w:r>
        <w:rPr>
          <w:b/>
          <w:spacing w:val="5"/>
          <w:szCs w:val="28"/>
          <w:lang w:eastAsia="zh-CN"/>
        </w:rPr>
        <w:t xml:space="preserve"> гражданской оборон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pacing w:val="5"/>
          <w:szCs w:val="28"/>
          <w:lang w:eastAsia="zh-CN"/>
        </w:rPr>
        <w:t>и защиты от чрезвычайных ситуац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jc w:val="center"/>
        <w:rPr>
          <w:b/>
          <w:b/>
          <w:bCs/>
          <w:spacing w:val="5"/>
          <w:szCs w:val="28"/>
          <w:lang w:eastAsia="zh-CN"/>
        </w:rPr>
      </w:pPr>
      <w:r>
        <w:rPr>
          <w:b/>
          <w:bCs/>
          <w:spacing w:val="5"/>
          <w:szCs w:val="28"/>
          <w:lang w:eastAsia="zh-CN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spacing w:val="5"/>
          <w:szCs w:val="28"/>
          <w:lang w:eastAsia="zh-CN"/>
        </w:rPr>
      </w:pPr>
      <w:r>
        <w:rPr>
          <w:b/>
          <w:bCs/>
          <w:spacing w:val="5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25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Программа подготовки является одним из составляющих элементов единой системы подготовки неработающего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spacing w:val="5"/>
          <w:szCs w:val="28"/>
          <w:lang w:eastAsia="zh-CN"/>
        </w:rPr>
        <w:t>Программа регламентирует обучение по вопросам гражданской обороны (далее – ГО), защиты о чрезвычайных ситуациях природного и техногенного характера (далее – ЧС), обеспечения пожарной безопасности людей на водных объектах неработающего населения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8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spacing w:val="5"/>
          <w:szCs w:val="28"/>
          <w:lang w:eastAsia="zh-CN"/>
        </w:rPr>
      </w:pPr>
      <w:r>
        <w:rPr>
          <w:b/>
          <w:bCs/>
          <w:spacing w:val="5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jc w:val="center"/>
        <w:rPr>
          <w:b/>
          <w:b/>
          <w:bCs/>
          <w:spacing w:val="5"/>
          <w:szCs w:val="28"/>
          <w:lang w:eastAsia="zh-CN"/>
        </w:rPr>
      </w:pPr>
      <w:r>
        <w:rPr>
          <w:b/>
          <w:bCs/>
          <w:spacing w:val="5"/>
          <w:szCs w:val="28"/>
          <w:lang w:eastAsia="zh-CN"/>
        </w:rPr>
        <w:t>Организация подготовки</w:t>
      </w:r>
    </w:p>
    <w:p>
      <w:pPr>
        <w:pStyle w:val="Normal"/>
        <w:shd w:fill="FFFFFF" w:val="clear"/>
        <w:rPr>
          <w:b/>
          <w:b/>
          <w:bCs/>
          <w:spacing w:val="5"/>
          <w:szCs w:val="28"/>
          <w:lang w:eastAsia="zh-CN"/>
        </w:rPr>
      </w:pPr>
      <w:r>
        <w:rPr>
          <w:b/>
          <w:bCs/>
          <w:spacing w:val="5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spacing w:val="5"/>
          <w:szCs w:val="28"/>
          <w:lang w:eastAsia="zh-CN"/>
        </w:rPr>
        <w:t xml:space="preserve">Подготовка проводится </w:t>
      </w:r>
      <w:r>
        <w:rPr>
          <w:rFonts w:eastAsia="Calibri"/>
          <w:szCs w:val="22"/>
          <w:lang w:eastAsia="en-US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</w:t>
      </w:r>
      <w:r>
        <w:rPr>
          <w:spacing w:val="5"/>
          <w:szCs w:val="28"/>
          <w:lang w:eastAsia="zh-CN"/>
        </w:rPr>
        <w:t xml:space="preserve"> приказов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в УКП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>
          <w:spacing w:val="5"/>
          <w:szCs w:val="28"/>
          <w:lang w:eastAsia="zh-CN"/>
        </w:rPr>
        <w:t xml:space="preserve">Для повышения эффективности подготовки, учеба проводится в форме совещаний с населением, индивидуальных бесед. Количество участников обучения не регламентируется и может превышать более 25 человек, возрастные особенности при этом не учитываются.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8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роведение занятий может быть не ежедневным, количество часов 2 и более в зависимости от понимания занимающихся темы и методов предоставления информации (применение видеоматериалов, фотоматериалов)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8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Перечень тем проведения занятий с неработающим населением определяется отделом ГО ЗНТЧС администрации округа согласно таблиц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9"/>
        <w:gridCol w:w="3214"/>
      </w:tblGrid>
      <w:tr>
        <w:trPr>
          <w:trHeight w:val="80" w:hRule="atLeast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Таблица 1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  <w:t xml:space="preserve">ТЕМАТИКА </w:t>
      </w:r>
    </w:p>
    <w:p>
      <w:pPr>
        <w:pStyle w:val="Normal"/>
        <w:jc w:val="center"/>
        <w:rPr/>
      </w:pPr>
      <w:r>
        <w:rPr>
          <w:b/>
          <w:spacing w:val="5"/>
          <w:szCs w:val="28"/>
          <w:lang w:eastAsia="zh-CN"/>
        </w:rPr>
        <w:t>для подготовки населения, не занятого в сфере производства и</w:t>
      </w:r>
    </w:p>
    <w:p>
      <w:pPr>
        <w:pStyle w:val="Normal"/>
        <w:jc w:val="center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  <w:t>обслуживания, к действиям в чрезвычайных ситуациях</w:t>
      </w:r>
    </w:p>
    <w:p>
      <w:pPr>
        <w:pStyle w:val="Normal"/>
        <w:jc w:val="right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699"/>
        <w:gridCol w:w="1085"/>
        <w:gridCol w:w="1963"/>
      </w:tblGrid>
      <w:tr>
        <w:trPr>
          <w:tblHeader w:val="true"/>
          <w:trHeight w:val="808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тем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Наименование т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Кол-во</w:t>
            </w:r>
          </w:p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час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/>
            </w:pPr>
            <w:r>
              <w:rPr>
                <w:spacing w:val="5"/>
                <w:szCs w:val="28"/>
                <w:lang w:eastAsia="zh-CN"/>
              </w:rPr>
              <w:t>Обязанности населения по гражданской обороне и действиям в чрезвычайных ситуациях. Действия населения по сигналу «Внимание всем!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2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Стихийные бедствия, аварии и катастрофы, возможные на территории местного уровн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3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Аварийно химически опасные вещества, их воздействие на организм человека. Предельно допустимые и поражающие концентрац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4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Средства коллективной и индивидуальной защиты населения. Медицинские средства защиты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5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Повышение защитных свойств дома (квартиры) от проникновения радиоактивной пыли и АХОВ. Выполнение противопожарных мероприят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6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Защита продуктов питания и воды от заражения радиоактивными, отравляющими веществами и бактериальными средствами. Санитарная обработка люде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7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Защита населения путем эвакуации. Порядок проведения эвакуац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8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9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Оказание само- и взаимопомощи при ранениях, кровотечениях, переломах и ожогах. Основы ухода за больным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0.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Итоговая беседа по пройденным тема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8"/>
                <w:lang w:eastAsia="zh-CN"/>
              </w:rPr>
            </w:pPr>
            <w:r>
              <w:rPr>
                <w:spacing w:val="5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  <w:t xml:space="preserve">Содержание тем: </w:t>
      </w:r>
    </w:p>
    <w:p>
      <w:pPr>
        <w:pStyle w:val="Normal"/>
        <w:jc w:val="center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179"/>
      </w:tblGrid>
      <w:tr>
        <w:trPr/>
        <w:tc>
          <w:tcPr>
            <w:tcW w:w="1176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1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Обязанности населения по гражданской обороне и действиям в чрезвычайных ситуациях. Оповещение о ЧС. Действия населения по сигналу «Внимание всем!».</w:t>
            </w:r>
          </w:p>
        </w:tc>
      </w:tr>
    </w:tbl>
    <w:p>
      <w:pPr>
        <w:pStyle w:val="Normal"/>
        <w:jc w:val="center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Основные задачи РСЧС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</w:t>
        <w:br/>
        <w:t>и культурных ценностей, окружающей среды в чрезвычайных ситуациях мирного и военного времени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Гуманный характер задач и действий в чрезвычайных ситуациях. Обязательное обучение граждан Российской Федерации действиям </w:t>
        <w:br/>
        <w:t>в чрезвычайных ситуациях. Основные обязанности населения в выполнении мероприятий гражданской обороны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е землетрясений, наводнений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Отработка практических действий по сигналу «Внимание всем!» </w:t>
        <w:br/>
        <w:t>при нахождении дома, на улице, в общественном месте и городском транспорте.</w:t>
      </w:r>
    </w:p>
    <w:p>
      <w:pPr>
        <w:pStyle w:val="Normal"/>
        <w:ind w:right="708" w:hanging="0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8040"/>
      </w:tblGrid>
      <w:tr>
        <w:trPr/>
        <w:tc>
          <w:tcPr>
            <w:tcW w:w="1315" w:type="dxa"/>
            <w:tcBorders/>
          </w:tcPr>
          <w:p>
            <w:pPr>
              <w:pStyle w:val="Normal"/>
              <w:ind w:right="72" w:hanging="0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2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 xml:space="preserve">Стихийные бедствия, аварии и катастрофы, возможные </w:t>
              <w:br/>
              <w:t>на территории местного уровня.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Понятие о спасательных и других неотложных работах </w:t>
        <w:br/>
        <w:t>при ликвидации последствий стихийных бедствий, аварий и катастроф. Обязанности населения, не занятого в сфере производства и обслуживания,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8086"/>
      </w:tblGrid>
      <w:tr>
        <w:trPr>
          <w:trHeight w:val="1060" w:hRule="atLeast"/>
        </w:trPr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ind w:right="-70" w:hanging="0"/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 xml:space="preserve">Аварийно химически опасные вещества, их воздействие </w:t>
              <w:br/>
              <w:t xml:space="preserve">на организм человека. Предельно допустимые </w:t>
              <w:br/>
              <w:t>и поражающие концентрации.</w:t>
            </w:r>
          </w:p>
        </w:tc>
      </w:tr>
    </w:tbl>
    <w:p>
      <w:pPr>
        <w:pStyle w:val="Normal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Аварийно химически опасные вещества (АХОВ) и их физико-химические свойства. Хлор, его физико-химические свойства. Признаки отравления хлором, средства индивидуальной защиты. Аммиак, его свойства. Признаки отравления аммиаком и средства защиты от него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Предельно допустимые и поражающие концентрации АХОВ </w:t>
        <w:br/>
        <w:t>для организма человека. Оказание медицинской помощи при поражении АХОВ. Приборы химической разведки медицинской и ветеринарной служб (ПХР-МВ)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179"/>
      </w:tblGrid>
      <w:tr>
        <w:trPr/>
        <w:tc>
          <w:tcPr>
            <w:tcW w:w="1176" w:type="dxa"/>
            <w:tcBorders/>
          </w:tcPr>
          <w:p>
            <w:pPr>
              <w:pStyle w:val="Normal"/>
              <w:ind w:right="71" w:hanging="0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4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Средства коллективной и индивидуальной защиты населения. Медицинские средства защиты.</w:t>
            </w:r>
          </w:p>
        </w:tc>
      </w:tr>
    </w:tbl>
    <w:p>
      <w:pPr>
        <w:pStyle w:val="Normal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Классификация защитных сооружений. Убежища </w:t>
        <w:br/>
        <w:t>с оборудованием промышленного изготовления и с упрощенным внутренним оборудованием. Основные элементы убежища. Противорадиационные укрытия, простейшие укрытия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Назначение, устройства и подбор фильтрующих противогазов, респираторов и правила пользования ими. Противогазы ГП-5, ГП-7. 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ростейшие средства защиты органов дыхания и кожи, их защитные свойства, порядок изготовления и пользования. Пункт выдачи ИСЗ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Индивидуальный перевязочный пакет, его назначение и правила пользования. Практическая работа с перевязочным пакетом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Аптечка индивидуальная, ее содержание, назначение </w:t>
        <w:br/>
        <w:t>и порядок применения в ЧС. Практическая работа с аптечкой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Индивидуальные противохимические пакеты (ИПП-10 – «ЭПЛАН», ИПП-11), их назначение и порядок пользования ими. Практическая работа </w:t>
        <w:br/>
        <w:t xml:space="preserve">с пакетами. </w:t>
      </w:r>
    </w:p>
    <w:p>
      <w:pPr>
        <w:pStyle w:val="Normal"/>
        <w:ind w:right="708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17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right="-70" w:hanging="0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5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 xml:space="preserve">Повышение защитных свойств дома (квартиры) от проникновения радиоактивной пыли и АХОВ. Выполнение противопожарных мероприятий. 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Проведение работ по защите от проникновения радиоактивной пыли </w:t>
        <w:br/>
        <w:t>и аэрозолей. Заделывание щелей в дверях и окнах, установка уплотнителей. Усиление защитных свойств помещений от радиоактивных излучений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одготовка квартиры в противопожарном отношении. Создание запасов противопожарных средств. Тренировка в обращении с огнетушителями. Соблюдение правил обращения с электронагревательными приборами, газовыми и электрическими плитами. Локализация и тушение пожаров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179"/>
      </w:tblGrid>
      <w:tr>
        <w:trPr/>
        <w:tc>
          <w:tcPr>
            <w:tcW w:w="1176" w:type="dxa"/>
            <w:tcBorders/>
          </w:tcPr>
          <w:p>
            <w:pPr>
              <w:pStyle w:val="Normal"/>
              <w:ind w:right="71" w:hanging="0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6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 xml:space="preserve">Защита продуктов питания и воды от заражения радиоактивными, отравляющими веществами и бактериальными средствами. Санитарная обработка людей. </w:t>
            </w:r>
          </w:p>
        </w:tc>
      </w:tr>
    </w:tbl>
    <w:p>
      <w:pPr>
        <w:pStyle w:val="Normal"/>
        <w:ind w:right="708" w:firstLine="709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Защита продуктов питания и воды в домашних условиях. Практическое выполнение работ по защите хлеба и кондитерских изделий, крупы и макаронных изделий, мяса и овощей. Использование металлической и стеклянной посуды, полиэтиленовых пленок и клеенки, картонной и деревянной тары. 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Частичная и полная санитарная обработка.</w:t>
      </w:r>
    </w:p>
    <w:p>
      <w:pPr>
        <w:pStyle w:val="Normal"/>
        <w:ind w:right="708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17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right="-70" w:hanging="0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7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  <w:tab w:val="left" w:pos="8152" w:leader="none"/>
              </w:tabs>
              <w:ind w:right="-70" w:hanging="0"/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Защита населения путем эвакуации. Порядок проведения эвакуации.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одготовка людей к следованию в безопасный район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right="708"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17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8.</w:t>
            </w:r>
          </w:p>
        </w:tc>
        <w:tc>
          <w:tcPr>
            <w:tcW w:w="8179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Особенности защиты детей. Обязанности взрослого населения по ее организации.</w:t>
            </w:r>
          </w:p>
        </w:tc>
      </w:tr>
    </w:tbl>
    <w:p>
      <w:pPr>
        <w:pStyle w:val="Normal"/>
        <w:ind w:right="708" w:firstLine="709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Обязанности взрослого населения по защите детей. Действия родителей по защите детей. 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Особенности устройства детских противогазов (ПДФ-7, ПДФ-Ш, ПДФ-2Ш, ПДФ-2Д) и камеры защитной детской (КЗД). Подбор и подготовка маски противогаза на ребенка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Особенности применения аптечки индивидуальной (АИ-2) </w:t>
        <w:br/>
        <w:t>и индивидуального противохимического пакета для защиты детей.</w:t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 xml:space="preserve">Особенности защиты детей при действиях по сигналу оповещения </w:t>
        <w:br/>
        <w:t>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firstLine="709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pacing w:val="5"/>
          <w:szCs w:val="28"/>
          <w:lang w:eastAsia="zh-CN"/>
        </w:rPr>
      </w:pPr>
      <w:r>
        <w:rPr>
          <w:b/>
          <w:spacing w:val="5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8040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>Тема 9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7940" w:leader="none"/>
              </w:tabs>
              <w:jc w:val="both"/>
              <w:rPr>
                <w:b/>
                <w:b/>
                <w:spacing w:val="5"/>
                <w:szCs w:val="28"/>
                <w:lang w:eastAsia="zh-CN"/>
              </w:rPr>
            </w:pPr>
            <w:r>
              <w:rPr>
                <w:b/>
                <w:spacing w:val="5"/>
                <w:szCs w:val="28"/>
                <w:lang w:eastAsia="zh-CN"/>
              </w:rPr>
              <w:t xml:space="preserve">Оказание само- и взаимопомощи при ранениях, кровотечениях, переломах и ожогах. Основы ухода за больными. </w:t>
            </w:r>
          </w:p>
        </w:tc>
      </w:tr>
    </w:tbl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омощь при переломах, ушибах и вывихах. Приемы и способы обеспечения иммобилизации с применением табельных, подручных средст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ind w:firstLine="709"/>
        <w:rPr>
          <w:spacing w:val="5"/>
          <w:szCs w:val="28"/>
          <w:lang w:eastAsia="zh-CN"/>
        </w:rPr>
      </w:pPr>
      <w:r>
        <w:rPr>
          <w:spacing w:val="5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orient="landscape" w:w="16838" w:h="11906"/>
      <w:pgMar w:left="709" w:right="1276" w:gutter="0" w:header="0" w:top="1560" w:footer="0" w:bottom="5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FDAD49D407E9D306FE11D1CF05E3288201835881200D4BDAA2F691975B56F560D4E70F5B829220G4OCJ" TargetMode="External"/><Relationship Id="rId4" Type="http://schemas.openxmlformats.org/officeDocument/2006/relationships/hyperlink" Target="consultantplus://offline/ref=1BFDAD49D407E9D306FE11D1CF05E3288108825E85260D4BDAA2F691975B56F560D4E70F5B829223G4OBJ" TargetMode="External"/><Relationship Id="rId5" Type="http://schemas.openxmlformats.org/officeDocument/2006/relationships/hyperlink" Target="consultantplus://offline/ref=1BFDAD49D407E9D306FE11D1CF05E32881068B5985290D4BDAA2F691975B56F560D4E70F5B829325G4O7J" TargetMode="External"/><Relationship Id="rId6" Type="http://schemas.openxmlformats.org/officeDocument/2006/relationships/hyperlink" Target="consultantplus://offline/ref=1BFDAD49D407E9D306FE11D1CF05E3288201875F87230D4BDAA2F691975B56F560D4E70F5B829324G4OCJ" TargetMode="External"/><Relationship Id="rId7" Type="http://schemas.openxmlformats.org/officeDocument/2006/relationships/hyperlink" Target="http://docs.cntd.ru/document/4603002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0:00Z</dcterms:created>
  <dc:creator>Колесников</dc:creator>
  <dc:description/>
  <dc:language>en-US</dc:language>
  <cp:lastModifiedBy>Deloproizvoditel'</cp:lastModifiedBy>
  <cp:lastPrinted>2024-12-16T09:29:00Z</cp:lastPrinted>
  <dcterms:modified xsi:type="dcterms:W3CDTF">2024-12-16T06:30:00Z</dcterms:modified>
  <cp:revision>2</cp:revision>
  <dc:subject/>
  <dc:title/>
</cp:coreProperties>
</file>