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№ 21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Чагодощенского </w:t>
      </w:r>
    </w:p>
    <w:p>
      <w:pPr>
        <w:pStyle w:val="Normal"/>
        <w:rPr/>
      </w:pPr>
      <w:r>
        <w:rPr>
          <w:sz w:val="28"/>
        </w:rPr>
        <w:t xml:space="preserve">муниципального округа от 30.09.2024 г. № 1611/2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округа от 23 мая 2024 г. № 866 «Об утверждении Порядка разработки, реализации и оценки эффективности муниципальных программ Чагодощенского округа» ПОСТАНОВЛЯЮ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руга </w:t>
      </w:r>
      <w:r>
        <w:rPr>
          <w:sz w:val="28"/>
        </w:rPr>
        <w:t xml:space="preserve">от 30.09.2024 г. № 1611/2 </w:t>
      </w:r>
      <w:r>
        <w:rPr>
          <w:sz w:val="28"/>
          <w:szCs w:val="28"/>
        </w:rPr>
        <w:t xml:space="preserve">«О перечне муниципальных программ, принимаемых к реализации в 2025 году» следующие изменени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еречень реализуемых на территории округа муниципальных программ, принимаемые к реализации в 2025 году (согласно приложения) изложить в новой редакции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остановления возложить на заместителя Главы Чагодощенского муниципального округа Симанову Т.А. 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4  № 21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5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3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Чагодощенском муниципальном округе на 2025 - 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адрового потенциала в Чагодощенском округе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и транспортного обслуживания населения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-коммунального хозяйства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Чагодощенском муниципальном округе на 2025-2030 годы"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хранение и развитие культурного потенциала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ежной политики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5 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"Снижение заболеваемости ВИЧ-инфекцией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ориентированных некоммерческий организаций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6:00Z</dcterms:created>
  <dc:creator>Galyna</dc:creator>
  <dc:description/>
  <dc:language>en-US</dc:language>
  <cp:lastModifiedBy>Deloproizvoditel'</cp:lastModifiedBy>
  <cp:lastPrinted>2024-12-17T09:38:00Z</cp:lastPrinted>
  <dcterms:modified xsi:type="dcterms:W3CDTF">2024-12-17T06:46:00Z</dcterms:modified>
  <cp:revision>2</cp:revision>
  <dc:subject/>
  <dc:title>ПРАВИТЕЛЬСТВО ВОЛОГОДСКОЙ ОБЛАСТИ</dc:title>
</cp:coreProperties>
</file>