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41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АГОДОЩЕНСКОГО     МУНИЦИПАЛЬНОГО ОКРУГА ВОЛОГО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12.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4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годощенского муницип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от 23.01.2023 года № 77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м от 27.07.2010г.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в постановление администрации Чагодощенского муниципального округа от 23.01.2023 года № 77 «Об утверждении административного регламента по предоставлению муниципальной услуги      по предоставлению разрешения на отклонение от предельных параметров разрешенного строительства»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а 1.3. Приложения к постановлению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da.chagoda@vologda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«41chagodoschenskij@r22.gov35.ru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2.2 Приложения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5. Запрещено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3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градостроительной деятельности (далее- ГИСОГ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ведомства, следующий за днем поступ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прос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прос и прилагае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1., п.п. 3.1.1.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ыдача или направление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Прием, первичная проверка документов и регистрация заявления о предоставлении муниципальной услуги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 Прием и регистрация заявления и прилагаемых докум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Уполномоченного органа, ответственное за предоставление муниципальной услуги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проса и прилагаемых документов в Г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прос и прилагаемые документы представляются заявителем  в Уполномоченный орган (МФЦ) лично, должностное лицо Уполномоченного органа (МФЦ), ответственное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проса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проса и документов с указанием входящего регистрационного номера заявления, даты получения Уполномоченным органом запроса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проса и прилагаемых документов направляется заявителю (представителю заявителя) не позднее рабочего дня, следующего за днем поступления запрос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сле регистрации запроса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проса и прилагае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проса и прилагаемых документов на рассмотрени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Пункт 3.3.1 Приложения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Н – в Рос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8. В п.3.3.10. Приложения слова 57(пятьдесят семь) заменить на 53 (пятьдесят т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иложение к постановлению дополнить п. 3.4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или направление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издание главой район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зультатом административной процедуры является выдача или направление заявителю постановления администрации округ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рок выполнения административной процедуры - 3 календарных дня со дня издания постановления администрацией округ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5. Сведения о результате предоставления муниципальной услуги в день принятия решения заносятся и хранятся в государственной информационной системе градостроительной деятельности (ГИСОГ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5.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дминистративный регламент дополнить Приложением 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годощенского муниципального округа                                  А.В. Косёнков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ногофункциональных центрах предоставления государственных и муниципальных услуг на территории Чагодощ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– МФЦ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 МФЦ: 162400, Вологодская область, п. Чагода, ул.         Кооперативная, д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/факс МФЦ: 817-41-2-20-52, 817-41-2-2-15-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: mfc@chagoda.ru                           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1" w:after="71"/>
      <w:ind w:firstLine="240"/>
    </w:pPr>
    <w:rPr>
      <w:rFonts w:ascii="Calibri" w:hAnsi="Calibri" w:eastAsia="Calibri" w:cs="Times New Roman"/>
      <w:color w:val="000000"/>
      <w:sz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a.chagoda@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3:00Z</dcterms:created>
  <dc:creator>KulykNV</dc:creator>
  <dc:description/>
  <dc:language>en-US</dc:language>
  <cp:lastModifiedBy>Deloproizvoditel'</cp:lastModifiedBy>
  <cp:lastPrinted>2024-12-18T09:23:00Z</cp:lastPrinted>
  <dcterms:modified xsi:type="dcterms:W3CDTF">2024-12-18T06:23:00Z</dcterms:modified>
  <cp:revision>2</cp:revision>
  <dc:subject/>
  <dc:title/>
</cp:coreProperties>
</file>