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12.20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№ 214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агодощенского муницип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от 23.01.2023 года № 7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 Федеральным законом от 27.07.2010г. № 210-ФЗ «Об организации предоставления государственных и муниципальных услуг»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остановление администрации Чагодощенского муниципального округа от 23.01.2023 года № 71 «Об утверждении административного регламента по предоставлению муниципальной услуги      по предоставлению разрешения на отклонение от предельных параметров разрешенного строительства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а 1.3. Приложения к постановлению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da.chagoda@vologda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«41chagodoschenskij@r22.gov35.ru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ункте 2.1. Приложения: слова «на территории Чагодощенского муниципального округа»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ункт 2.2.2 Приложения ис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 Пункт 2.7.3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3. Запрещено 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13.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градостроительной деятельности (далее- ГИСОГ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 Прием и регистрация заявления и прилагаемых докум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едоставление муниципальной услуги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ГИСОГ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если запрос и прилагаемые документы представляются заявителем  в Уполномоченный орган (МФЦ) лично, должностное лицо Уполномоченного органа (МФЦ), ответственное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Пункт 3.3.4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4 В случае,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окументе, удостоверяющем личность физического лица - в Министерство внутренних дел Российской Федерации / предусмотренных подпунктом «а» пункта 2 Приложения 1 Перечня  из Единого федерального информационного регистра, содержащего сведения о населении Российской Федерации (далее – ФГИС ЕРН) – в Федеральную налоговую служ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Н – в Рос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4.10. Приложения слово «Великоустюгск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3.4.12. Приложения слова 45(сорок пять) заменить на 41(сорок один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Пункт 3.5.5 Приложения дополнить абзацем следующего содержания: «Сведения о результате предоставления муниципальной услуги в день принятия решения заносятся и хранятся в государственной информационной системе градостроительной деятельности (ГИСОГД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5.5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 Процедура подачи жалоб, направляемых в электронной форме, а также порядок их рассмотрения осуществляется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,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дминистративный регламент дополнить Приложением  согласно Приложению 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муниципального округа                                А.В. Косёнков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ногофункциональных центрах предоставления государственных и муниципальных услуг на территории Чагодощ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 МФЦ: 162400, Вологодская область, п. Чагода, ул.         Кооперативная, д.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/факс МФЦ: 817-41-2-20-52, 817-41-2-2-15-8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МФЦ: mfc@chagoda.ru                           </w:t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Times New Roman"/>
      <w:color w:val="000000"/>
      <w:sz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a.chagoda@volog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6:00Z</dcterms:created>
  <dc:creator>KulykNV</dc:creator>
  <dc:description/>
  <dc:language>en-US</dc:language>
  <cp:lastModifiedBy>Deloproizvoditel'</cp:lastModifiedBy>
  <cp:lastPrinted>2024-12-18T09:26:00Z</cp:lastPrinted>
  <dcterms:modified xsi:type="dcterms:W3CDTF">2024-12-18T06:26:00Z</dcterms:modified>
  <cp:revision>2</cp:revision>
  <dc:subject/>
  <dc:title/>
</cp:coreProperties>
</file>