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130</wp:posOffset>
            </wp:positionH>
            <wp:positionV relativeFrom="paragraph">
              <wp:posOffset>-512445</wp:posOffset>
            </wp:positionV>
            <wp:extent cx="7239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8.12.2024                                                                                            № 2146</w:t>
      </w:r>
    </w:p>
    <w:p>
      <w:pPr>
        <w:pStyle w:val="Normal"/>
        <w:ind w:left="284" w:right="-426" w:hanging="0"/>
        <w:jc w:val="both"/>
        <w:rPr/>
      </w:pPr>
      <w:r>
        <w:rPr/>
      </w:r>
    </w:p>
    <w:p>
      <w:pPr>
        <w:pStyle w:val="Normal"/>
        <w:ind w:left="284" w:right="-426" w:hanging="0"/>
        <w:jc w:val="both"/>
        <w:rPr/>
      </w:pPr>
      <w:r>
        <w:rPr/>
      </w:r>
    </w:p>
    <w:p>
      <w:pPr>
        <w:pStyle w:val="Normal"/>
        <w:ind w:left="284" w:right="-426" w:hanging="0"/>
        <w:jc w:val="both"/>
        <w:rPr/>
      </w:pPr>
      <w:r>
        <w:rPr/>
        <w:t>О внесении изменений в схему размещения</w:t>
      </w:r>
    </w:p>
    <w:p>
      <w:pPr>
        <w:pStyle w:val="Normal"/>
        <w:ind w:left="284" w:right="-426" w:hanging="0"/>
        <w:jc w:val="both"/>
        <w:rPr/>
      </w:pPr>
      <w:r>
        <w:rPr/>
        <w:t>рекламных конструкций в Чагодощенском</w:t>
      </w:r>
    </w:p>
    <w:p>
      <w:pPr>
        <w:pStyle w:val="Normal"/>
        <w:ind w:left="284" w:right="-426" w:hanging="0"/>
        <w:jc w:val="both"/>
        <w:rPr/>
      </w:pPr>
      <w:r>
        <w:rPr/>
        <w:t>муниципального округе, утвержденную</w:t>
      </w:r>
    </w:p>
    <w:p>
      <w:pPr>
        <w:pStyle w:val="Normal"/>
        <w:ind w:left="284" w:right="-426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284" w:right="-426" w:hanging="0"/>
        <w:jc w:val="both"/>
        <w:rPr/>
      </w:pPr>
      <w:r>
        <w:rPr/>
        <w:t>Чагодощенского муниципального округа</w:t>
      </w:r>
    </w:p>
    <w:p>
      <w:pPr>
        <w:pStyle w:val="Normal"/>
        <w:ind w:left="284" w:right="-426" w:hanging="0"/>
        <w:jc w:val="both"/>
        <w:rPr/>
      </w:pPr>
      <w:r>
        <w:rPr/>
        <w:t>от 11.05.2023 г. № 575</w:t>
      </w:r>
    </w:p>
    <w:p>
      <w:pPr>
        <w:pStyle w:val="Normal"/>
        <w:ind w:right="-426" w:firstLine="567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В соответствии с частью 5.8 статьи 19 Федерального закона от 13 марта 2006 года N 38-ФЗ «О рекламе», на основании предварительного согласования изменений в схему размещения рекламных конструкций Министерством имущественных отношений и градостроительной деятельности Вологодской области (письмо от 13.12.2024 года № 34-13721/24), учитывая, что установка данной рекламной конструкции не нарушит внешнего архитектурного облика сложившейся застройки, градостроительных норм и правил, требований по безопасной эксплуатации и безопасности дорожного движения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  <w:t>Приложение к постановлению администрации Чагодощенского муниципального округа от 11.05.2023 г. № 575 «Об утверждении схемы размещения рекламных конструкций» (далее - схема),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-1" w:firstLine="426"/>
        <w:jc w:val="both"/>
        <w:rPr/>
      </w:pPr>
      <w:r>
        <w:rPr/>
        <w:t>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tabs>
          <w:tab w:val="clear" w:pos="720"/>
          <w:tab w:val="left" w:pos="993" w:leader="none"/>
        </w:tabs>
        <w:ind w:left="795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95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лава Чагодощенского муниципального округа                                      А. В. Кос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220" w:hanging="0"/>
        <w:jc w:val="right"/>
        <w:rPr/>
      </w:pPr>
      <w:r>
        <w:rPr>
          <w:szCs w:val="28"/>
        </w:rPr>
        <w:t xml:space="preserve">Приложение </w:t>
        <w:br/>
        <w:t xml:space="preserve">к постановлению администрации округа от 18.12.2024 № 2146        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br/>
      </w: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хема размещения рекламных конструкций  в Чагодощенском муниципальном округе</w:t>
      </w:r>
      <w:r>
        <w:rPr>
          <w:szCs w:val="28"/>
        </w:rPr>
        <w:br/>
        <w:br/>
        <w:br/>
      </w:r>
      <w:r>
        <w:rPr>
          <w:b/>
          <w:bCs/>
          <w:szCs w:val="28"/>
        </w:rPr>
        <w:t>ВЕДОМОСТЬ ЧЕРТЕЖЕЙ</w:t>
      </w:r>
    </w:p>
    <w:tbl>
      <w:tblPr>
        <w:tblW w:w="103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3"/>
        <w:gridCol w:w="9508"/>
      </w:tblGrid>
      <w:tr>
        <w:trPr>
          <w:trHeight w:val="763" w:hRule="atLeast"/>
        </w:trPr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№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</w:r>
            <w:r>
              <w:rPr>
                <w:bCs/>
                <w:szCs w:val="28"/>
              </w:rPr>
              <w:t>1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Схема размещения рекламных конструкций в мкр. Дачный р.п. Чагода</w:t>
            </w:r>
          </w:p>
        </w:tc>
      </w:tr>
      <w:tr>
        <w:trPr>
          <w:trHeight w:val="620" w:hRule="atLeast"/>
        </w:trPr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ема размещения рекламных конструкций по ул. Кирова в р.п. Чагод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ема размещения рекламных конструкций в районе федеральной  автодороги А-114 Вологда-Новая Ладог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ема размещения рекламных конструкций по ул. Кооперативная в р.п. Чагод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хема размещения рекламной конструкции в районе подъезда к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Чагод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ДОМОСТЬ ЭКСПЛИКАЦИЙ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3"/>
        <w:gridCol w:w="8782"/>
      </w:tblGrid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</w:r>
            <w:r>
              <w:rPr>
                <w:bCs/>
                <w:szCs w:val="28"/>
              </w:rPr>
              <w:t>1.1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</w:r>
            <w:r>
              <w:rPr>
                <w:rFonts w:eastAsia="Calibri"/>
                <w:szCs w:val="28"/>
                <w:lang w:eastAsia="en-US"/>
              </w:rPr>
              <w:t>Экспликация</w:t>
            </w:r>
            <w:r>
              <w:rPr>
                <w:szCs w:val="28"/>
              </w:rPr>
              <w:t xml:space="preserve"> к Схеме размещения рекламных конструкций в мкр. Дачный р.п. Чагод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Экспликация</w:t>
            </w:r>
            <w:r>
              <w:rPr>
                <w:szCs w:val="28"/>
              </w:rPr>
              <w:t xml:space="preserve"> к Схеме размещения рекламных конструкций по ул. Кирова в р.п. Чагод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Экспликация</w:t>
            </w:r>
            <w:r>
              <w:rPr>
                <w:szCs w:val="28"/>
              </w:rPr>
              <w:t xml:space="preserve"> к Схеме размещения рекламных конструкций в районе федеральной автодороги А-114 Вологда-Новая Ладог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Экспликация</w:t>
            </w:r>
            <w:r>
              <w:rPr>
                <w:szCs w:val="28"/>
              </w:rPr>
              <w:t xml:space="preserve"> к Схеме размещения рекламных конструкций по ул. Кооперативная в р.п. Чагод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пликация к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хеме размещения рекламной конструкции в районе подъезда к п. Чагод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Экспликация</w:t>
      </w:r>
      <w:r>
        <w:rPr>
          <w:szCs w:val="28"/>
        </w:rPr>
        <w:t xml:space="preserve"> к Схеме размещения рекламных конструкций в мкр. Дачный р.п. Чагода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50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еклам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4,0 м.х2,5м. двухстороння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 Чагода, Железнодорожный переулок, д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2,0 м.х3,0 м. двухстороння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 Чагода, Железнодорожный переулок, д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4,0 м.х2,5м. двухстороння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 Чагода, Железнодорожный переулок, д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1,4 м.х2,5м. одностороння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 Чагода, мкр. Дачный. АЗ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Экспликация</w:t>
      </w:r>
      <w:r>
        <w:rPr>
          <w:szCs w:val="28"/>
        </w:rPr>
        <w:t xml:space="preserve"> к Схеме размещения рекламных конструкций по ул. Кирова в р.п. Ча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екламной ко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ннер 4,0 м.х2,8 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. Чагода, ул. Кирова, д.5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Экспликация</w:t>
      </w:r>
      <w:r>
        <w:rPr>
          <w:szCs w:val="28"/>
        </w:rPr>
        <w:t xml:space="preserve"> к Схеме размещения рекламных конструкций в районе федеральной  автодороги А-114 Вологда-Новая Лад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29"/>
        <w:gridCol w:w="1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екламной конструк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4,5 м.х2,5м. двухстороня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 Сазоново, ул. Авиации, д.103 (база ФГУ ДЭП) относительно автомобильной дороги «А-114 Вологда-Тихвин – автомобильная дорога Р-21 Кола»- км 310+4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ой стенд 1,5м.х 3 м. односторонн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 Сазоново, (ориентир –кафе «Экспресс»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носительно автомобильной дороги «А-114 Вологда-Тихвин – автомобильная дорога Р-21 Кола»- км 310+1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ая стелла двухсторонняя 2,7 м. х 0,6 м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. Сазоново, (ориентир –кафе «Экспресс») относительно автомобильной дороги «А-114 Вологда-Тихвин – автомобильная дорога Р-21 Кола»- км 310+1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односторонняя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 м. х3,0 м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Ориентир деревня Березье, относительно автомобильной дороги «А-114 Вологда-Тихвин – автомобильная дорога Р-21 Кола»- км 305+1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односторонняя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 м. х3,0 м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Ориентир деревня Березье, относительно автомобильной дороги «А-114 Вологда-Тихвин – автомобильная дорога Р-21 Кола»- км 306+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4.1. Экспликация</w:t>
      </w:r>
      <w:r>
        <w:rPr/>
        <w:t xml:space="preserve">  к Схеме размещения рекламных конструкций по ул. Кооперативная  в р.п. Ча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978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екламной конструк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ннер на фасаде зд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,0 м.х1,0 м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. Чагода, ул. Кооперативная, д.25 (50м от пешеходного перехода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5.1 Экспликация  к Схеме размещения рекламной конструкции в районе подъезда к п. Ча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978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кламной конструк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овая рекламная конструкция 3,0 м.х6,0 м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. Чагода-км 3+3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894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6709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8809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3180" cy="90601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095" cy="4702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47" t="3336" r="5507" b="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6375" cy="5390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26" t="5071" r="-5" b="4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5:00Z</dcterms:created>
  <dc:creator>Колесников</dc:creator>
  <dc:description>JU$t bEEn CAPuted!</dc:description>
  <dc:language>en-US</dc:language>
  <cp:lastModifiedBy>Deloproizvoditel'</cp:lastModifiedBy>
  <cp:lastPrinted>2024-12-18T10:24:00Z</cp:lastPrinted>
  <dcterms:modified xsi:type="dcterms:W3CDTF">2024-12-18T07:25:00Z</dcterms:modified>
  <cp:revision>2</cp:revision>
  <dc:subject/>
  <dc:title/>
</cp:coreProperties>
</file>