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710</wp:posOffset>
            </wp:positionH>
            <wp:positionV relativeFrom="paragraph">
              <wp:posOffset>-541020</wp:posOffset>
            </wp:positionV>
            <wp:extent cx="770890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ЧАГОДОЩЕНСКОГО МУНИЦИПАЛЬНОГО ОКРУГ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12395</wp:posOffset>
                </wp:positionV>
                <wp:extent cx="184848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     19.12.2024 г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21.6pt;mso-wrap-distance-left:9.05pt;mso-wrap-distance-right:9.05pt;mso-wrap-distance-top:0pt;mso-wrap-distance-bottom:0pt;margin-top:8.85pt;mso-position-vertical-relative:text;margin-left: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     19.12.2024 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1540</wp:posOffset>
                </wp:positionH>
                <wp:positionV relativeFrom="paragraph">
                  <wp:posOffset>117475</wp:posOffset>
                </wp:positionV>
                <wp:extent cx="94869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166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21.6pt;mso-wrap-distance-left:9.05pt;mso-wrap-distance-right:9.05pt;mso-wrap-distance-top:0pt;mso-wrap-distance-bottom:0pt;margin-top:9.25pt;mso-position-vertical-relative:text;margin-left:3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2166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6340</wp:posOffset>
                </wp:positionH>
                <wp:positionV relativeFrom="paragraph">
                  <wp:posOffset>71755</wp:posOffset>
                </wp:positionV>
                <wp:extent cx="5429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pt,5.65pt" to="436.9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125</wp:posOffset>
                </wp:positionH>
                <wp:positionV relativeFrom="paragraph">
                  <wp:posOffset>12065</wp:posOffset>
                </wp:positionV>
                <wp:extent cx="11836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0.95pt" to="121.9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125</wp:posOffset>
                </wp:positionH>
                <wp:positionV relativeFrom="paragraph">
                  <wp:posOffset>12065</wp:posOffset>
                </wp:positionV>
                <wp:extent cx="1005840" cy="1987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5.65pt;mso-wrap-distance-left:9.05pt;mso-wrap-distance-right:9.05pt;mso-wrap-distance-top:0pt;mso-wrap-distance-bottom:0pt;margin-top:0.95pt;mso-position-vertical-relative:text;margin-left:28.7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rFonts w:eastAsia="Calibri" w:cs="Calibri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годощенского муниципального округа от 09.01.2023 г. N 2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токола селекторного совещания с руководителями органов местного самоуправления муниципальных районов (округов), городских округов области, осуществляющих управление в сфере образования от 22.10.2024 год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Чагодощенского муниципального округа от 09.01.2023г. №21 «Об утверждении Положения об оплате труда работников организаций, осуществляющих образовательную деятельность (муниципальных бюджетных образовательных учреждений Чагодощенского муниципального округа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4 Положения дополнить пунктом 4.5.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4.5. Выплата молодым специалистам дошкольных образовательных учреж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Ежемесячная выплата молодым специалистам дошкольных образовательных учреждений в возрасте до 35 лет и педагогическом стаже менее 3 лет в размере 8000 рублей со средним образованием и в размере 10000 рублей с высшим образованием.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01 января 2025 года и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Чагодощенского муниципального округа Т.А.Симанов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Глава Чагодощенского муниципального округа                           А.В. Косё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41:00Z</dcterms:created>
  <dc:creator>User</dc:creator>
  <dc:description/>
  <dc:language>en-US</dc:language>
  <cp:lastModifiedBy>Deloproizvoditel'</cp:lastModifiedBy>
  <cp:lastPrinted>2024-12-19T14:41:00Z</cp:lastPrinted>
  <dcterms:modified xsi:type="dcterms:W3CDTF">2024-12-19T11:41:00Z</dcterms:modified>
  <cp:revision>2</cp:revision>
  <dc:subject/>
  <dc:title>Пояснительная записка</dc:title>
</cp:coreProperties>
</file>