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-32448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5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.12.20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5.03.20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 установлении режима повышенной готовности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Чагодощен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322"/>
        <w:ind w:right="43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</w:t>
      </w:r>
      <w:r>
        <w:rPr>
          <w:color w:val="000000"/>
          <w:spacing w:val="2"/>
          <w:sz w:val="26"/>
          <w:szCs w:val="26"/>
        </w:rPr>
        <w:t xml:space="preserve">В соответствии с п. 8 ч.1 ст. 16 Федерального закона от 06.10.2003г. № 131 – ФЗ «Об общих принципах организации местного самоуправления в РФ», ч. 2 ст. 11 Федерального закона от 21.12.1994г. № 68 – 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связи с получением 19.12.2024 года прогноза от филиала ФГБУ «Северное УГМС «Вологодский ЦГМС» о неблагоприятных явлениях погоды на территории области, начиная с западных районов (гололед, ледяной дождь, налипание мокрого снега, метель), которые могут повлечь возникновение чрезвычайной ситуации, связанной с аварийными отключениями электричества, нарушениями в работе объектов жизнеобеспечения населения (тепло- и водоснабжения), падениями деревьев, нарушениями дорожного движения и с целью своевременного принятия мер, направленных на предупреждение возможных чрезвычайных ситуаций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6"/>
          <w:szCs w:val="26"/>
        </w:rPr>
      </w:pPr>
      <w:r>
        <w:rPr>
          <w:b/>
          <w:color w:val="000000"/>
          <w:spacing w:val="-26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color w:val="000000"/>
          <w:spacing w:val="-26"/>
          <w:sz w:val="26"/>
          <w:szCs w:val="26"/>
        </w:rPr>
      </w:pPr>
      <w:r>
        <w:rPr>
          <w:b/>
          <w:color w:val="000000"/>
          <w:spacing w:val="-2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становить в период с 17.00 часов 19 декабря до 17.00 часов 21 декабря 2024 года для органов управления, сил и средств Чагодощенского окружного звена территориальной подсистемы </w:t>
      </w:r>
      <w:r>
        <w:rPr>
          <w:sz w:val="28"/>
        </w:rPr>
        <w:t>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 xml:space="preserve"> (далее – ТП РСЧС) режим функционирования «Повышенная готов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Границы территории, на которой может возникнуть чрезвычайная ситуация определить в пределах границ Чагодощен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ординацию деятельности органов управления и сил Чагодощенского окружного звена ТП РСЧС возложить на комиссию по предупреждению и ликвидации чрезвычайных ситуаций и обеспечению пожарной безопасности округа (КЧС и ПБ округа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Руководителям организаций Чагодощенского окружного звена ТП РСЧС, привести подведомственные силы и средства в режим функционирования «повышенная готов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ЕДДС окру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1.  обеспечить постоянный мониторинг метеорологической обстановки на территори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2.    организовать сбор и обмен информацией в соответствии с Порядком сбора обмена информацией в области защиты населения и территорий от ЧС, утвержденным постановлением администрации района № 105 от 26.04.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Настоящее постановление вступает в силу с момента подписания, подлежит опубликованию и размещению на сайте округа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круга                                                                                                     А.В. Косёнков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2:00Z</dcterms:created>
  <dc:creator>Колесников</dc:creator>
  <dc:description>JU$t bEEn CAPuted!</dc:description>
  <dc:language>en-US</dc:language>
  <cp:lastModifiedBy>Deloproizvoditel'</cp:lastModifiedBy>
  <cp:lastPrinted>2024-12-19T14:51:00Z</cp:lastPrinted>
  <dcterms:modified xsi:type="dcterms:W3CDTF">2024-12-19T11:52:00Z</dcterms:modified>
  <cp:revision>2</cp:revision>
  <dc:subject/>
  <dc:title/>
</cp:coreProperties>
</file>