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20.12.2024   г.</w:t>
      </w: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szCs w:val="28"/>
        </w:rPr>
        <w:t>№ 2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ав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, законом Вологодской области от 13.11.2014 № 3480-ОЗ «О комиссиях по делам несовершеннолетних и защите их прав в Вологодской области»», Уставом Чагодощенского муниципального округа,</w:t>
      </w:r>
      <w:r>
        <w:rPr>
          <w:sz w:val="28"/>
        </w:rPr>
        <w:t xml:space="preserve"> ПОСТАНОВЛЯЮ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состав комиссии по делам несовершеннолетних и защите их прав Чагодощенского муниципального округа (Приложение)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3.Распространить действие настоящего постановления на правоотношения, возникшие с 20.12.2024 г. 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8385" w:leader="none"/>
        </w:tabs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12.2024г. № 2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Симанова Татьяна Александровна – заместитель Главы Чагодощенского муниципального округа, председатель комиссии по делам несовершеннолетних и защите их прав администрации Чагодощенского муниципального округа, на общественных началах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Пушкина Наталья Валентиновна –  начальник управления образования администрации Чагодощенского муниципального округа, заместитель председателя комиссии по делам несовершеннолетних и защите их прав администрации Чагодощенского муниципального округа, на общественных началах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Михеева Юлия Владимировна – главный специалист администрации Чагодощенского муниципального округа, ответственный секретарь комиссии по делам несовершеннолетних и защите их прав администрации Чагодощенского муниципального округа, на профессиональной постоянной основе;</w:t>
      </w:r>
    </w:p>
    <w:p>
      <w:pPr>
        <w:pStyle w:val="Normal"/>
        <w:spacing w:lineRule="auto" w:line="276"/>
        <w:ind w:right="58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Васильев Александр Андреевич – заместитель начальника Отд МВД России «Чагодощенское» (по согласованию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Разина Юлия Александровна – заведующая отделением по работе с семьей и детьми БУ СО ВО «КЦСОН Чагодощенского района» (по согласованию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Лебедева Зоя Николаевна – инспектор Устюженского МФ ФКУ УИИ УФСИН России по Вологодской области (по согласованию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Садовникова Юлия Александровна – инспектор ГПДН Отд МВД России «Чагодощенское» (по согласованию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Федотова Ольга Борисовна – начальник отделения занятости населения  по Чагодощенскому муниципальному округ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Берговин Евгений Игоревич – специалист по организации работы в Чагодощенском муниципальном округе Регионального отделения Общероссийского общественно-государственного движения детей и молодежи «Движение первых» (по согласованию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Толоконцева Наталья Алексеевна – главный специалист по опеке и попечительству администрации Чагодощенского муниципального округа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Акулова Надежда Павловна– специалист по социальной работе БУЗ ВО «Чагодощенская ЦРБ» (по согласованию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Румянцева Мария Юрьевна – инспектор по пропаганде ОГИБДД Отд МВД России «Чагодощенское» 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гунова Валентина Петровна – старший инспектор отдела культуры, спорта и молодежной политики (по молодежи) администрации Чагодощенского муниципального округа;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ахрушев Даниил Сергеевич - старший инспектор отдела культуры, спорта и молодежной политики (по спорту) администрации Чагодощенского муниципального округа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Хазова Мария Анатольевна – фельдшер – нарколог БУЗ ВО «Чагодощенская ЦРБ» (по согласованию)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3:00Z</dcterms:created>
  <dc:creator>Malix</dc:creator>
  <dc:description/>
  <dc:language>en-US</dc:language>
  <cp:lastModifiedBy>Deloproizvoditel'</cp:lastModifiedBy>
  <cp:lastPrinted>2024-12-20T16:22:00Z</cp:lastPrinted>
  <dcterms:modified xsi:type="dcterms:W3CDTF">2024-12-20T13:23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