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И ЧАГОДОЩЕНСКОГО МУНИЦИПАЛЬНОГО  ОКРУГА ВОЛОГО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6"/>
          <w:szCs w:val="26"/>
          <w:u w:val="single"/>
        </w:rPr>
        <w:t>От  20.12.2024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b w:val="false"/>
          <w:u w:val="single"/>
        </w:rPr>
        <w:t>№_2177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О назначении временной управляющ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для управления многоквартирным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мом  по адресу: п.Борисово ул.Спортивная, д.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9"/>
        <w:jc w:val="both"/>
        <w:rPr>
          <w:rFonts w:eastAsia="Symbol" w:cs="Symbol"/>
          <w:b/>
          <w:b/>
          <w:bCs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 изменений в некоторые акты Правительства Российской Федерации», Уставом Чагодощенского муниципального округа Вологодской области, постановлением Администрации Чагодощенского муниципального округа Вологодской области от 26.09.2024 № 1587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rFonts w:eastAsia="Symbol" w:cs="Symbol"/>
          <w:b/>
          <w:bCs/>
          <w:sz w:val="28"/>
          <w:szCs w:val="28"/>
          <w:lang w:val="ru-RU" w:eastAsia="zh-CN"/>
        </w:rPr>
        <w:t xml:space="preserve">ПОСТАНОВЛЯЮ: </w:t>
      </w:r>
    </w:p>
    <w:p>
      <w:pPr>
        <w:pStyle w:val="Normal"/>
        <w:ind w:right="-1" w:firstLine="709"/>
        <w:jc w:val="both"/>
        <w:rPr>
          <w:rFonts w:eastAsia="Symbol" w:cs="Symbol"/>
          <w:b/>
          <w:b/>
          <w:bCs/>
          <w:sz w:val="28"/>
          <w:szCs w:val="28"/>
          <w:lang w:val="ru-RU" w:eastAsia="zh-CN"/>
        </w:rPr>
      </w:pPr>
      <w:r>
        <w:rPr>
          <w:rFonts w:eastAsia="Symbol" w:cs="Symbol"/>
          <w:b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Symbol" w:cs="Symbol"/>
          <w:color w:val="000000"/>
          <w:sz w:val="28"/>
          <w:szCs w:val="28"/>
          <w:lang w:val="ru-RU" w:eastAsia="zh-CN"/>
        </w:rPr>
        <w:t xml:space="preserve">1. </w:t>
      </w:r>
      <w:r>
        <w:rPr>
          <w:rFonts w:cs="Symbol"/>
          <w:color w:val="000000"/>
          <w:sz w:val="28"/>
          <w:szCs w:val="28"/>
          <w:lang w:val="ru-RU" w:eastAsia="zh-CN"/>
        </w:rPr>
        <w:t>Назначить временной управляющей организацией МБУ «Управление и содержание территории Чагодощенского муниципального округа» (ИНН 3500007352) для управления многоквартирным домом, расположенным по адресу: Вологодская область, Чагодощенский округ, п.Борисово ул.Спортивная, д. 5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rFonts w:cs="Symbol"/>
          <w:color w:val="000000"/>
          <w:sz w:val="28"/>
          <w:szCs w:val="28"/>
          <w:lang w:val="ru-RU" w:eastAsia="zh-CN"/>
        </w:rPr>
        <w:t xml:space="preserve">2. </w:t>
      </w:r>
      <w:r>
        <w:rPr>
          <w:bCs/>
          <w:sz w:val="28"/>
          <w:szCs w:val="28"/>
          <w:lang w:val="ru-RU"/>
        </w:rPr>
        <w:t xml:space="preserve">Установить плату за содержание жилых помещений в размере 25 рублей 40 копеек  на 1 </w:t>
      </w:r>
      <w:r>
        <w:rPr>
          <w:color w:val="000000"/>
          <w:sz w:val="28"/>
          <w:szCs w:val="28"/>
          <w:lang w:val="ru-RU"/>
        </w:rPr>
        <w:t>м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й площади, в соответствии с постановлением администрации Чагодощенского муниципального округа от 19.01.2023 года № 61 «Об утверждении Порядка установления размера платы за содержание жилого помещения» в зависимости от степени благоустройства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Symbol"/>
          <w:bCs/>
          <w:color w:val="000000"/>
          <w:sz w:val="28"/>
          <w:szCs w:val="28"/>
          <w:lang w:val="ru-RU" w:eastAsia="zh-CN"/>
        </w:rPr>
        <w:t>3. Утвердить перечень работ и (или) услуг по управлению многоквартирными домами, услуг по содержанию и ремонту общего имущества в многоквартирном доме, указанном в пункте 1 настоящего постановления, с тарификацией цен за отдельно выполненные работы (услуги) в соответствии с приложением к настоящему постановлению</w:t>
      </w:r>
      <w:r>
        <w:rPr>
          <w:rFonts w:cs="Symbol"/>
          <w:color w:val="000000"/>
          <w:sz w:val="28"/>
          <w:szCs w:val="28"/>
          <w:lang w:val="ru-RU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, вступает в силу с момента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Контроль за выполнением настоящего постановления возложить на начальника комитета по управлению муниципальным имуществом Е.М.Влас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                  А.В.Косё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Чагодощенского муниципального округа</w:t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«20» 12. 2024 года № 2177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lang w:val="ru-RU" w:eastAsia="zh-CN"/>
        </w:rPr>
      </w:pPr>
      <w:r>
        <w:rPr>
          <w:b/>
          <w:color w:val="000000"/>
          <w:sz w:val="18"/>
          <w:szCs w:val="18"/>
          <w:lang w:val="ru-RU" w:eastAsia="zh-CN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 и услуг по содержанию и ремонту обще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иков помещений в многоквартирном дом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.Борисово ул.Спортивная, д. 5</w:t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402"/>
        <w:gridCol w:w="1701"/>
        <w:gridCol w:w="283"/>
        <w:gridCol w:w="42"/>
        <w:gridCol w:w="950"/>
        <w:gridCol w:w="1425"/>
      </w:tblGrid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 вида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иодичность выполнения работ и оказания усл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тоимость на 1 кв.м. общей площ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рублей в месяц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Годовая плата  в год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(руб.)</w:t>
            </w:r>
          </w:p>
        </w:tc>
      </w:tr>
      <w:tr>
        <w:trPr>
          <w:trHeight w:val="782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боты, необходимые для надлежащего содержания несущих конструкций (фундаментов, стен, колонн и столбов, перекрытий и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соответствия параметров вертикальной планировки территории вокруг здания проектным параметр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странение выявленных нарушений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22</w:t>
            </w:r>
          </w:p>
        </w:tc>
      </w:tr>
      <w:tr>
        <w:trPr>
          <w:trHeight w:val="102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оверка технического состояния видимых частей конструкций с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выявлением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- 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состояния гидроизоляции фундаментов и систем водоотвода фундамента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нарушений - восстановление их работоспособ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Стен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38</w:t>
            </w:r>
          </w:p>
        </w:tc>
      </w:tr>
      <w:tr>
        <w:trPr>
          <w:trHeight w:val="10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повреждений в кладке, наличия и характера трещин, выветривания, отклонения от вертикали,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Перекрытия и по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48</w:t>
            </w:r>
          </w:p>
        </w:tc>
      </w:tr>
      <w:tr>
        <w:trPr>
          <w:trHeight w:val="82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наличии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ки (ригели) перекрытий и по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,84</w:t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выявлении повреждений и нарушений —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,84</w:t>
            </w:r>
          </w:p>
        </w:tc>
      </w:tr>
      <w:tr>
        <w:trPr>
          <w:trHeight w:val="7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выявлении повреждений и нарушений — разработка плана восстановительных работ(при необходимости), проведение восстановительных работ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Фа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 (1 раз в го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(1 раз в го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,84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роль состояния и работоспособности информационных знаков, входов в подъезды (домовые знаки и т.д.)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дписей на фасад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номерных знак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ерегородки, относящиеся к общему имуществу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26</w:t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оверка звукоизоляции и огнезащиты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нутренняя отделка полов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раз в 2 неде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,56</w:t>
            </w:r>
          </w:p>
        </w:tc>
      </w:tr>
      <w:tr>
        <w:trPr>
          <w:trHeight w:val="12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Оконные и дверные заполнения, относящиеся к общему имуществу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 мере необходимост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22</w:t>
            </w:r>
          </w:p>
        </w:tc>
      </w:tr>
      <w:tr>
        <w:trPr>
          <w:trHeight w:val="9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нарушений в отопительный период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кровли на отсутствие протечек, в случае выявления протечек – незамедлительное удаление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 (при подготовке к отопительному сезон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 в зимни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раза (1 раз в месяц: январь, февраль, март, апре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раза (1 раз в месяц: январь, февраль, март, апре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7,36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молниезащитных устройств, заземления мачт и другого оборудования, расположенных на крыше;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состояния </w:t>
            </w:r>
            <w:r>
              <w:rPr>
                <w:sz w:val="18"/>
                <w:szCs w:val="18"/>
                <w:lang w:val="ru-RU"/>
              </w:rPr>
              <w:t>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ка утепления теплых чердаков, плотности закрытия входов на них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рка и при необходимости очистка кровли от скопления снега и налед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и при необходимости восстановление защитного окрасочного слоя металлических элементов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верка антикоррозийного покрытия стальных связей, размещенных на крыше и в технических помещениях металлических деталей. </w:t>
            </w:r>
            <w:r>
              <w:rPr>
                <w:color w:val="000000"/>
                <w:sz w:val="18"/>
                <w:szCs w:val="18"/>
              </w:rPr>
              <w:t>Окраска металлических креплений кровель антикоррозийными защитными красками и состав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кровли, козырьков балконов верхних этажей, лоджий, козырьков над входом в подъезды от мусора и грязи, посторонних предметов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кровли, козырьков балконов верхних этажей, лоджий, козырьков над входом в подъезды от наледи и снег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свесов кровли, козырьков балконов верхних этажей , лоджий, козырьков над входом в подъезды от наледи и снег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ка кровли, козырьков балконов верхних этажей , лоджий, козырьков над входом в подъезды от мусора и грязи, посторонних предме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и выявлении нарушений, приводящих к протечкам,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тисептирование и антиперирование деревянных констру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ять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69</w:t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4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боты, в целях надлежащего содержания систем вентиляции и дымоуда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технических осмотров и устранение незначительных неисправностей в системе вентиляции (проверка исправности канализационных вытяжек, устранение засоров в  вентиляционных каналах: снятие вентиляционной решётки, удаление засорения в пределах доступности с проверкой каналов, установка вентиляционной решётки на место)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6,88</w:t>
            </w:r>
          </w:p>
        </w:tc>
      </w:tr>
      <w:tr>
        <w:trPr>
          <w:trHeight w:val="10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стка дымовентиляционных канал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технических осмотров и устранение незначительных неисправностей системы дымоудаления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осстановление работоспособности (ремонт, замена) оборудов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ания и отопительных  приборов, водоразборных приборов </w:t>
            </w:r>
            <w:r>
              <w:rPr>
                <w:sz w:val="18"/>
                <w:szCs w:val="18"/>
                <w:lang w:val="ru-RU"/>
              </w:rPr>
              <w:t>(смесителей, кранов и т.п.), относящихся к общему имуществу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в многоквартирном доме;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8"/>
                <w:szCs w:val="18"/>
                <w:lang w:val="ru-RU"/>
              </w:rPr>
            </w:pPr>
            <w:r>
              <w:rPr>
                <w:color w:val="000000"/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 мере необход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69</w:t>
            </w:r>
          </w:p>
        </w:tc>
      </w:tr>
      <w:tr>
        <w:trPr>
          <w:trHeight w:val="6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 xml:space="preserve">Контроль состояния и незамедлительное восстановление герметичности участков трубопроводов и соединительных </w:t>
            </w:r>
            <w:r>
              <w:rPr>
                <w:spacing w:val="-2"/>
                <w:sz w:val="18"/>
                <w:szCs w:val="18"/>
                <w:lang w:val="ru-RU"/>
              </w:rPr>
              <w:t>элементов в случае их разгерметизации;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69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69</w:t>
            </w:r>
          </w:p>
        </w:tc>
      </w:tr>
      <w:tr>
        <w:trPr>
          <w:trHeight w:val="87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мывка  участков водопровода после выполнения ремонтно-строительных работ на водопроводе;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</w:tr>
      <w:tr>
        <w:trPr>
          <w:trHeight w:val="6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>Промывка систем водоснабжения для удаления накипно-</w:t>
            </w:r>
            <w:r>
              <w:rPr>
                <w:sz w:val="18"/>
                <w:szCs w:val="18"/>
                <w:lang w:val="ru-RU"/>
              </w:rPr>
              <w:t>коррозионных отложений.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5</w:t>
            </w:r>
          </w:p>
        </w:tc>
      </w:tr>
      <w:tr>
        <w:trPr>
          <w:trHeight w:val="5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стка прифундаментных дренажей, выпусков канализационной сети до первого колодца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</w:tr>
      <w:tr>
        <w:trPr>
          <w:trHeight w:val="5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канка стыков канализационных трубопроводов, выравнивание лежаков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</w:tr>
      <w:tr>
        <w:trPr>
          <w:trHeight w:val="7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стка канализационных лежаков, стояков, устранение засоров при отсутствии возможности установить виновных, устранение течи в системе канализации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</w:tr>
      <w:tr>
        <w:trPr>
          <w:trHeight w:val="118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>Испытания на прочность и плотность (гидравлические испытания</w:t>
            </w:r>
            <w:r>
              <w:rPr>
                <w:sz w:val="18"/>
                <w:szCs w:val="18"/>
                <w:lang w:val="ru-RU"/>
              </w:rPr>
              <w:t>) узлов ввода и систем отопления, промывка и регулировка систем отопления.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, повторно после проведения ремонтных работ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,46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/>
                <w:spacing w:val="-2"/>
                <w:kern w:val="2"/>
                <w:sz w:val="18"/>
                <w:szCs w:val="18"/>
                <w:lang w:val="ru-RU"/>
              </w:rPr>
              <w:t>Удаление воздуха из системы отопления, в том числе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 w:cs="Tahoma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/>
                <w:kern w:val="2"/>
                <w:sz w:val="18"/>
                <w:szCs w:val="18"/>
                <w:lang w:val="ru-RU"/>
              </w:rPr>
              <w:t>ликвидация воздушных пробок в системе отопления в стояках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 w:cs="Tahoma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/>
                <w:kern w:val="2"/>
                <w:sz w:val="18"/>
                <w:szCs w:val="18"/>
                <w:lang w:val="ru-RU"/>
              </w:rPr>
              <w:t>Ликвидация воздушных пробок в системе отопления в радиаторном блоке</w:t>
            </w:r>
          </w:p>
          <w:p>
            <w:pPr>
              <w:pStyle w:val="Normal"/>
              <w:rPr>
                <w:rFonts w:eastAsia="Segoe UI" w:cs="Tahoma"/>
                <w:spacing w:val="-1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 w:cs="Tahoma"/>
                <w:spacing w:val="-1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/>
                <w:kern w:val="2"/>
                <w:sz w:val="18"/>
                <w:szCs w:val="18"/>
                <w:lang w:val="ru-RU"/>
              </w:rPr>
              <w:t>Систематически в отопительный период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 w:cs="Tahoma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/>
                <w:kern w:val="2"/>
                <w:sz w:val="18"/>
                <w:szCs w:val="18"/>
                <w:lang w:val="ru-RU"/>
              </w:rPr>
              <w:t>1 раз в год при подготовке к ОЗП</w:t>
            </w:r>
          </w:p>
          <w:p>
            <w:pPr>
              <w:pStyle w:val="Normal"/>
              <w:rPr>
                <w:rFonts w:eastAsia="Segoe UI" w:cs="Tahoma"/>
                <w:kern w:val="2"/>
                <w:sz w:val="18"/>
                <w:szCs w:val="18"/>
                <w:lang w:val="ru-RU"/>
              </w:rPr>
            </w:pPr>
            <w:r>
              <w:rPr>
                <w:rFonts w:eastAsia="Segoe UI" w:cs="Tahoma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Segoe UI"/>
                <w:kern w:val="2"/>
                <w:sz w:val="18"/>
                <w:szCs w:val="18"/>
                <w:lang w:val="ru-RU"/>
              </w:rPr>
              <w:t>1 раз в год при подготовке к ОЗП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 xml:space="preserve">Промывка централизованных систем   теплоснабжения для </w:t>
            </w:r>
            <w:r>
              <w:rPr>
                <w:sz w:val="18"/>
                <w:szCs w:val="18"/>
                <w:lang w:val="ru-RU"/>
              </w:rPr>
              <w:t>удаления накипно-коррозионных отложений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 (при подготовке к отопительному сезону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ru-RU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</w:t>
            </w:r>
            <w:r>
              <w:rPr>
                <w:sz w:val="18"/>
                <w:szCs w:val="18"/>
                <w:lang w:val="ru-RU"/>
              </w:rPr>
              <w:t>заземления по результатам проверки.</w:t>
            </w:r>
          </w:p>
        </w:tc>
        <w:tc>
          <w:tcPr>
            <w:tcW w:w="20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3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мотр – 1 раз в год, устранение неисправностей – по мере необходимост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,46</w:t>
            </w:r>
          </w:p>
        </w:tc>
      </w:tr>
      <w:tr>
        <w:trPr>
          <w:trHeight w:val="42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 xml:space="preserve">Проверка и обеспечение работоспособности устройств </w:t>
            </w:r>
            <w:r>
              <w:rPr>
                <w:sz w:val="18"/>
                <w:szCs w:val="18"/>
                <w:lang w:val="ru-RU"/>
              </w:rPr>
              <w:t>защитного отключения.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48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Техническое обслуживание и ремонт силовых и осветительных установо</w:t>
            </w:r>
            <w:r>
              <w:rPr>
                <w:sz w:val="18"/>
                <w:szCs w:val="18"/>
                <w:lang w:val="ru-RU"/>
              </w:rPr>
              <w:t xml:space="preserve">к, бойлерных, тепловых пунктов, элементов молниезащиты </w:t>
            </w:r>
            <w:r>
              <w:rPr>
                <w:spacing w:val="-2"/>
                <w:sz w:val="18"/>
                <w:szCs w:val="18"/>
                <w:lang w:val="ru-RU"/>
              </w:rPr>
              <w:t>и внутридомовых электросетей, очистка клемм и соеди</w:t>
            </w:r>
            <w:r>
              <w:rPr>
                <w:sz w:val="18"/>
                <w:szCs w:val="18"/>
                <w:lang w:val="ru-RU"/>
              </w:rPr>
              <w:t>нений в групповых щитках и распределительных шкафах, наладка электрооборудования.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12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хая и влажная уборка помещений, входящих в состав общего имущества в многоквартирных домах (тамбуров,  лестничных площадок и маршей, холлов, коридоров)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73,7</w:t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подметание (влажное) помещений, входящих в состав общего имущества в многоквартирных дома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мытье помещений, входящих в состав общего имущества в многоквартирных домах лестничных площадок и марше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метание пыли с потолк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влажная протирка стен, окрашенных маслянной краско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дератизации и дезинсекции подвальных помещений, входящих в состав общего имущества многоквартирного дом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4,8</w:t>
            </w:r>
          </w:p>
        </w:tc>
      </w:tr>
      <w:tr>
        <w:trPr>
          <w:trHeight w:val="423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. Работы по содержанию земельного участка, на котором расположен многоквартирный дом, с элементами благоустройства, иными объектами</w:t>
            </w:r>
          </w:p>
        </w:tc>
      </w:tr>
      <w:tr>
        <w:trPr>
          <w:trHeight w:val="71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 , иными объектами, предназначенными для обслуживания и эксплуатации этого дома (придомовая территория), в холодн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двигание свежевыпавшего снега и очистка тротуарных дорожек от снега при наличии колейности свыше 5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с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кроме выходны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51,07</w:t>
            </w:r>
          </w:p>
        </w:tc>
      </w:tr>
      <w:tr>
        <w:trPr>
          <w:trHeight w:val="4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чистка тротуаров от снега наносного происхож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чистка территории от наледи и ль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пка тротуаров песк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борка крыльца и площадки перед входом в подъезд от снега и льд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метание и уборка придомовой территор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мере необходимости, не реже 1 раза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в меся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раза за сез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раз в недел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70,64</w:t>
            </w:r>
          </w:p>
        </w:tc>
      </w:tr>
      <w:tr>
        <w:trPr>
          <w:trHeight w:val="6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борка газонов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 опавших листьев, сучьев и мусо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лучайного мусо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шивание придомовой территор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рижка кустов и обрезка веток с использованием автовышки с последующей погрузкой и доставкой к месту утилиза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борка крыльца и площадки перед входом в подъезд, уборка отмостк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чистка металлической решетки и приямков от мусо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Обеспечение требований пожарной безопасности</w:t>
            </w:r>
          </w:p>
        </w:tc>
      </w:tr>
      <w:tr>
        <w:trPr>
          <w:trHeight w:val="8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требований пожарной безопасно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238,69</w:t>
            </w:r>
          </w:p>
        </w:tc>
      </w:tr>
      <w:tr>
        <w:trPr>
          <w:trHeight w:val="441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Аварийно-диспетчерское обслуживание</w:t>
            </w:r>
          </w:p>
        </w:tc>
      </w:tr>
      <w:tr>
        <w:trPr>
          <w:trHeight w:val="16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арийно-диспетчерское обслужи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работы аварийно-диспетчерской службы,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Круглосуто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7,77</w:t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62188,9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6">
    <w:name w:val="Красная строка"/>
    <w:basedOn w:val="TextBody"/>
    <w:qFormat/>
    <w:pPr>
      <w:ind w:firstLine="21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7:00Z</dcterms:created>
  <dc:creator>Admin</dc:creator>
  <dc:description/>
  <dc:language>en-US</dc:language>
  <cp:lastModifiedBy>Deloproizvoditel'</cp:lastModifiedBy>
  <cp:lastPrinted>2024-12-23T08:57:00Z</cp:lastPrinted>
  <dcterms:modified xsi:type="dcterms:W3CDTF">2024-12-23T05:57:00Z</dcterms:modified>
  <cp:revision>2</cp:revision>
  <dc:subject/>
  <dc:title/>
</cp:coreProperties>
</file>