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>
          <w:sz w:val="28"/>
          <w:szCs w:val="28"/>
        </w:rPr>
        <w:t>АДМИНИСТРАЦИИ  ЧАГОДОЩЕНСКОГО МУНИЦИПАЛЬНОГО  ОКРУГА ВОЛОГО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both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6"/>
          <w:szCs w:val="26"/>
          <w:u w:val="single"/>
        </w:rPr>
        <w:t xml:space="preserve">От </w:t>
      </w:r>
      <w:r>
        <w:rPr>
          <w:b w:val="false"/>
          <w:sz w:val="28"/>
          <w:szCs w:val="28"/>
          <w:u w:val="single"/>
        </w:rPr>
        <w:t>23.12.2024</w:t>
      </w:r>
      <w:r>
        <w:rPr>
          <w:b w:val="false"/>
          <w:sz w:val="26"/>
          <w:szCs w:val="26"/>
          <w:u w:val="single"/>
        </w:rPr>
        <w:t xml:space="preserve"> года</w:t>
      </w:r>
      <w:r>
        <w:rPr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2182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О назначении временной управляюще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для управления многоквартирны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ом  по адресу: п.Сазоново ул.Гагарина, д. 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709"/>
        <w:jc w:val="both"/>
        <w:rPr>
          <w:rFonts w:eastAsia="Symbol" w:cs="Symbol"/>
          <w:b/>
          <w:b/>
          <w:bCs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В соответствии со статьей 161 Жилищного кодекса Российской Федерации, Федеральным 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не реализован, не определена управляющая организация, и о внесении  изменений в некоторые акты Правительства Российской Федерации», Уставом Чагодощенского муниципального округа Вологодской области, постановлением Администрации Чагодощенского муниципального округа Вологодской области от 26.09.2024 № 1587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</w:t>
      </w:r>
      <w:r>
        <w:rPr>
          <w:rFonts w:eastAsia="Symbol" w:cs="Symbol"/>
          <w:b/>
          <w:bCs/>
          <w:sz w:val="28"/>
          <w:szCs w:val="28"/>
          <w:lang w:val="ru-RU" w:eastAsia="zh-CN"/>
        </w:rPr>
        <w:t xml:space="preserve">ПОСТАНОВЛЯЮ: </w:t>
      </w:r>
    </w:p>
    <w:p>
      <w:pPr>
        <w:pStyle w:val="Normal"/>
        <w:ind w:right="-1" w:firstLine="709"/>
        <w:jc w:val="both"/>
        <w:rPr>
          <w:rFonts w:eastAsia="Symbol" w:cs="Symbol"/>
          <w:b/>
          <w:b/>
          <w:bCs/>
          <w:sz w:val="28"/>
          <w:szCs w:val="28"/>
          <w:lang w:val="ru-RU" w:eastAsia="zh-CN"/>
        </w:rPr>
      </w:pPr>
      <w:r>
        <w:rPr>
          <w:rFonts w:eastAsia="Symbol" w:cs="Symbol"/>
          <w:b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Symbol" w:cs="Symbol"/>
          <w:color w:val="000000"/>
          <w:sz w:val="28"/>
          <w:szCs w:val="28"/>
          <w:lang w:val="ru-RU" w:eastAsia="zh-CN"/>
        </w:rPr>
        <w:t xml:space="preserve">1. </w:t>
      </w:r>
      <w:r>
        <w:rPr>
          <w:rFonts w:cs="Symbol"/>
          <w:color w:val="000000"/>
          <w:sz w:val="28"/>
          <w:szCs w:val="28"/>
          <w:lang w:val="ru-RU" w:eastAsia="zh-CN"/>
        </w:rPr>
        <w:t>Назначить временной управляющей организацией МБУ «Управление и содержание территории Чагодощенского муниципального округа» (ИНН 3500007352) для управления многоквартирным домом, расположенным по адресу: Вологодская область, Чагодощенский округ, п.Сазоново ул.Гагарина, д.16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rFonts w:cs="Symbol"/>
          <w:color w:val="000000"/>
          <w:sz w:val="28"/>
          <w:szCs w:val="28"/>
          <w:lang w:val="ru-RU" w:eastAsia="zh-CN"/>
        </w:rPr>
        <w:t xml:space="preserve">2. </w:t>
      </w:r>
      <w:r>
        <w:rPr>
          <w:bCs/>
          <w:sz w:val="28"/>
          <w:szCs w:val="28"/>
          <w:lang w:val="ru-RU"/>
        </w:rPr>
        <w:t xml:space="preserve">Установить плату за содержание жилых помещений в размере 26 рублей 33 копейки  на 1 </w:t>
      </w:r>
      <w:r>
        <w:rPr>
          <w:color w:val="000000"/>
          <w:sz w:val="28"/>
          <w:szCs w:val="28"/>
          <w:lang w:val="ru-RU"/>
        </w:rPr>
        <w:t>м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й площади, в соответствии с постановлением администрации Чагодощенского муниципального округа от 19.01.2023 года № 61 «Об утверждении Порядка установления размера платы за содержание жилого помещения» с учётом индексации  в зависимости от степени благоустройства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Symbol"/>
          <w:bCs/>
          <w:color w:val="000000"/>
          <w:sz w:val="28"/>
          <w:szCs w:val="28"/>
          <w:lang w:val="ru-RU" w:eastAsia="zh-CN"/>
        </w:rPr>
        <w:t>3. Утвердить перечень работ и (или) услуг по управлению многоквартирными домами, услуг по содержанию и ремонту общего имущества в многоквартирном доме, указанном в пункте 1 настоящего постановления, с тарификацией цен за отдельно выполненные работы (услуги) в соответствии с приложением к настоящему постановлению</w:t>
      </w:r>
      <w:r>
        <w:rPr>
          <w:rFonts w:cs="Symbol"/>
          <w:color w:val="000000"/>
          <w:sz w:val="28"/>
          <w:szCs w:val="28"/>
          <w:lang w:val="ru-RU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 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, вступает в силу с момента е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Контроль за выполнением настоящего постановления возложить на начальника комитета по управлению муниципальным имуществом Е.М.Влас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                            А.В.Косё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Чагодощенского муниципального округа</w:t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3.12.2024 го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8"/>
          <w:szCs w:val="28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  <w:t xml:space="preserve">ПЕРЕЧЕНЬ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и услуг по содержанию и ремонту общего имущ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ов помещений в многоквартирном доме по адресу: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Сазоново,  ул. Гагарина, д. 16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75"/>
        <w:gridCol w:w="36"/>
        <w:gridCol w:w="3656"/>
        <w:gridCol w:w="27"/>
        <w:gridCol w:w="1534"/>
        <w:gridCol w:w="284"/>
        <w:gridCol w:w="42"/>
        <w:gridCol w:w="952"/>
        <w:gridCol w:w="142"/>
        <w:gridCol w:w="853"/>
      </w:tblGrid>
      <w:tr>
        <w:trPr>
          <w:trHeight w:val="1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вида услуг (работ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ериодичность выполнения работ и оказания услу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оимость на 1 кв.м. общей площ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 в меся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Годовая плата  в го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(руб.)</w:t>
            </w:r>
          </w:p>
        </w:tc>
      </w:tr>
      <w:tr>
        <w:trPr>
          <w:trHeight w:val="1112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боты, необходимые для надлежащего содержания несущих конструкций (фундаментов, стен, колонн и столбов, перекрытий и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7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Фундаменты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анение выявленных нарушений.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7e0e3eeebeee2eeea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 раза в год, </w:t>
            </w:r>
          </w:p>
          <w:p>
            <w:pPr>
              <w:pStyle w:val="C7e0e3eeebeee2eeea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6</w:t>
            </w:r>
          </w:p>
        </w:tc>
      </w:tr>
      <w:tr>
        <w:trPr>
          <w:trHeight w:val="1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технического состояния видимых частей конструкции с выявлением: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знаков неравномерных осадок фундаментов всех типов;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ррозии арматуры, расслаивания, трещин, выпучивания, отклонения от вертикали (в домах с бетонными, железобетонными и каменными фундаментами);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ражение гнилью и частичного разрушения деревянного основания (в домах со столбчатыми или свайными деревянными фундаментами);</w:t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выявлении нарушений —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состояния гидроизоляции фундаментов и систем водоотвода фундамента. 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выявлении нарушений — восстановление их работоспособности</w:t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Стены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зависимости от конструктивных особенностей:</w:t>
            </w:r>
          </w:p>
        </w:tc>
        <w:tc>
          <w:tcPr>
            <w:tcW w:w="18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2 раза в год, по мере необходимости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5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зависимости от конструктивных особенностей: 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явление в элементах деревянных конструкций рублен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лучае выявления повреждений  и нарушений — составление плана мероприятий по инструментальному обследованию стен, восстановлению проектных условий их эксплуатации  и его выполнение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лучае выявления повреждений  и нарушений — составление плана мероприятий по инструментальному обследованию стен, восстановлению проектных условий их эксплуатации  и его выполнение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Перекрытия и покрыт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раза в год, по мере необходим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8</w:t>
            </w:r>
          </w:p>
        </w:tc>
      </w:tr>
      <w:tr>
        <w:trPr>
          <w:trHeight w:val="11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зависимости от конструктивных особенностей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х монолитного железобетона и сборных железобетонных плит;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явление наличия, характера и величины трещин в сводах, изменений состояния кладки, коррозии балок в домах с перекрытиями их кирпичных сводов;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выявлении повреждений и нарушений 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8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ки (ригели) перекрытий и покрыт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2 раза в год, по мере необходимости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1</w:t>
            </w:r>
          </w:p>
        </w:tc>
      </w:tr>
      <w:tr>
        <w:trPr>
          <w:trHeight w:val="7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зависимости от конструктивных особенностей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 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Cff0e8e6e0f2fbe9e2ebe5e2e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выявлении повреждений и нарушений —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стницы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явление деформации и повреждений в несущих конструкциях, надежности крепления ограждений, выбоин и сколов в ступенях.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, по мере необходимости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1</w:t>
            </w:r>
          </w:p>
        </w:tc>
      </w:tr>
      <w:tr>
        <w:trPr>
          <w:trHeight w:val="10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зависимости от конструктивных особенносте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явление прогибов косоуров, нарушения связи косоуров с площадками, коррозии металлических конструкций, проверка состояния штукатурного слоя металлических косоуров в домах с лестницами со стальными косоурам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, проверка состояния деревянных поверхностей в домах с деревянными лестницами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выявлении повреждений и нарушений — разработка плана восстановительных работ(при необходимости) , проведение восстановительных работ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Фасады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.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2 раза в год, по мере необходим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По мере необходимости (1 раз в год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1</w:t>
            </w:r>
          </w:p>
        </w:tc>
      </w:tr>
      <w:tr>
        <w:trPr>
          <w:trHeight w:val="5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нтроль состояния и работоспособности информационных знаков, входов в подъезды (домовые знаки и т.д.)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адписей на фасаде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номерных знаков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ерегородки,</w:t>
            </w:r>
            <w:r>
              <w:rPr>
                <w:bCs/>
                <w:lang w:val="ru-RU"/>
              </w:rPr>
              <w:t xml:space="preserve"> относящиеся к общему имуществу в многоквартирном дом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, по мере необходимости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1</w:t>
            </w:r>
          </w:p>
        </w:tc>
      </w:tr>
      <w:tr>
        <w:trPr>
          <w:trHeight w:val="5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оверка звукоизоляции и огнезащиты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7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конные и дверные заполнения, относящиеся к общему имуществу в многоквартирном дом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раза в год, 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е необходим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5</w:t>
            </w:r>
          </w:p>
        </w:tc>
      </w:tr>
      <w:tr>
        <w:trPr>
          <w:trHeight w:val="1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нарушений в отопительный период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тношении внутренней отделки  полов помещений, относящихся к общему имуществу в многоквартирном доме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рка состояния внутренней отделки. При наличии угрозы обрушения отделочных слоёв или нарушения защитных свойств отделки по отношению к несущим конструкциям и инженерному оборудованию — устранение выявленных нарушен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9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кровли на отсутствие протечек, в случае выявления протечек – незамедлительное удаление;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раза в год, по мере необходим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раза(1 раз в месяц:январь,февраль,март,декабр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раза(1 раз в месяц:январь,февраль,март,декабр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ять лет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</w:t>
            </w:r>
          </w:p>
        </w:tc>
      </w:tr>
      <w:tr>
        <w:trPr>
          <w:trHeight w:val="6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молниезащитных устройств, заземления мачт и другого оборудования, расположенных на крыше;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рка состояния </w:t>
            </w:r>
            <w:r>
              <w:rPr>
                <w:sz w:val="18"/>
                <w:szCs w:val="18"/>
                <w:lang w:val="ru-RU"/>
              </w:rPr>
              <w:t>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рка утепления теплых чердаков, плотности закрытия входов на них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и при необходимости очистка кровли от скопления снега и наледи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рка и при необходимости восстановление защитного окрасочного слоя металлических элементов. 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рка антикоррозийного покрытия стальных связей, размещенных на крыше и в технических помещениях металлических деталей. </w:t>
            </w:r>
            <w:r>
              <w:rPr>
                <w:color w:val="000000"/>
                <w:sz w:val="18"/>
                <w:szCs w:val="18"/>
              </w:rPr>
              <w:t>Окраска металлических креплений кровель антикоррозийными защитными красками и составами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кровли, козырьков балконов верхних этажей, лоджий, козырьков над входом в подъезды от мусора и грязи, посторонних предметов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кровли, козырьков балконов верхних этажей, лоджий, козырьков над входом в подъезды от наледи и снег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свесов кровли, козырьков балконов верхних этажей , лоджий, козырьков над входом в подъезды от наледи и снег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кровли, козырьков балконов верхних этажей , лоджий, козырьков над входом в подъезды от мусора и грязи, посторонних предметов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нарушений, приводящих к протечкам,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боты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60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боты, в целях надлежащего содержания систем вентиляции и дымоудале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хническое обслуживание, определение работоспособности системы вентиляции, устранение засоров в каналах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,6</w:t>
            </w:r>
          </w:p>
        </w:tc>
      </w:tr>
      <w:tr>
        <w:trPr>
          <w:trHeight w:val="26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дение технических осмотров и устранение незначительных неисправностей в системе вентиляции (проверка исправности канализационных вытяжек, устранение засоров в вентиляционных каналах: снятие вентиляционной решетки, удаление засорения в пределах доступности с проверкой каналов, установка вентиляционной решетки на мест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рки исправности, работоспособности, регулировка и техническое обслуживание насосов, запорной арматуры, контрольно-измерительных приборов; автоматических регуляторов и устройств, коллективных (общедомовых) приборов учёта, расширительных баков и элементов, скрытых от постоянного наблюдения (разводящих трубопроводов и оборудования  на чердаках, в подвалах и каналах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осстановление работоспособности (ремонт, замена) оборудов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ания и отопительных  приборов, водоразборных приборов </w:t>
            </w:r>
            <w:r>
              <w:rPr>
                <w:sz w:val="18"/>
                <w:szCs w:val="18"/>
                <w:lang w:val="ru-RU"/>
              </w:rPr>
              <w:t>(смесителей, кранов и т.п.), относящихся к общему имуществу</w:t>
            </w:r>
            <w:r>
              <w:rPr>
                <w:spacing w:val="-3"/>
                <w:sz w:val="18"/>
                <w:szCs w:val="18"/>
                <w:lang w:val="ru-RU"/>
              </w:rPr>
              <w:t xml:space="preserve"> в многоквартирном доме;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8"/>
                <w:szCs w:val="18"/>
                <w:lang w:val="ru-RU"/>
              </w:rPr>
            </w:pPr>
            <w:r>
              <w:rPr>
                <w:color w:val="000000"/>
                <w:spacing w:val="-3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раз в недел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 мере необходим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9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  <w:lang w:val="ru-RU"/>
              </w:rPr>
              <w:t xml:space="preserve">Контроль состояния и незамедлительное восстановление герметичности участков трубопроводов и соединительных </w:t>
            </w:r>
            <w:r>
              <w:rPr>
                <w:spacing w:val="-2"/>
                <w:sz w:val="18"/>
                <w:szCs w:val="18"/>
                <w:lang w:val="ru-RU"/>
              </w:rPr>
              <w:t>элементов в случае их разгерметизации;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2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мывка  участков водопровода после выполнения ремонтно-строительных работ на водопроводе;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</w:tr>
      <w:tr>
        <w:trPr>
          <w:trHeight w:val="8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  <w:lang w:val="ru-RU"/>
              </w:rPr>
              <w:t>Промывка систем водоснабжения для удаления накипно-</w:t>
            </w:r>
            <w:r>
              <w:rPr>
                <w:sz w:val="18"/>
                <w:szCs w:val="18"/>
                <w:lang w:val="ru-RU"/>
              </w:rPr>
              <w:t>коррозионных отложений.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</w:tr>
      <w:tr>
        <w:trPr>
          <w:trHeight w:val="7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стка прифундаментных дренажей, выпусков канализационной сети до первого колодца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канка стыков канализационных трубопроводов, выравнивание лежаков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</w:tr>
      <w:tr>
        <w:trPr>
          <w:trHeight w:val="10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стка канализационных лежаков, стояков, устранение засоров при отсутствии возможности установить виновных, устранение течи в системе канализац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ытание на прочность и плотность (гидравлические испытания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тепловые пункты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6</w:t>
            </w:r>
          </w:p>
        </w:tc>
      </w:tr>
      <w:tr>
        <w:trPr>
          <w:trHeight w:val="12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  <w:lang w:val="ru-RU"/>
              </w:rPr>
              <w:t xml:space="preserve"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</w:t>
            </w:r>
            <w:r>
              <w:rPr>
                <w:sz w:val="18"/>
                <w:szCs w:val="18"/>
                <w:lang w:val="ru-RU"/>
              </w:rPr>
              <w:t>заземления по результатам проверки.</w:t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3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мотр – 1 раз в год, устранение неисправностей – по мере необходимости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5</w:t>
            </w:r>
          </w:p>
        </w:tc>
      </w:tr>
      <w:tr>
        <w:trPr>
          <w:trHeight w:val="6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ru-RU"/>
              </w:rPr>
              <w:t xml:space="preserve">Проверка и обеспечение работоспособности устройств </w:t>
            </w:r>
            <w:r>
              <w:rPr>
                <w:sz w:val="18"/>
                <w:szCs w:val="18"/>
                <w:lang w:val="ru-RU"/>
              </w:rPr>
              <w:t>защитного отключения.</w:t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7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  <w:lang w:val="ru-RU"/>
              </w:rPr>
              <w:t>Техническое обслуживание и ремонт силовых и осветительных установо</w:t>
            </w:r>
            <w:r>
              <w:rPr>
                <w:sz w:val="18"/>
                <w:szCs w:val="18"/>
                <w:lang w:val="ru-RU"/>
              </w:rPr>
              <w:t xml:space="preserve">к, бойлерных, тепловых пунктов, элементов молниезащиты </w:t>
            </w:r>
            <w:r>
              <w:rPr>
                <w:spacing w:val="-2"/>
                <w:sz w:val="18"/>
                <w:szCs w:val="18"/>
                <w:lang w:val="ru-RU"/>
              </w:rPr>
              <w:t>и внутридомовых электросетей, очистка клемм и соеди</w:t>
            </w:r>
            <w:r>
              <w:rPr>
                <w:sz w:val="18"/>
                <w:szCs w:val="18"/>
                <w:lang w:val="ru-RU"/>
              </w:rPr>
              <w:t>нений в групповых щитках и распределительных шкафах, наладка электрооборудовани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pacing w:val="-1"/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Работы, выполняемые в целях надлежащего содержания систем ВДГ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проверки состояния системы ВДГО и её отдельных элементов (осмотры газового оборудования (за исключением газовых плит)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ТО и ремонта систем контроля загазованности помещений;</w:t>
            </w:r>
          </w:p>
          <w:p>
            <w:pPr>
              <w:pStyle w:val="Cff0e8e6e0f2fbe9e2ebe5e2ee"/>
              <w:ind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рганизация аварийно-диспетчерского обеспечения</w:t>
            </w:r>
          </w:p>
          <w:p>
            <w:pPr>
              <w:pStyle w:val="Normal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го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графику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1</w:t>
            </w:r>
          </w:p>
        </w:tc>
      </w:tr>
      <w:tr>
        <w:trPr>
          <w:trHeight w:val="415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18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хая и влажная уборка помещений, входящих в состав общего имущества в многоквартирных домах (тамбуров,  лестничных площадок и маршей, холлов, коридоров)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85,8</w:t>
            </w:r>
          </w:p>
        </w:tc>
      </w:tr>
      <w:tr>
        <w:trPr>
          <w:trHeight w:val="7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подметание (влажное) помещений, входящих в состав общего имущества в многоквартирных дома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мытье помещений, входящих в состав общего имущества в многоквартирных домах лестничных площадок и марше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бметание пыли с потолк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влажная протирка стен, окрашенных маслянной краско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борка мусора в подвальных, чердачных помещениях и тех. этажах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. Работы по содержанию земельного участка, на котором расположен многоквартирный дом, с элементами благоустройства, иными объектами</w:t>
            </w:r>
          </w:p>
        </w:tc>
      </w:tr>
      <w:tr>
        <w:trPr>
          <w:trHeight w:val="10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 , иными объектами, предназначенными для обслуживания и эксплуатации этого дома (придомовая территория), в холодный период год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крышек люков колодцев и пожарных гидрантов от снега и льда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трое суток во время гололе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е снегопада 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кроме выход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53,0</w:t>
            </w:r>
          </w:p>
        </w:tc>
      </w:tr>
      <w:tr>
        <w:trPr>
          <w:trHeight w:val="6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двигание свежевыпавшего снега и очистка тротуарных дорожек от снега  при наличии келейности свыше 5 см;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чистка тротуаров от снега наносного </w:t>
            </w:r>
            <w:r>
              <w:rPr>
                <w:spacing w:val="-1"/>
                <w:sz w:val="18"/>
                <w:szCs w:val="18"/>
                <w:lang w:val="ru-RU"/>
              </w:rPr>
              <w:t>происхождения</w:t>
            </w:r>
            <w:r>
              <w:rPr>
                <w:sz w:val="18"/>
                <w:szCs w:val="18"/>
                <w:lang w:val="ru-RU"/>
              </w:rPr>
              <w:t>;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территории от наледи и льда,</w:t>
            </w:r>
            <w:r>
              <w:rPr>
                <w:spacing w:val="-2"/>
                <w:sz w:val="18"/>
                <w:szCs w:val="18"/>
                <w:lang w:val="ru-RU"/>
              </w:rPr>
              <w:t xml:space="preserve"> посыпка тротуаров песком;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чистка от мусора урн, установленных возле подъездов</w:t>
            </w:r>
            <w:r>
              <w:rPr>
                <w:spacing w:val="-3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уборка крыльца и площадки перед входом в подъезд от снега и льда.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метание и уборка придомовой территории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>1 раз в год по окончании зимнего периода, 2 раза в месяц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2 раза за сез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1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 раз 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 раз в месяц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неделю, по мере необходимости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71,8</w:t>
            </w:r>
          </w:p>
        </w:tc>
      </w:tr>
      <w:tr>
        <w:trPr>
          <w:trHeight w:val="9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борка газонов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 опавших листьев, сучьев и му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лучайного мусора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шивание придомовой территории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рижка кустов и обрезка веток с использованием автовышки с последующей погрузкой и доставкой к месту утилизации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борка крыльца и площадки перед входом в подъезд, уборка отмостков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чистка металлической решетки и приямков от мусо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мывка урн, установленных возле подъезд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>очистка от мусора урн, установленных возле подъездов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Обеспечение требований пожарной безопасности</w:t>
            </w:r>
          </w:p>
        </w:tc>
      </w:tr>
      <w:tr>
        <w:trPr>
          <w:trHeight w:val="11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требований пожарной безопасности 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мотры и обеспечение работоспособного состояния пожарных лестниц, лазов, проходов, выходов (при наличии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608,3</w:t>
            </w:r>
          </w:p>
        </w:tc>
      </w:tr>
      <w:tr>
        <w:trPr>
          <w:trHeight w:val="627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Аварийно-диспетчерское обслуживание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арийно-диспетчерское обслуживание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работы аварийно-диспетчерской службы,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руглосуточн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5,4</w:t>
            </w:r>
          </w:p>
        </w:tc>
      </w:tr>
      <w:tr>
        <w:trPr>
          <w:trHeight w:val="627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 Подвалы</w:t>
            </w:r>
          </w:p>
        </w:tc>
      </w:tr>
      <w:tr>
        <w:trPr>
          <w:trHeight w:val="23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в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температурно-влажностного режима подвальных помещений.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выявлении причин нарушений — устранение причин его нарушения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eebeee2eeea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C7e0e3eeebeee2eeea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56,8</w:t>
            </w:r>
          </w:p>
        </w:tc>
      </w:tr>
      <w:tr>
        <w:trPr>
          <w:trHeight w:val="7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состояния помещений подвалов, входов в подвалы и приямков.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eebeee2eeea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 за состоянием дверей подвалов и технических подполий, запорных устройств на них. </w:t>
            </w:r>
          </w:p>
          <w:p>
            <w:pPr>
              <w:pStyle w:val="Cff0e8e6e0f2fbe9e2ebe5e2ee"/>
              <w:ind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анение выявленных неисправносте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eebeee2eeea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C7e0e3eeebeee2eeea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18"/>
          <w:szCs w:val="18"/>
          <w:lang w:val="ru-RU" w:eastAsia="zh-CN"/>
        </w:rPr>
      </w:pPr>
      <w:r>
        <w:rPr>
          <w:b/>
          <w:color w:val="000000"/>
          <w:sz w:val="18"/>
          <w:szCs w:val="18"/>
          <w:lang w:val="ru-RU"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18"/>
          <w:szCs w:val="18"/>
          <w:lang w:val="ru-RU" w:eastAsia="zh-CN"/>
        </w:rPr>
      </w:pPr>
      <w:r>
        <w:rPr>
          <w:b/>
          <w:color w:val="000000"/>
          <w:sz w:val="18"/>
          <w:szCs w:val="18"/>
          <w:lang w:val="ru-RU" w:eastAsia="zh-CN"/>
        </w:rPr>
      </w:r>
    </w:p>
    <w:p>
      <w:pPr>
        <w:pStyle w:val="Normal"/>
        <w:rPr>
          <w:b/>
          <w:b/>
          <w:color w:val="000000"/>
          <w:sz w:val="18"/>
          <w:szCs w:val="18"/>
          <w:lang w:val="ru-RU" w:eastAsia="zh-CN"/>
        </w:rPr>
      </w:pPr>
      <w:r>
        <w:rPr>
          <w:b/>
          <w:color w:val="000000"/>
          <w:sz w:val="18"/>
          <w:szCs w:val="18"/>
          <w:lang w:val="ru-RU" w:eastAsia="zh-CN"/>
        </w:rPr>
      </w:r>
    </w:p>
    <w:p>
      <w:pPr>
        <w:pStyle w:val="ConsPlusNonformat"/>
        <w:widowControl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lang w:val="en-US"/>
    </w:rPr>
  </w:style>
  <w:style w:type="character" w:styleId="Style9">
    <w:name w:val="Подзаголовок Знак"/>
    <w:qFormat/>
    <w:rPr>
      <w:rFonts w:ascii="Calibri" w:hAnsi="Calibri" w:cs="Calibri"/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6">
    <w:name w:val="Красная строка"/>
    <w:basedOn w:val="TextBody"/>
    <w:qFormat/>
    <w:pPr>
      <w:ind w:firstLine="21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5">
    <w:name w:val="Основной текст с отступом 2"/>
    <w:basedOn w:val="Normal"/>
    <w:qFormat/>
    <w:pPr>
      <w:ind w:left="284" w:firstLine="283"/>
      <w:jc w:val="both"/>
    </w:pPr>
    <w:rPr>
      <w:sz w:val="28"/>
      <w:lang w:val="ru-RU"/>
    </w:rPr>
  </w:style>
  <w:style w:type="paragraph" w:styleId="32">
    <w:name w:val="Основной текст с отступом 3"/>
    <w:basedOn w:val="Normal"/>
    <w:qFormat/>
    <w:pPr>
      <w:ind w:left="142" w:firstLine="425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lang w:val="ru-RU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ind w:left="283" w:hanging="0"/>
    </w:pPr>
    <w:rPr>
      <w:sz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  <w:lang w:val="ru-RU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</w:pPr>
    <w:rPr>
      <w:sz w:val="24"/>
      <w:szCs w:val="24"/>
    </w:rPr>
  </w:style>
  <w:style w:type="paragraph" w:styleId="26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ru-RU"/>
    </w:rPr>
  </w:style>
  <w:style w:type="paragraph" w:styleId="Cff0e8e6e0f2fbe9e2ebe5e2ee">
    <w:name w:val="Пcfрf0иe8жe6аe0тf2ыfbйe9 вe2лebеe5вe2оee"/>
    <w:basedOn w:val="Normal"/>
    <w:qFormat/>
    <w:pPr>
      <w:ind w:firstLine="720"/>
    </w:pPr>
    <w:rPr>
      <w:rFonts w:ascii="Times New Roman CYR" w:hAnsi="Times New Roman CYR" w:cs="Times New Roman CYR"/>
      <w:color w:val="000000"/>
      <w:kern w:val="2"/>
      <w:sz w:val="24"/>
      <w:szCs w:val="24"/>
      <w:lang w:val="ru-RU" w:bidi="hi-IN"/>
    </w:rPr>
  </w:style>
  <w:style w:type="paragraph" w:styleId="C7e0e3eeebeee2eeea1">
    <w:name w:val="Зc7аe0гe3оeeлebоeeвe2оeeкea 1"/>
    <w:basedOn w:val="Normal"/>
    <w:qFormat/>
    <w:pPr>
      <w:spacing w:before="108" w:after="108"/>
      <w:ind w:firstLine="720"/>
      <w:jc w:val="center"/>
    </w:pPr>
    <w:rPr>
      <w:rFonts w:ascii="Times New Roman CYR" w:hAnsi="Times New Roman CYR" w:cs="Times New Roman CYR"/>
      <w:b/>
      <w:bCs/>
      <w:color w:val="26282F"/>
      <w:kern w:val="2"/>
      <w:sz w:val="24"/>
      <w:szCs w:val="24"/>
      <w:lang w:val="ru-RU"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Информация о версии"/>
    <w:basedOn w:val="Style21"/>
    <w:next w:val="Normal"/>
    <w:qFormat/>
    <w:pPr>
      <w:shd w:fill="F0F0F0" w:val="clear"/>
      <w:spacing w:before="0" w:after="0"/>
      <w:ind w:left="0" w:hanging="0"/>
    </w:pPr>
    <w:rPr>
      <w:rFonts w:ascii="Arial" w:hAnsi="Arial" w:cs="Times New Roman"/>
      <w:i/>
      <w:iCs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  <w:shd w:fill="F0F0F0" w:val="clear"/>
    </w:pPr>
    <w:rPr>
      <w:rFonts w:ascii="Arial" w:hAnsi="Arial" w:cs="Times New Roman"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val="ru-RU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u w:val="single"/>
      <w:lang w:val="ru-RU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u w:val="single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9">
    <w:name w:val="xl159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60">
    <w:name w:val="xl16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ru-RU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u w:val="single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96">
    <w:name w:val="xl196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14">
    <w:name w:val="xl21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u w:val="single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19">
    <w:name w:val="xl21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u w:val="single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26">
    <w:name w:val="xl22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314">
    <w:name w:val="xl31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u w:val="single"/>
      <w:lang w:val="ru-RU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19">
    <w:name w:val="xl319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21">
    <w:name w:val="xl32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31">
    <w:name w:val="xl331"/>
    <w:basedOn w:val="Normal"/>
    <w:qFormat/>
    <w:pPr>
      <w:spacing w:before="280" w:after="280"/>
      <w:jc w:val="center"/>
    </w:pPr>
    <w:rPr>
      <w:rFonts w:ascii="Arial" w:hAnsi="Arial" w:cs="Arial"/>
      <w:i/>
      <w:iCs/>
      <w:sz w:val="14"/>
      <w:szCs w:val="14"/>
      <w:lang w:val="ru-RU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35">
    <w:name w:val="xl3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39">
    <w:name w:val="xl3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40">
    <w:name w:val="xl3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345">
    <w:name w:val="xl3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ru-RU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64">
    <w:name w:val="xl3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65">
    <w:name w:val="xl3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66">
    <w:name w:val="xl3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72">
    <w:name w:val="xl3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89">
    <w:name w:val="xl389"/>
    <w:basedOn w:val="Normal"/>
    <w:qFormat/>
    <w:pPr>
      <w:pBdr>
        <w:top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91">
    <w:name w:val="xl39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u w:val="single"/>
      <w:lang w:val="ru-RU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ru-RU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402">
    <w:name w:val="xl40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403">
    <w:name w:val="xl4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05">
    <w:name w:val="xl4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08">
    <w:name w:val="xl4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11">
    <w:name w:val="xl4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8:00Z</dcterms:created>
  <dc:creator>Admin</dc:creator>
  <dc:description/>
  <dc:language>en-US</dc:language>
  <cp:lastModifiedBy>Deloproizvoditel'</cp:lastModifiedBy>
  <cp:lastPrinted>2024-12-23T15:08:00Z</cp:lastPrinted>
  <dcterms:modified xsi:type="dcterms:W3CDTF">2024-12-23T12:08:00Z</dcterms:modified>
  <cp:revision>2</cp:revision>
  <dc:subject/>
  <dc:title/>
</cp:coreProperties>
</file>