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.12.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№ 218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23.01.2023 года № 7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Чагодощенского муниципального округа от 23.01.2023 года № 72 «Об утверждении административного регламента по предоставлению муниципальной услуги      по выдаче разрешения на строительство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ункта 1.3. Приложения к постановлению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da.chagoda@vologda.ru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41chagodoschenskij@r22.gov35.ru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2.2 Приложения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7.6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6. Запрещено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3.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градостроительной деятельности (далее- ГИСОГ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ГИСОГ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если запрос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.4.2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2. В случае если заявитель по своему усмотрению не представил документы, указанные в пункте 2.6.1 административного регламента, или представил их с нарушением требований, установленных подразделом 2.6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градостроительном плане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-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разрешении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ёй 40 Градостроительного кодекса Российской Федерации) -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наличии положительного заключения экспертизы проектной документации в случаях, предусмотренных частью 3.4 статьи 49  Градостроительного кодекса Российской Федерации - орган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 -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 – ЕГРЮЛ, ЕГР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  из Единого федерального информационного регистра, содержащего сведения о населении Российской Федерации (далее – ФГИС ЕРН) – в Федеральную налоговую служ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Н – в Рос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ах 3.4.6, 3.4.7, 3.4.9, 3.5.2, 3.5.3, 3.8.4, 3.8.6, 3.9.3 - слово «делопроизводство» заменить на слова «предоставление муниципальной услу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ах 3.4.8, 3.8.5 Приложения слова 4(четыре) заменить на 3 (т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.5.5 Приложения дополнить абзацем следующего содержания: «Сведения о результате предоставления муниципальной услуги в день принятия решения заносятся и хранятся в государственной информационной системе градостроительной деятельности (ГИСОГД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Пункт 3.6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6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ГИСО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случае если запрос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3.7.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2. В случае если заявитель по своему усмотрению не представил документы, указанные в пункте 2.6.6 административного регламента, или представил их с нарушением требований, установленных подразделом 2.6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е участки в случае, указанном в подпункте 2.1 пункта 1.2 настоящего административного регламента - в Рос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разовании земельных участков в случаях, предусмотренных подпунктами 2.2 и 2.3 пункта 1.2 настоящего административного регламента, если в соответствии с земельным законодательством решение об образовании земельного участка принимает исполнительных орган государственной власти или орган местного самоуправления -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предусмотренном подпунктом 2.3 пункта 1.2 настоящего административного регламента -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  из Единого федерального информационного регистра, содержащего сведения о населении Российской Федерации (далее – ФГИС ЕРН) – в Федеральную налоговую служ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Н – в Рос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3.9.4. Приложения дополнить абзацем следующего содержания: «Сведения о результате предоставления муниципальной услуги в день принятия решения заносятся и хранятся в государственной информационной системе градостроительной деятельности (ГИСОГД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5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 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дминистративный регламент дополнить Приложением  согласно Приложению 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                                    А.В. Косёнков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ногофункциональных центрах предоставления государственных и муниципальных услуг на территории Чагодощ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  МФЦ: 162400, Вологодская область, п. Чагода, ул.         Кооперативная, д.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/факс МФЦ: 817-41-2-20-52, 817-41-2-2-15-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mfc@chagoda.ru                           </w:t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a.chagoda@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6:00Z</dcterms:created>
  <dc:creator>KulykNV</dc:creator>
  <dc:description/>
  <dc:language>en-US</dc:language>
  <cp:lastModifiedBy>Deloproizvoditel'</cp:lastModifiedBy>
  <cp:lastPrinted>2024-12-18T09:44:00Z</cp:lastPrinted>
  <dcterms:modified xsi:type="dcterms:W3CDTF">2024-12-23T13:36:00Z</dcterms:modified>
  <cp:revision>2</cp:revision>
  <dc:subject/>
  <dc:title/>
</cp:coreProperties>
</file>