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8975</wp:posOffset>
            </wp:positionH>
            <wp:positionV relativeFrom="paragraph">
              <wp:posOffset>-45339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84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2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1.2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2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0760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4pt;mso-wrap-distance-left:9.05pt;mso-wrap-distance-right:9.05pt;mso-wrap-distance-top:0pt;mso-wrap-distance-bottom:0pt;margin-top:51.4pt;mso-position-vertical-relative:text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32385</wp:posOffset>
                </wp:positionV>
                <wp:extent cx="1457960" cy="21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6.7pt;mso-wrap-distance-left:9.05pt;mso-wrap-distance-right:9.05pt;mso-wrap-distance-top:0pt;mso-wrap-distance-bottom:0pt;margin-top:2.55pt;mso-position-vertical-relative:text;margin-left:6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муниципальных задан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казание (выполнение) муниципальн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уг (работ) муниципальными бюджетным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ми «Чагодощенский ДК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агодощенский музей», «Чагодощенская ЦБС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ворец спорта», МБУ ДО «Чагодская ДШ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96 года №7-ФЗ «О некоммерческих организациях» и частью 5 статьи 4 Федерального закона от 03.11.2006 года № 174-ФЗ «Об автономных учреждениях»,  согласно  постановления администрации Чагодощенского муниципального округа  № 05 от 09.01.202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» выполнения муниципальног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Ю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ое задание на оказание (выполнение) муниципальных услуг (работ), оказываемых в качестве основных видов деятельности МБУ «Чагодощенский  ДК» на 2025 год и плановый период 2026 и 2027 годов (Приложение 1)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муниципальное задание на оказание (выполнение) муниципальных услуг (работ), оказываемых в качестве основных видов деятельности МБУ «Чагодощенский  музей» на 2025 год и плановый период 2026 и 2027 годов (Приложение 2)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муниципальное задание на оказание (выполнение) муниципальных услуг (работ), оказываемых в качестве основных видов деятельности МБУ «Чагодощенская  ЦБС» на 2025 год и плановый период 2026 и 2027 годов (Приложение 3)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муниципальное задание на оказание (выполнение) муниципальных услуг (работ), оказываемых в качестве основных видов деятельности МБУ «Дворец спорта» на 2025 год и плановый период 2026 и 2027 годов (Приложение 4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муниципальное задание на оказание (выполнение) муниципальных услуг (работ), оказываемых в качестве основных видов деятельности МБУ ДО «Чагодская детская школа искусств» на 2025 год и плановый период 2026 и 2027 годов (Приложение 5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  заместителя Главы  Чагодощенского муниципального округа Симанову Т.А.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 01.01.2025 год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подлежит размещению на официальном сайте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Чагодощенског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округа                                                                         А.В. Косёнков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4.12.2024  №  218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лава Чагодощенского муниципального округа   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   __________ А.В. Косё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"     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Par345"/>
      <w:bookmarkEnd w:id="0"/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муниципального учреждения  округа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МБУ «Чагодощенский ДК»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      Дата │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Культур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Деятельность учреждений клубного_________  По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90.04.3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типа: клубов, дворцов и домов куль-  По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ы, домов народного творчества    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бюджетно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По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bookmarkStart w:id="1" w:name="Par371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357" w:right="53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1. Сведения об оказываемых муниципальных услугах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й услуги: Организация деятельности клубных формирований    │ББ78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 формирований самодеятельного народного творчества                          Уникальны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мер по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муниципальной услуги                         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ие лица                                                           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2&gt;</w:t>
        </w:r>
      </w:hyperlink>
      <w:r>
        <w:rPr/>
        <w:t>:</w:t>
      </w:r>
    </w:p>
    <w:tbl>
      <w:tblPr>
        <w:tblW w:w="1595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9"/>
        <w:gridCol w:w="1080"/>
        <w:gridCol w:w="1588"/>
        <w:gridCol w:w="1080"/>
        <w:gridCol w:w="1304"/>
        <w:gridCol w:w="1085"/>
        <w:gridCol w:w="2683"/>
        <w:gridCol w:w="1080"/>
        <w:gridCol w:w="720"/>
        <w:gridCol w:w="1260"/>
        <w:gridCol w:w="1080"/>
        <w:gridCol w:w="102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7год (2-й год планового периода)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мероприятий для взрослых от общего количества проведенных мероприятий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участников вокальных и хоровых секций (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участников декоративно-прикладных секций (кружков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участников театральных секций (круж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ых услов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я участников хореографических секций (круж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  5-10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┘</w:t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4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192"/>
        <w:gridCol w:w="1136"/>
        <w:gridCol w:w="1069"/>
        <w:gridCol w:w="1359"/>
        <w:gridCol w:w="1016"/>
        <w:gridCol w:w="1192"/>
        <w:gridCol w:w="933"/>
        <w:gridCol w:w="539"/>
        <w:gridCol w:w="848"/>
        <w:gridCol w:w="848"/>
        <w:gridCol w:w="849"/>
        <w:gridCol w:w="848"/>
        <w:gridCol w:w="848"/>
        <w:gridCol w:w="852"/>
      </w:tblGrid>
      <w:tr>
        <w:trPr>
          <w:trHeight w:val="68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7год 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1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9916О.99.0.ББ78АА000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ционар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5-10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бо порядок ее (его) установления: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931"/>
        <w:gridCol w:w="1559"/>
        <w:gridCol w:w="1560"/>
        <w:gridCol w:w="7654"/>
      </w:tblGrid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становлени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Об утверждении Положения о предоставлении платных услугах учреждениями культуры Чагодощенского муниципального округ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редставительное Собрание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3.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Об утверждении Порядка принятия решений об установлении  и изменения тарифов на услуги и работы муниципальных предприятий и учрежден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й закон от 09.10.1992г. № 3612-1 «Основы законодательства Российской Федерации о культуре», утв. ВС РФ 09.10.1992г. № 3612-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ление администрации Чагодощенского  округа  </w:t>
      </w:r>
      <w:r>
        <w:rPr>
          <w:rFonts w:eastAsia="Times New Roman" w:cs="Times New Roman" w:ascii="Times New Roman" w:hAnsi="Times New Roman"/>
          <w:lang w:eastAsia="ru-RU"/>
        </w:rPr>
        <w:t>№ 05 от 09.01.2023 «</w:t>
      </w:r>
      <w:r>
        <w:rPr>
          <w:rFonts w:cs="Times New Roman" w:ascii="Times New Roman" w:hAnsi="Times New Roman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2"/>
        <w:gridCol w:w="5387"/>
        <w:gridCol w:w="3118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убликация в СМИ (газета, телевидение, радио): новостная строка, передача, статья, интервью, объявления, фото, видеоматериал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я о режиме работы учреждения, порядок подачи жалоб и предложений, телефоны учреждения; анонс мероприятий с датой, местом и временем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Афиши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нтерне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" w:name="Par604"/>
      <w:bookmarkEnd w:id="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муниципальной услуги: Организация и проведение                    Уникальный │  ББ72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                                                                     номер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</w:t>
      </w: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работы в интересах общества                     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615"/>
      <w:bookmarkEnd w:id="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4&gt;</w:t>
        </w:r>
      </w:hyperlink>
      <w:r>
        <w:rPr/>
        <w:t>:</w:t>
      </w:r>
    </w:p>
    <w:tbl>
      <w:tblPr>
        <w:tblW w:w="15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268"/>
        <w:gridCol w:w="870"/>
        <w:gridCol w:w="1276"/>
        <w:gridCol w:w="1082"/>
        <w:gridCol w:w="1308"/>
        <w:gridCol w:w="2274"/>
        <w:gridCol w:w="1080"/>
        <w:gridCol w:w="851"/>
        <w:gridCol w:w="1182"/>
        <w:gridCol w:w="1086"/>
        <w:gridCol w:w="113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7год (2-й год планового периода)</w:t>
            </w:r>
          </w:p>
        </w:tc>
      </w:tr>
      <w:tr>
        <w:trPr>
          <w:trHeight w:val="9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0400О.99.0.ББ72АА0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 территории Р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инамика количества мероприятий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1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 5-10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690"/>
      <w:bookmarkEnd w:id="4"/>
      <w:r>
        <w:rPr/>
        <w:t>3.2. Показатели, характеризующие объем муниципальной услуги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20"/>
        <w:gridCol w:w="1134"/>
        <w:gridCol w:w="992"/>
        <w:gridCol w:w="992"/>
        <w:gridCol w:w="1184"/>
        <w:gridCol w:w="1416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0400О.99.0.ББ72АА00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 территории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8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5-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бо порядок ее (его) установления: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931"/>
        <w:gridCol w:w="1559"/>
        <w:gridCol w:w="1560"/>
        <w:gridCol w:w="7654"/>
      </w:tblGrid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09.10.1992г. № 3612-1 «Основы законодательства Российской Федерации о культуре», утв. ВС РФ 09.10.1992г. № 3612-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ление администрации Чагодощенского  округа  </w:t>
      </w:r>
      <w:r>
        <w:rPr>
          <w:rFonts w:eastAsia="Times New Roman" w:cs="Times New Roman" w:ascii="Times New Roman" w:hAnsi="Times New Roman"/>
          <w:lang w:eastAsia="ru-RU"/>
        </w:rPr>
        <w:t>№ 05 от 09.01.2023 «</w:t>
      </w:r>
      <w:r>
        <w:rPr>
          <w:rFonts w:cs="Times New Roman" w:ascii="Times New Roman" w:hAnsi="Times New Roman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2"/>
        <w:gridCol w:w="5387"/>
        <w:gridCol w:w="3118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убликация в СМИ (газета, телевидение, радио): новостная строка, передача, статья, интервью, объявления, фото, видеоматериал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я о режиме работы учреждения, порядок подачи жалоб и предложений, телефоны учреждения; анонс мероприятий с датой, местом и временем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Афиши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нтерне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организ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сключение муниципальной услуги из ведомственного перечня муниципальных услуг (рабо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ные основания, предусмотренные нормативными правовыми актами Российской Федерации, Вологодской области, Чагодощен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 Иная информация,  необходимая для выполнения (контроля за выполнением)муниципального задания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в, Положение об оплате труда и о распределении стимулирующих выплат, статистическая отчетность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7"/>
        <w:gridCol w:w="2694"/>
        <w:gridCol w:w="5953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 Периодичность  представления  отчетов  о  выполнен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ания  -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 Сроки представления отчетов о выполнении муниципального задания: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Иные требования к отчетности о выполнении муниципального задания: Отчет о выполнении муниципального задания сдается в электронном и печатном ви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6&gt;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24.12.2024  №  2184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а Чагодощенского муниципального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круга А.В. Косён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 "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учреждения  округа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МБУ «Чагодощенский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музей истории и народной культуры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Культур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1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1.02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1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1.03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бюджетно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По </w:t>
      </w:r>
      <w:hyperlink r:id="rId1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муниципальной услуги: публичный показ музейных предметов,     Уникальный │ББ69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зейных коллекций                                                       номер по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Категории потребителей муниципальной услуги                            (отраслевому) │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ие лица                                                         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2&gt;</w:t>
        </w:r>
      </w:hyperlink>
      <w:r>
        <w:rPr/>
        <w:t>:</w:t>
      </w:r>
    </w:p>
    <w:tbl>
      <w:tblPr>
        <w:tblW w:w="15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588"/>
        <w:gridCol w:w="1080"/>
        <w:gridCol w:w="1472"/>
        <w:gridCol w:w="917"/>
        <w:gridCol w:w="2884"/>
        <w:gridCol w:w="879"/>
        <w:gridCol w:w="720"/>
        <w:gridCol w:w="1260"/>
        <w:gridCol w:w="1080"/>
        <w:gridCol w:w="10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26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0200О.99.0.ББ69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 музейных предметов основного Музейного фонда учреждения,  опубликованных на экспозициях и выставках за отчетный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  10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387"/>
        <w:gridCol w:w="1133"/>
        <w:gridCol w:w="1440"/>
        <w:gridCol w:w="1077"/>
        <w:gridCol w:w="1263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7  год (2-й год планового периода)</w:t>
            </w:r>
          </w:p>
        </w:tc>
      </w:tr>
      <w:tr>
        <w:trPr>
          <w:trHeight w:val="10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0200О.99.0.ББ69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исло посет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-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0-50/ 30-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10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бо порядок ее (его) установления: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3827"/>
        <w:gridCol w:w="1559"/>
        <w:gridCol w:w="1560"/>
        <w:gridCol w:w="6945"/>
      </w:tblGrid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станов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Об утверждении Положения о предоставлении платных услугах учреждениями культуры Чагодощенского муниципального округ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едставительное Собрание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03.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Об утверждении порядка  принятия решений об установлении  и изменения тарифов на услуги  и работы муниципальных предприятий и учрежден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Гражданский кодекс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Федеральный закон от 26.05.1996 № 54-ФЗ «О музейном фонде Российской Федерации и музеях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 Федеральный закон от 09.10.1992г. № 3612-1 «Основы законодательства Российской Федерации о культуре», утв. ВС РФ 09.10.1992г. № 3612-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Приказ Департамента финансов Вологодской области от 23.01.2018 г. № 4 «Об утверждении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ление администрации Чагодощенского  округа  </w:t>
      </w:r>
      <w:r>
        <w:rPr>
          <w:rFonts w:eastAsia="Times New Roman" w:cs="Times New Roman" w:ascii="Times New Roman" w:hAnsi="Times New Roman"/>
          <w:lang w:eastAsia="ru-RU"/>
        </w:rPr>
        <w:t>№ 05 от 09.01.2023 «</w:t>
      </w:r>
      <w:r>
        <w:rPr>
          <w:rFonts w:cs="Times New Roman" w:ascii="Times New Roman" w:hAnsi="Times New Roman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>5.2.  Порядок  информирования  потенциальных  потребителей  муниципальной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2"/>
        <w:gridCol w:w="5387"/>
        <w:gridCol w:w="3118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убликация в СМИ (газета, телевидение, радио): новостная строка, передача, статья, интервью, объявления, фото, видеоматериал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я о режиме работы учреждения, порядок подачи жалоб и предложений, телефоны учреждения; анонс мероприятий с датой, местом и временем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Афиши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нтерне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6.1. Нормативный правовой акт, устанавливающий цены (тарифы) либо порядок их установления – приказ</w:t>
      </w:r>
      <w:r>
        <w:rPr>
          <w:color w:val="000000"/>
        </w:rPr>
        <w:t xml:space="preserve"> руководителя учреждения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6.2. Орган, устанавливающий цены (тарифы) - </w:t>
      </w:r>
      <w:r>
        <w:rPr>
          <w:color w:val="000000"/>
        </w:rPr>
        <w:t>МБУ «Чагодощенский музей истории и народной культур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6.3. Значения предельных цен (тариф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(тариф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по публичному показу музейных предметов, музейных коллекц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руб. до 5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Часть 2. Сведения о выполняемых работах </w:t>
      </w:r>
      <w:hyperlink w:anchor="Par804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. Наименование работы: создание экспозиций (выставок) музеев, организация       Уникальный │АГ6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выездных выставок                                                           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. Категории потребителей работы в интересах общества                          (отраслевому)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еречню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lang w:eastAsia="ru-RU"/>
          </w:rPr>
          <w:t>&lt;4&gt;</w:t>
        </w:r>
      </w:hyperlink>
      <w:r>
        <w:rPr/>
        <w:t>:</w:t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36"/>
        <w:gridCol w:w="2268"/>
        <w:gridCol w:w="1134"/>
        <w:gridCol w:w="1276"/>
        <w:gridCol w:w="1276"/>
        <w:gridCol w:w="1889"/>
        <w:gridCol w:w="1080"/>
        <w:gridCol w:w="85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210.Р.39.1.012900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научной документации по научному и художественному проектированию, проведение отбора и подготовки экспонатов, подготовка экспозиционного оборудования, монтаж экспоз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представленных на экспозициях (выставках) музейных предметов от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процентов) │  10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53"/>
        <w:gridCol w:w="2551"/>
        <w:gridCol w:w="803"/>
        <w:gridCol w:w="911"/>
        <w:gridCol w:w="1263"/>
        <w:gridCol w:w="1257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210.Р.39.1.0129000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научной документации по научному и художественному проектированию, проведение отбора и подготовки экспонатов, подготовка экспозиционного оборудования, монтаж экспози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работы: формирование, учет, изучение, обеспечение физического сохранения  Уникальный │АГ 6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безопасности музейных предметов, музейных коллекций                    номер по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работы в интересах общества                            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еречню └────────┘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4&gt;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tbl>
      <w:tblPr>
        <w:tblW w:w="15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917"/>
        <w:gridCol w:w="2903"/>
        <w:gridCol w:w="937"/>
        <w:gridCol w:w="1047"/>
        <w:gridCol w:w="881"/>
        <w:gridCol w:w="1874"/>
        <w:gridCol w:w="1478"/>
        <w:gridCol w:w="851"/>
        <w:gridCol w:w="1134"/>
        <w:gridCol w:w="1134"/>
        <w:gridCol w:w="113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7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027(2-й год планового период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210.Р.39.1.0098000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тования, приобретения, государственный учет музейных предметов и музейных коллекций, перевод музейных предметов и музейных коллекций в электронный вид, проведение музееведческих и научных исследований в области научно-фондовой, экспозиционной и культурно-просветительской деятельности; обеспечение хранения, сохранности и безопасности музейных предметов и музейных коллек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метов Музейного фонда учреждения, внесенных в Государственный каталоге Музейного фонда РФ за отчетны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 10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776"/>
        <w:gridCol w:w="2693"/>
        <w:gridCol w:w="850"/>
        <w:gridCol w:w="1225"/>
        <w:gridCol w:w="618"/>
        <w:gridCol w:w="851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210.Р.39.1.0098000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тования, приобретения, государственный учет музейных предметов и музейных коллекций, перевод музейных предметов и музейных коллекций в электронный вид, проведение музееведческих и научных исследований в области научно-фондовой, экспозиционной и культурно-просветительской деятельности; обеспечение хранения, сохранности и безопас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оцентов) │  10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5&gt;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Реорганиз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 Исключение муниципальной услуги из ведомственного перечня муниципальных услуг (рабо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 Иные основания, предусмотренные нормативными правовыми актами РФ, Вологодской области,  Чагодощен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 Иная  информация,  необходимая для выполнения (контроля за выполнением)муниципального задания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журнал учёта работы;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форма федерального статистического наблюдения № 8–НК «Сведения о деятельности музея»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3960"/>
        <w:gridCol w:w="39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 Периодичность  представления  отчетов  о  выполнении муниципального Задания: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2. Сроки представления отчетов о выполнении муниципального задания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до 3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Иные требования к отчетности о выполнении муниципального задания: Отчет о выполнении муниципального задания (приложение № 2) к положению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 предоставляется в электронном и печатном видах.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6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24.12.2024  № 218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а Чагодоще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А.В. Косёнк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"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учреждения  округа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МБУ «Чагодощенская ЦБС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Деятельность библиотек и архивов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2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1.01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2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бюджетно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По </w:t>
      </w:r>
      <w:hyperlink r:id="rId2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именование муниципальной   услуги: библиотечное, библиографическое   Уникальный │ББ83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информационное обслуживание пользователей библиотеки                     номер по │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овому │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Категории потребителей муниципальной услуги                        (отраслевому)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ие лица                                                     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2&gt;</w:t>
        </w:r>
      </w:hyperlink>
      <w:r>
        <w:rPr/>
        <w:t>:</w:t>
      </w:r>
    </w:p>
    <w:tbl>
      <w:tblPr>
        <w:tblW w:w="154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79"/>
        <w:gridCol w:w="992"/>
        <w:gridCol w:w="1869"/>
        <w:gridCol w:w="917"/>
        <w:gridCol w:w="3043"/>
        <w:gridCol w:w="1080"/>
        <w:gridCol w:w="720"/>
        <w:gridCol w:w="1080"/>
        <w:gridCol w:w="1080"/>
        <w:gridCol w:w="10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100О.99.0.ББ83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сещений пользователей библиотек (реальных и удаленных) по сравнению с предыдущим г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│    5-10         │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620"/>
        <w:gridCol w:w="1115"/>
        <w:gridCol w:w="1417"/>
        <w:gridCol w:w="938"/>
        <w:gridCol w:w="1472"/>
        <w:gridCol w:w="907"/>
        <w:gridCol w:w="571"/>
        <w:gridCol w:w="899"/>
        <w:gridCol w:w="899"/>
        <w:gridCol w:w="899"/>
        <w:gridCol w:w="786"/>
        <w:gridCol w:w="851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100О.99.0.ББ83АА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всех ф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выполненным (процентов) │  5-10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бо порядок ее (его) установления:</w:t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2"/>
        <w:gridCol w:w="1201"/>
        <w:gridCol w:w="1775"/>
        <w:gridCol w:w="6804"/>
      </w:tblGrid>
      <w:tr>
        <w:trPr>
          <w:trHeight w:val="131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явший орг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становлени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5.2023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«Об утверждении Положения о предоставлении платных услугах учреждениями культуры Чагодоще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едставительное собрание Чагодощен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3.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«Об утверждении Порядка принятия решений об установлении и изменения тарифов на услуги и работы муниципальных предприятий и учреждений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   Нормативные    правовые   акты, 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29.12.1994г. № 78-ФЗ «О библиотечном дел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льный закон от 06.10.2003г. № 131-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Федеральный закон от 11.10.2004г. № 125-ФЗ «Об архивном деле в Российской Федерации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789"/>
        <w:gridCol w:w="311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режиме работы, справочных телефонах, фамилиях, именах, отчествах специалистов, порядок подачи жалоб и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режиме работы, справочных телефонах, фамилиях, именах, отчествах специалистов, порядок подачи жалоб и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организ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сключение муниципальной услуги из ведомственного перечня муниципальных услуг (рабо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ные основания, предусмотренные нормативными правовыми актами РФ, Вологодской области,  Чагодощен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 Иная  информация,  необходимая для выполнения (контроля за выполнением)муниципального задания 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в, Положение об оплате труда и о распределении стимулирующих выплат, статистическая отчетность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tbl>
      <w:tblPr>
        <w:tblW w:w="15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4110"/>
        <w:gridCol w:w="4536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Чагодощ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 Периодичность  представления  отчетов  о  выполнен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ания -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Иные требования к отчетности о выполнении муниципального задания - в электронном и печатном ви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&lt;6&gt;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_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24.12.2024  № 218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а Чагодоще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 xml:space="preserve">    __________ А.В. Косё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 "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МБУ «Дворец спорта»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Физическая культура и спор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28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3.11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29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93.19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бюджетно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По </w:t>
      </w:r>
      <w:hyperlink r:id="rId30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2. Сведения о выполняемых работах </w:t>
      </w:r>
      <w:hyperlink w:anchor="Par80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Наименование работы: Проведение тестирования выполнения нормативов                   Уникальный │БА40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ытаний (тестов) физкультурно-спортивного комплекса «Готов к труду и обороне»      номер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ому                                                                                  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атегории потребителей работы: физические и юридические лица                    (отраслевому)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чню     └────────┘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качество работы:</w:t>
      </w:r>
    </w:p>
    <w:tbl>
      <w:tblPr>
        <w:tblW w:w="14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145"/>
        <w:gridCol w:w="548"/>
        <w:gridCol w:w="1078"/>
        <w:gridCol w:w="1134"/>
        <w:gridCol w:w="1243"/>
        <w:gridCol w:w="1416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000.Р.39.1.02130002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тестирования выполнения нормативов испытаний (тестов) физкультурно-спортивного комплекса "Готов к труду и обор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 10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03"/>
        <w:gridCol w:w="690"/>
        <w:gridCol w:w="1078"/>
        <w:gridCol w:w="1134"/>
        <w:gridCol w:w="1243"/>
        <w:gridCol w:w="1416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000.Р.39.1.0213000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тестирования выполнения нормативов испытаний (тестов) физкультурно-спортивного комплекса "Готов к труду и оборон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 10       │</w:t>
        <w:tab/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Наименование работы: Организация и проведение физкультурных                                                                     Уникальный   │БА19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спортивных мероприятий в рамках Всероссийского физкультурно-спортивного                                                        номер по 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лекса «Готов к труду и обороне»(ГТО)                                                                                                                                         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 исключением тестирования выполнения нормативов испытаний комплекса ГТО)                                                  базовому   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атегории потребителей работы: в интересах общества                                                                                           (отраслевому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 Показатели, характеризующие качество работы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495"/>
        <w:gridCol w:w="993"/>
        <w:gridCol w:w="850"/>
        <w:gridCol w:w="992"/>
        <w:gridCol w:w="993"/>
        <w:gridCol w:w="1115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000.Р.39.1.02150003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5-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 Показатели, характеризующие объем работы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79"/>
        <w:gridCol w:w="850"/>
        <w:gridCol w:w="851"/>
        <w:gridCol w:w="992"/>
        <w:gridCol w:w="851"/>
        <w:gridCol w:w="1115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000.Р.39.1.02150003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5- 10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Наименование работы: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рганизация и проведение спортивно-оздоровительной работы по развитию физической культуры и спорта среди различных групп населения (021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Уникальны │БА16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атегории потребителей работы: в интересах общества                             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ню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ru-RU"/>
          </w:rPr>
          <w:t>&lt;4&gt;</w:t>
        </w:r>
      </w:hyperlink>
      <w:r>
        <w:rPr/>
        <w:t>:</w:t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1559"/>
        <w:gridCol w:w="1012"/>
        <w:gridCol w:w="1276"/>
        <w:gridCol w:w="1398"/>
        <w:gridCol w:w="960"/>
        <w:gridCol w:w="2272"/>
        <w:gridCol w:w="1080"/>
        <w:gridCol w:w="851"/>
        <w:gridCol w:w="1134"/>
        <w:gridCol w:w="1134"/>
        <w:gridCol w:w="113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2-й год планового периода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931000.Р.39.1.02140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021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тсутствие жалоб со стороны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опустимые  (возможные)  отклонения  от  установленных показателей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оцентов) │ 5- 10            │            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5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850"/>
        <w:gridCol w:w="709"/>
        <w:gridCol w:w="1418"/>
        <w:gridCol w:w="775"/>
        <w:gridCol w:w="1701"/>
        <w:gridCol w:w="920"/>
        <w:gridCol w:w="850"/>
        <w:gridCol w:w="1134"/>
        <w:gridCol w:w="1134"/>
        <w:gridCol w:w="1134"/>
        <w:gridCol w:w="184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(2-й год планового периода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931000.Р.39.1.02140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02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количество пос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50</w:t>
            </w:r>
          </w:p>
        </w:tc>
      </w:tr>
      <w:tr>
        <w:trPr>
          <w:trHeight w:val="12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931000.Р.39.1.021400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02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Количество привлеченных лиц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\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 - (процентов) │  5-10            │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pacing w:val="124"/>
          <w:sz w:val="44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округ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т 24.12.2024  № 2184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лава Чагодощ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440" w:leader="none"/>
          <w:tab w:val="left" w:pos="8328" w:leader="none"/>
          <w:tab w:val="right" w:pos="11160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  <w:t xml:space="preserve">    __________ А.В. Косё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  "   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именование муниципального учреждения  округа 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дополнительного образования "Чагодская детская школа искусств"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                                                            </w:t>
      </w:r>
      <w:hyperlink r:id="rId3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ОКУД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│  0506001</w:t>
        <w:tab/>
        <w:t xml:space="preserve">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      Дата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реждения округа  (обособленного подразделения)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водному │  24209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 xml:space="preserve">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 xml:space="preserve">образование  дополнительное  детей и взрослых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естру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│ 85.41</w:t>
        <w:tab/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  По </w:t>
      </w:r>
      <w:hyperlink r:id="rId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Вид муниципального учреждения округа: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eastAsia="ru-RU"/>
        </w:rPr>
        <w:t>дополнительного образования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По </w:t>
      </w:r>
      <w:hyperlink r:id="rId4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eastAsia="ru-RU"/>
          </w:rPr>
          <w:t>ОКВЭД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  <w:lang w:eastAsia="ru-RU"/>
        </w:rPr>
      </w:pPr>
      <w:r>
        <w:rPr>
          <w:rFonts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1. Наименование: </w:t>
      </w:r>
      <w:r>
        <w:rPr>
          <w:rFonts w:cs="Times New Roman" w:ascii="Times New Roman" w:hAnsi="Times New Roman"/>
          <w:iCs/>
          <w:color w:val="000000"/>
          <w:lang w:eastAsia="ru-RU"/>
        </w:rPr>
        <w:t>Реализация дополнительных   общеразвивающи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никальный │42.Г42.0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омер 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базовому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. Категории потребителей услуги: физические лица                    (отраслевому)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перечню     └────────┘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Показатели, характеризующие объем и (или) качество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качество услуги:</w:t>
      </w:r>
    </w:p>
    <w:tbl>
      <w:tblPr>
        <w:tblW w:w="13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87"/>
        <w:gridCol w:w="906"/>
        <w:gridCol w:w="1078"/>
        <w:gridCol w:w="1134"/>
        <w:gridCol w:w="1067"/>
        <w:gridCol w:w="1985"/>
        <w:gridCol w:w="687"/>
        <w:gridCol w:w="850"/>
        <w:gridCol w:w="1134"/>
        <w:gridCol w:w="1134"/>
        <w:gridCol w:w="1134"/>
        <w:gridCol w:w="2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4200О.99.0.ББ52АЖ48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 общеразвивающие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осваивающих дополнительные общеразвивающие программы в образовательном учрежд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оцентов) │  10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услуги:</w:t>
      </w:r>
    </w:p>
    <w:tbl>
      <w:tblPr>
        <w:tblW w:w="13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87"/>
        <w:gridCol w:w="906"/>
        <w:gridCol w:w="1078"/>
        <w:gridCol w:w="1134"/>
        <w:gridCol w:w="1243"/>
        <w:gridCol w:w="1416"/>
        <w:gridCol w:w="1080"/>
        <w:gridCol w:w="850"/>
        <w:gridCol w:w="1134"/>
        <w:gridCol w:w="1134"/>
        <w:gridCol w:w="1134"/>
        <w:gridCol w:w="2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4200О.99.0.ББ52АЖ48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 общеразвивающие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луги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оцентов) │ 5- 10       │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4. Нормативные правовые акты, устанавливающие размер платы (цену,тариф) либо порядок ее (его) установления :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.1.Нормативный правовой акт -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Приказ Министерства просвещения РФ от 22 сентября 2021 г. N 662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 утверждении общих  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 xml:space="preserve">требований </w:t>
      </w:r>
      <w:r>
        <w:rPr>
          <w:rFonts w:cs="Courier New" w:ascii="Courier New" w:hAnsi="Courier New"/>
          <w:color w:val="000000"/>
          <w:sz w:val="20"/>
          <w:szCs w:val="20"/>
        </w:rPr>
        <w:t> к определению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нормативных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затрат</w:t>
      </w:r>
      <w:r>
        <w:rPr>
          <w:rFonts w:cs="Courier New" w:ascii="Courier New" w:hAnsi="Courier New"/>
          <w:color w:val="000000"/>
          <w:sz w:val="20"/>
          <w:szCs w:val="20"/>
        </w:rPr>
        <w:t> 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казание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ых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х</w:t>
      </w:r>
      <w:r>
        <w:rPr>
          <w:rFonts w:cs="Courier New" w:ascii="Courier New" w:hAnsi="Courier New"/>
          <w:color w:val="000000"/>
          <w:sz w:val="20"/>
          <w:szCs w:val="20"/>
        </w:rPr>
        <w:t>)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услуг</w:t>
      </w:r>
      <w:r>
        <w:rPr>
          <w:rFonts w:cs="Courier New" w:ascii="Courier New" w:hAnsi="Courier New"/>
          <w:color w:val="000000"/>
          <w:sz w:val="20"/>
          <w:szCs w:val="20"/>
        </w:rPr>
        <w:t> в сфере дошкольного, начального общего, основного общего, среднего общего, среднего профессионального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бразования</w:t>
      </w:r>
      <w:r>
        <w:rPr>
          <w:rFonts w:cs="Courier New" w:ascii="Courier New" w:hAnsi="Courier New"/>
          <w:color w:val="000000"/>
          <w:sz w:val="20"/>
          <w:szCs w:val="20"/>
        </w:rPr>
        <w:t>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применяемых</w:t>
      </w:r>
      <w:r>
        <w:rPr>
          <w:rFonts w:cs="Courier New" w:ascii="Courier New" w:hAnsi="Courier New"/>
          <w:color w:val="000000"/>
          <w:sz w:val="20"/>
          <w:szCs w:val="20"/>
        </w:rPr>
        <w:t> при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расчете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бъема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субсидии</w:t>
      </w:r>
      <w:r>
        <w:rPr>
          <w:rFonts w:cs="Courier New" w:ascii="Courier New" w:hAnsi="Courier New"/>
          <w:color w:val="000000"/>
          <w:sz w:val="20"/>
          <w:szCs w:val="20"/>
        </w:rPr>
        <w:t> 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финансовое</w:t>
      </w:r>
      <w:r>
        <w:rPr>
          <w:rFonts w:cs="Courier New" w:ascii="Courier New" w:hAnsi="Courier New"/>
          <w:color w:val="000000"/>
          <w:sz w:val="20"/>
          <w:szCs w:val="20"/>
        </w:rPr>
        <w:t> обеспечение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выполнения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ого (муниципального) задания 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казание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ых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х</w:t>
      </w:r>
      <w:r>
        <w:rPr>
          <w:rFonts w:cs="Courier New" w:ascii="Courier New" w:hAnsi="Courier New"/>
          <w:color w:val="000000"/>
          <w:sz w:val="20"/>
          <w:szCs w:val="20"/>
        </w:rPr>
        <w:t>)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услуг</w:t>
      </w:r>
      <w:r>
        <w:rPr>
          <w:rFonts w:cs="Courier New" w:ascii="Courier New" w:hAnsi="Courier New"/>
          <w:color w:val="000000"/>
          <w:sz w:val="20"/>
          <w:szCs w:val="20"/>
        </w:rPr>
        <w:t> 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выполнение</w:t>
      </w:r>
      <w:r>
        <w:rPr>
          <w:rFonts w:cs="Courier New" w:ascii="Courier New" w:hAnsi="Courier New"/>
          <w:color w:val="000000"/>
          <w:sz w:val="20"/>
          <w:szCs w:val="20"/>
        </w:rPr>
        <w:t> работ) государственным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м</w:t>
      </w:r>
      <w:r>
        <w:rPr>
          <w:rFonts w:cs="Courier New" w:ascii="Courier New" w:hAnsi="Courier New"/>
          <w:color w:val="000000"/>
          <w:sz w:val="20"/>
          <w:szCs w:val="20"/>
        </w:rPr>
        <w:t>) учреждением"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5. Порядок оказания муниципальной услуги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Федеральный закон от 29.12.2012 №273-ФЗ "Об образовании в Российской федерации",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каз Министерства просвещения РФ от 27 июля 2022 г. N 62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.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5.2. Порядок информирования потенциальных потребителей муниципальной услуги :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4549"/>
        <w:gridCol w:w="2492"/>
      </w:tblGrid>
      <w:tr>
        <w:trPr>
          <w:trHeight w:val="300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Способ информирования 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450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1. Информирование в образовательной организации, через Интернет-сайт 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Условия приема в образовательную организацию, условия обучения, контактная информац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 мере изменения данных</w:t>
            </w:r>
          </w:p>
        </w:tc>
      </w:tr>
      <w:tr>
        <w:trPr>
          <w:trHeight w:val="495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2.Размещение информации на информационных стендах образовательной организации 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Условия приема в образовательную организацию, условия обучения, контактная информация, сведения по отдельным учредительным документам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 мере изменения данных</w:t>
            </w:r>
          </w:p>
        </w:tc>
      </w:tr>
      <w:tr>
        <w:trPr>
          <w:trHeight w:val="705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3. Непосредственно в помещениях образовательной организации, а также с использованием средств телефонной связ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Условия приема в образовательную организацию, условия обучения, контактная информа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 мере обращения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┐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Наименование услуги: Реализация дополнительныхобразовательных предпрофессиональных 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  в области искусства                                         Уникальный       │42.Д04.0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базовому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. Категории потребителей услуги:                                          (отраслевому)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0110362- физические лица, имеющие необходимые для освоения  перечню                      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ующей образовательной программы творческие способности и физические данные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Показатели, характеризующие объем и (или) качество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 Показатели, характеризующие качество услуг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909"/>
        <w:gridCol w:w="993"/>
        <w:gridCol w:w="850"/>
        <w:gridCol w:w="992"/>
        <w:gridCol w:w="642"/>
        <w:gridCol w:w="3686"/>
        <w:gridCol w:w="708"/>
        <w:gridCol w:w="993"/>
        <w:gridCol w:w="567"/>
        <w:gridCol w:w="850"/>
        <w:gridCol w:w="113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>
          <w:trHeight w:val="88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измерения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год (2-й год планового периода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А480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полнительные общеобразовательных   предпрофессиональные программы в области искусст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сваивающих дополнительные  предпрофессиональные  программы в образовательном учрежде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В1600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ные инструмен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Д4000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опи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оцентов) │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 Показатели, характеризующие объем работы:</w:t>
      </w:r>
    </w:p>
    <w:tbl>
      <w:tblPr>
        <w:tblW w:w="14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1910"/>
        <w:gridCol w:w="850"/>
        <w:gridCol w:w="851"/>
        <w:gridCol w:w="992"/>
        <w:gridCol w:w="851"/>
        <w:gridCol w:w="1115"/>
        <w:gridCol w:w="1080"/>
        <w:gridCol w:w="850"/>
        <w:gridCol w:w="1134"/>
        <w:gridCol w:w="1134"/>
        <w:gridCol w:w="1134"/>
        <w:gridCol w:w="1134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диница измерения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од (2-й год планового периода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А480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ополнительные общеобразовательных   предпрофессиональные программы в области искусст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Человеко-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747</w:t>
            </w:r>
          </w:p>
        </w:tc>
      </w:tr>
      <w:tr>
        <w:trPr>
          <w:trHeight w:val="3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В160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одные инструмен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71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112О.99.0.ББ55АД400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опи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8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боты,  в  пределах  которых муниципальное задание считается выполн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процентов) │ 5 - 10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4. Нормативные правовые акты, устанавливающие размер платы (цену,тариф) либо порядок ее (его) установления 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4.1.Нормативный правовой акт -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каз Министерства просвещения РФ от 22 сентября 2021 г. N 662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 утверждении общих  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 xml:space="preserve">требований </w:t>
      </w:r>
      <w:r>
        <w:rPr>
          <w:rFonts w:cs="Courier New" w:ascii="Courier New" w:hAnsi="Courier New"/>
          <w:color w:val="000000"/>
          <w:sz w:val="20"/>
          <w:szCs w:val="20"/>
        </w:rPr>
        <w:t> к определению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нормативных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затрат</w:t>
      </w:r>
      <w:r>
        <w:rPr>
          <w:rFonts w:cs="Courier New" w:ascii="Courier New" w:hAnsi="Courier New"/>
          <w:color w:val="000000"/>
          <w:sz w:val="20"/>
          <w:szCs w:val="20"/>
        </w:rPr>
        <w:t> 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казание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ых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х</w:t>
      </w:r>
      <w:r>
        <w:rPr>
          <w:rFonts w:cs="Courier New" w:ascii="Courier New" w:hAnsi="Courier New"/>
          <w:color w:val="000000"/>
          <w:sz w:val="20"/>
          <w:szCs w:val="20"/>
        </w:rPr>
        <w:t>)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услуг</w:t>
      </w:r>
      <w:r>
        <w:rPr>
          <w:rFonts w:cs="Courier New" w:ascii="Courier New" w:hAnsi="Courier New"/>
          <w:color w:val="000000"/>
          <w:sz w:val="20"/>
          <w:szCs w:val="20"/>
        </w:rPr>
        <w:t> в сфере дошкольного, начального общего, основного общего, среднего общего, среднего профессионального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бразования</w:t>
      </w:r>
      <w:r>
        <w:rPr>
          <w:rFonts w:cs="Courier New" w:ascii="Courier New" w:hAnsi="Courier New"/>
          <w:color w:val="000000"/>
          <w:sz w:val="20"/>
          <w:szCs w:val="20"/>
        </w:rPr>
        <w:t>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применяемых</w:t>
      </w:r>
      <w:r>
        <w:rPr>
          <w:rFonts w:cs="Courier New" w:ascii="Courier New" w:hAnsi="Courier New"/>
          <w:color w:val="000000"/>
          <w:sz w:val="20"/>
          <w:szCs w:val="20"/>
        </w:rPr>
        <w:t> при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расчете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бъема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субсидии</w:t>
      </w:r>
      <w:r>
        <w:rPr>
          <w:rFonts w:cs="Courier New" w:ascii="Courier New" w:hAnsi="Courier New"/>
          <w:color w:val="000000"/>
          <w:sz w:val="20"/>
          <w:szCs w:val="20"/>
        </w:rPr>
        <w:t> 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финансовое</w:t>
      </w:r>
      <w:r>
        <w:rPr>
          <w:rFonts w:cs="Courier New" w:ascii="Courier New" w:hAnsi="Courier New"/>
          <w:color w:val="000000"/>
          <w:sz w:val="20"/>
          <w:szCs w:val="20"/>
        </w:rPr>
        <w:t> обеспечение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выполнения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ого (муниципального) задания на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оказание</w:t>
      </w:r>
      <w:r>
        <w:rPr>
          <w:rFonts w:cs="Courier New" w:ascii="Courier New" w:hAnsi="Courier New"/>
          <w:color w:val="000000"/>
          <w:sz w:val="20"/>
          <w:szCs w:val="20"/>
        </w:rPr>
        <w:t> государственных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х</w:t>
      </w:r>
      <w:r>
        <w:rPr>
          <w:rFonts w:cs="Courier New" w:ascii="Courier New" w:hAnsi="Courier New"/>
          <w:color w:val="000000"/>
          <w:sz w:val="20"/>
          <w:szCs w:val="20"/>
        </w:rPr>
        <w:t>) 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услуг</w:t>
      </w:r>
      <w:r>
        <w:rPr>
          <w:rFonts w:cs="Courier New" w:ascii="Courier New" w:hAnsi="Courier New"/>
          <w:color w:val="000000"/>
          <w:sz w:val="20"/>
          <w:szCs w:val="20"/>
        </w:rPr>
        <w:t> 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выполнение</w:t>
      </w:r>
      <w:r>
        <w:rPr>
          <w:rFonts w:cs="Courier New" w:ascii="Courier New" w:hAnsi="Courier New"/>
          <w:color w:val="000000"/>
          <w:sz w:val="20"/>
          <w:szCs w:val="20"/>
        </w:rPr>
        <w:t> работ) государственным (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 w:val="20"/>
          <w:szCs w:val="20"/>
        </w:rPr>
        <w:t>муниципальным</w:t>
      </w:r>
      <w:r>
        <w:rPr>
          <w:rFonts w:cs="Courier New" w:ascii="Courier New" w:hAnsi="Courier New"/>
          <w:color w:val="000000"/>
          <w:sz w:val="20"/>
          <w:szCs w:val="20"/>
        </w:rPr>
        <w:t>) учреждением"</w:t>
      </w: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5. Порядок оказания муниципальной услуги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Федеральный закон от 29.12.2012 №273-ФЗ "Об образовании в Российской федерации",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каз Министерства просвещения РФ от 27 июля 2022 г. N 62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.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.2. Порядок информирования потенциальных потребителей муниципальной услуги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Способ информирования </w:t>
        <w:tab/>
        <w:t>Состав размещаемой информации</w:t>
        <w:tab/>
        <w:t>Частота обно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1. Информирование в образовательной организации, через Интернет-сайт </w:t>
        <w:tab/>
        <w:t>Условия приема в образовательную организацию, условия обучения, контактная информация</w:t>
        <w:tab/>
        <w:t>По мере изменения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2.Размещение информации на информационных стендах образовательной организации </w:t>
        <w:tab/>
        <w:t>Условия приема в образовательную организацию, условия обучения, контактная информация, сведения по отдельным учредительным документам.</w:t>
        <w:tab/>
        <w:t>По мере изменения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Непосредственно в помещениях образовательной организации, а также с использованием средств телефонной связи</w:t>
        <w:tab/>
        <w:t>Условия приема в образовательную организацию, условия обучения, контактная информация</w:t>
        <w:tab/>
        <w:t>По мере обращения граждан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382998E873AFDC48FCBAA799F479A6326E0FE0F84ECFBAD11460FEAvEo6N" TargetMode="External"/><Relationship Id="rId4" Type="http://schemas.openxmlformats.org/officeDocument/2006/relationships/hyperlink" Target="consultantplus://offline/ref=59B382998E873AFDC48FCBAA799F479A6326E8F10B84ECFBAD11460FEAE6C28E6AD42F3D03FCE5A1vB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59B382998E873AFDC48FCBAA799F479A6326E8F10B84ECFBAD11460FEAE6C28E6AD42F3D03FCE5A1vB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6E0FE0F84ECFBAD11460FEAvEo6N" TargetMode="External"/><Relationship Id="rId12" Type="http://schemas.openxmlformats.org/officeDocument/2006/relationships/hyperlink" Target="consultantplus://offline/ref=59B382998E873AFDC48FCBAA799F479A6326E8F10B84ECFBAD11460FEAE6C28E6AD42F3D03FCE5A1vBo6N" TargetMode="External"/><Relationship Id="rId13" Type="http://schemas.openxmlformats.org/officeDocument/2006/relationships/hyperlink" Target="consultantplus://offline/ref=59B382998E873AFDC48FCBAA799F479A6326E8F10B84ECFBAD11460FEAE6C28E6AD42F3D03FCE5A1vBo6N" TargetMode="External"/><Relationship Id="rId14" Type="http://schemas.openxmlformats.org/officeDocument/2006/relationships/hyperlink" Target="consultantplus://offline/ref=59B382998E873AFDC48FCBAA799F479A6326E8F10B84ECFBAD11460FEAE6C28E6AD42F3D03FCE5A1vBo6N" TargetMode="External"/><Relationship Id="rId15" Type="http://schemas.openxmlformats.org/officeDocument/2006/relationships/hyperlink" Target="consultantplus://offline/ref=59B382998E873AFDC48FCBAA799F479A6327E7FD0D88ECFBAD11460FEAvEo6N" TargetMode="External"/><Relationship Id="rId16" Type="http://schemas.openxmlformats.org/officeDocument/2006/relationships/hyperlink" Target="consultantplus://offline/ref=59B382998E873AFDC48FCBAA799F479A6327E7FD0D88ECFBAD11460FEAvEo6N" TargetMode="External"/><Relationship Id="rId17" Type="http://schemas.openxmlformats.org/officeDocument/2006/relationships/hyperlink" Target="consultantplus://offline/ref=59B382998E873AFDC48FCBAA799F479A6327E7FD0D88ECFBAD11460FEAvEo6N" TargetMode="External"/><Relationship Id="rId18" Type="http://schemas.openxmlformats.org/officeDocument/2006/relationships/hyperlink" Target="consultantplus://offline/ref=59B382998E873AFDC48FCBAA799F479A6327E7FD0D88ECFBAD11460FEAvEo6N" TargetMode="External"/><Relationship Id="rId19" Type="http://schemas.openxmlformats.org/officeDocument/2006/relationships/hyperlink" Target="consultantplus://offline/ref=59B382998E873AFDC48FCBAA799F479A6327E7FD0D88ECFBAD11460FEAvEo6N" TargetMode="External"/><Relationship Id="rId20" Type="http://schemas.openxmlformats.org/officeDocument/2006/relationships/hyperlink" Target="consultantplus://offline/ref=59B382998E873AFDC48FCBAA799F479A6327E7FD0D88ECFBAD11460FEAvEo6N" TargetMode="External"/><Relationship Id="rId21" Type="http://schemas.openxmlformats.org/officeDocument/2006/relationships/hyperlink" Target="consultantplus://offline/ref=59B382998E873AFDC48FCBAA799F479A6326E0FE0F84ECFBAD11460FEAvEo6N" TargetMode="External"/><Relationship Id="rId22" Type="http://schemas.openxmlformats.org/officeDocument/2006/relationships/hyperlink" Target="consultantplus://offline/ref=59B382998E873AFDC48FCBAA799F479A6326E8F10B84ECFBAD11460FEAE6C28E6AD42F3D03FCE5A1vBo6N" TargetMode="External"/><Relationship Id="rId23" Type="http://schemas.openxmlformats.org/officeDocument/2006/relationships/hyperlink" Target="consultantplus://offline/ref=59B382998E873AFDC48FCBAA799F479A6326E8F10B84ECFBAD11460FEAE6C28E6AD42F3D03FCE5A1vBo6N" TargetMode="External"/><Relationship Id="rId24" Type="http://schemas.openxmlformats.org/officeDocument/2006/relationships/hyperlink" Target="consultantplus://offline/ref=59B382998E873AFDC48FCBAA799F479A6326E8F10B84ECFBAD11460FEAE6C28E6AD42F3D03FCE5A1vBo6N" TargetMode="External"/><Relationship Id="rId25" Type="http://schemas.openxmlformats.org/officeDocument/2006/relationships/hyperlink" Target="consultantplus://offline/ref=59B382998E873AFDC48FCBAA799F479A6327E7FD0D88ECFBAD11460FEAvEo6N" TargetMode="External"/><Relationship Id="rId26" Type="http://schemas.openxmlformats.org/officeDocument/2006/relationships/hyperlink" Target="consultantplus://offline/ref=59B382998E873AFDC48FCBAA799F479A6327E7FD0D88ECFBAD11460FEAvEo6N" TargetMode="External"/><Relationship Id="rId27" Type="http://schemas.openxmlformats.org/officeDocument/2006/relationships/hyperlink" Target="consultantplus://offline/ref=59B382998E873AFDC48FCBAA799F479A6326E0FE0F84ECFBAD11460FEAvEo6N" TargetMode="External"/><Relationship Id="rId28" Type="http://schemas.openxmlformats.org/officeDocument/2006/relationships/hyperlink" Target="consultantplus://offline/ref=59B382998E873AFDC48FCBAA799F479A6326E8F10B84ECFBAD11460FEAE6C28E6AD42F3D03FCE5A1vBo6N" TargetMode="External"/><Relationship Id="rId29" Type="http://schemas.openxmlformats.org/officeDocument/2006/relationships/hyperlink" Target="consultantplus://offline/ref=59B382998E873AFDC48FCBAA799F479A6326E8F10B84ECFBAD11460FEAE6C28E6AD42F3D03FCE5A1vBo6N" TargetMode="External"/><Relationship Id="rId30" Type="http://schemas.openxmlformats.org/officeDocument/2006/relationships/hyperlink" Target="consultantplus://offline/ref=59B382998E873AFDC48FCBAA799F479A6326E8F10B84ECFBAD11460FEAE6C28E6AD42F3D03FCE5A1vBo6N" TargetMode="External"/><Relationship Id="rId31" Type="http://schemas.openxmlformats.org/officeDocument/2006/relationships/hyperlink" Target="consultantplus://offline/ref=59B382998E873AFDC48FCBAA799F479A6327E7FD0D88ECFBAD11460FEAvEo6N" TargetMode="External"/><Relationship Id="rId32" Type="http://schemas.openxmlformats.org/officeDocument/2006/relationships/hyperlink" Target="consultantplus://offline/ref=59B382998E873AFDC48FCBAA799F479A6327E7FD0D88ECFBAD11460FEAvEo6N" TargetMode="External"/><Relationship Id="rId33" Type="http://schemas.openxmlformats.org/officeDocument/2006/relationships/hyperlink" Target="consultantplus://offline/ref=59B382998E873AFDC48FCBAA799F479A6327E7FD0D88ECFBAD11460FEAvEo6N" TargetMode="External"/><Relationship Id="rId34" Type="http://schemas.openxmlformats.org/officeDocument/2006/relationships/hyperlink" Target="consultantplus://offline/ref=59B382998E873AFDC48FCBAA799F479A6327E7FD0D88ECFBAD11460FEAvEo6N" TargetMode="External"/><Relationship Id="rId35" Type="http://schemas.openxmlformats.org/officeDocument/2006/relationships/hyperlink" Target="consultantplus://offline/ref=59B382998E873AFDC48FCBAA799F479A6327E7FD0D88ECFBAD11460FEAvEo6N" TargetMode="External"/><Relationship Id="rId36" Type="http://schemas.openxmlformats.org/officeDocument/2006/relationships/hyperlink" Target="consultantplus://offline/ref=59B382998E873AFDC48FCBAA799F479A6327E7FD0D88ECFBAD11460FEAvEo6N" TargetMode="External"/><Relationship Id="rId37" Type="http://schemas.openxmlformats.org/officeDocument/2006/relationships/hyperlink" Target="consultantplus://offline/ref=59B382998E873AFDC48FCBAA799F479A6326E0FE0F84ECFBAD11460FEAvEo6N" TargetMode="External"/><Relationship Id="rId38" Type="http://schemas.openxmlformats.org/officeDocument/2006/relationships/hyperlink" Target="consultantplus://offline/ref=59B382998E873AFDC48FCBAA799F479A6326E8F10B84ECFBAD11460FEAE6C28E6AD42F3D03FCE5A1vBo6N" TargetMode="External"/><Relationship Id="rId39" Type="http://schemas.openxmlformats.org/officeDocument/2006/relationships/hyperlink" Target="consultantplus://offline/ref=59B382998E873AFDC48FCBAA799F479A6326E8F10B84ECFBAD11460FEAE6C28E6AD42F3D03FCE5A1vBo6N" TargetMode="External"/><Relationship Id="rId40" Type="http://schemas.openxmlformats.org/officeDocument/2006/relationships/hyperlink" Target="consultantplus://offline/ref=59B382998E873AFDC48FCBAA799F479A6326E8F10B84ECFBAD11460FEAE6C28E6AD42F3D03FCE5A1vBo6N" TargetMode="External"/><Relationship Id="rId41" Type="http://schemas.openxmlformats.org/officeDocument/2006/relationships/hyperlink" Target="consultantplus://offline/ref=59B382998E873AFDC48FCBAA799F479A6327E7FD0D88ECFBAD11460FEAvEo6N" TargetMode="External"/><Relationship Id="rId42" Type="http://schemas.openxmlformats.org/officeDocument/2006/relationships/hyperlink" Target="consultantplus://offline/ref=59B382998E873AFDC48FCBAA799F479A6327E7FD0D88ECFBAD11460FEAvEo6N" TargetMode="External"/><Relationship Id="rId43" Type="http://schemas.openxmlformats.org/officeDocument/2006/relationships/hyperlink" Target="consultantplus://offline/ref=59B382998E873AFDC48FCBAA799F479A6327E7FD0D88ECFBAD11460FEAvEo6N" TargetMode="External"/><Relationship Id="rId44" Type="http://schemas.openxmlformats.org/officeDocument/2006/relationships/hyperlink" Target="consultantplus://offline/ref=59B382998E873AFDC48FCBAA799F479A6327E7FD0D88ECFBAD11460FEAvEo6N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8:00Z</dcterms:created>
  <dc:creator>User</dc:creator>
  <dc:description/>
  <dc:language>en-US</dc:language>
  <cp:lastModifiedBy>Deloproizvoditel'</cp:lastModifiedBy>
  <cp:lastPrinted>2024-12-24T08:48:00Z</cp:lastPrinted>
  <dcterms:modified xsi:type="dcterms:W3CDTF">2024-12-24T05:48:00Z</dcterms:modified>
  <cp:revision>2</cp:revision>
  <dc:subject/>
  <dc:title/>
</cp:coreProperties>
</file>