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19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«24» декабря 2024г.                                                                             № 2186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и Чагодощенского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округа от 21.11.2024г. № 198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В соответствии с Федеральным законом от 06.10.2003 года № 131 – ФЗ «Об общих принципах организации местного самоуправления в РФ», </w:t>
      </w:r>
      <w:r>
        <w:rPr>
          <w:szCs w:val="28"/>
        </w:rPr>
        <w:t xml:space="preserve">на основании статьи 38 Устава Чагодощенского муниципального округа, </w:t>
      </w:r>
    </w:p>
    <w:p>
      <w:pPr>
        <w:pStyle w:val="Normal"/>
        <w:ind w:firstLine="851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постановление администрации Чагодощенского муниципального округа от 21.11.2024 года № 1985</w:t>
      </w:r>
      <w:r>
        <w:rPr/>
        <w:t xml:space="preserve"> «О мерах по обеспечению безопасности людей на водных объектах Чагодощенского муниципального округа, охране их жизни </w:t>
      </w:r>
      <w:r>
        <w:rPr>
          <w:szCs w:val="28"/>
        </w:rPr>
        <w:t>и здоровья в осенне-зимний период 2024 года»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в наименовании постановления слова «осенне-зимний период 2024 года» заменить словами «осенне-зимний период 2024-2025г.г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в пункте 1 постановления слова «</w:t>
      </w:r>
      <w:r>
        <w:rPr>
          <w:szCs w:val="28"/>
        </w:rPr>
        <w:t xml:space="preserve">с 25 ноября по 20 декабря </w:t>
      </w:r>
      <w:r>
        <w:rPr/>
        <w:t>2024 года» заменить словами «</w:t>
      </w:r>
      <w:r>
        <w:rPr>
          <w:szCs w:val="28"/>
        </w:rPr>
        <w:t xml:space="preserve">с 25 ноября 2024 года по 15 января </w:t>
      </w:r>
      <w:r>
        <w:rPr/>
        <w:t>2025 год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Настоящее постановление вступает в силу со дня его официального опубликования и подлежит размещению на официальном сайте администрации округ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Глава Чагодощ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А.В. Косё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8:00Z</dcterms:created>
  <dc:creator>Колесников</dc:creator>
  <dc:description/>
  <dc:language>en-US</dc:language>
  <cp:lastModifiedBy>Deloproizvoditel'</cp:lastModifiedBy>
  <cp:lastPrinted>2024-12-24T15:28:00Z</cp:lastPrinted>
  <dcterms:modified xsi:type="dcterms:W3CDTF">2024-12-24T12:28:00Z</dcterms:modified>
  <cp:revision>2</cp:revision>
  <dc:subject/>
  <dc:title/>
</cp:coreProperties>
</file>