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1520" cy="841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 ЧАГОДОЩЕНСКОГО МУНИЦИПАЛЬНОГО ОКРУГА ВОЛОГОД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7.12.20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№ 221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Чагодощенского муниципальн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от 27.05.2024 года № 87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 Федеральным законом от 27.07.2010г. № 210-ФЗ «Об организации предоставления государственных и муниципальных услуг»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нести в постановление администрации Чагодощенского муниципального округа от 27.05.2024 года № 870 «Об утверждении административного регламента по предоставлению муниципальной услуги      по принятию решения о подготовке и утверждению документации по планировке территории»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2.1. слова «Наименование муниципальной услуги – принятие решения о подготовке и об утверждении документации по планировке территории», заменить словами «Наименование муниципальной услуги - подготовка и утверждение документации по планировке терри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2.2 Приложения исключи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3.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федеральной государственной информационной системе «Единая система предоставления государственных и муниципальных услуг (сервисов)» (ФГИС ПГ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м виде по электронной почте в нерабочее время регистрация осуществляется в ближайший рабочий день ведомства, следующий за днем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прос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прос и прилагаем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 Прием и регистрация заявления и прилагаемых докумен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лжностное лицо Уполномоченного органа, ответственное за предоставление муниципальной услуги в день поступления запроса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проса и прилагаемых документов в федеральной государственной информационной системе «Единая система предоставления государственных и муниципальных услуг (сервисов)» (ФГИС ПГ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случае если запрос и прилагаемые документы представляются заявителем в Уполномоченный орган (МФЦ) лично, должностное лицо Уполномоченного органа (МФЦ), ответственное за предоставление муниципальной услуг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проса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проса и документов с указанием входящего регистрационного номера заявления, даты получения Уполномоченным органом запроса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заявителю (представителю заявителя) не позднее рабочего дня, следующего за днем поступления запрос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сле регистрации запроса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проса и прилагаем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проса и прилагаемых документов на рассмотр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3.3.10 Приложения слова и цифры 10(десять) заменить словами и цифрами 2 (д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ах 3.4.1, 3.4.2, 3.7.1- слово «делопроизводство» заменить словами «предоставление муниципальной услу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3.5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.5 Прием и регистрация заявления и прилагаемых докумен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олжностное лицо Уполномоченного органа, ответственное за предоставление муниципальной услуги в день поступления запроса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проса и прилагаемых документов в федеральной государственной информационной системе «Единая система предоставления государственных и муниципальных услуг (сервисов)» (ФГИС ПГ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В случае если запрос и прилагаемые документы представляются заявителем  в Уполномоченный орган (МФЦ) лично, должностное лицо Уполномоченного органа (МФЦ), ответственное за предоставление муниципальной услуг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проса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проса и документов с указанием входящего регистрационного номера заявления, даты получения Уполномоченным органом запроса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заявителю (представителю заявителя) не позднее рабочего дня, следующего за днем поступления запрос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После регистрации запроса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проса и прилагаем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проса и прилагаемых документов на рассмотр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3.4.6 Приложения дополнить абзацем следующего содержания: «Сведения о результате предоставления муниципальной услуги в день принятия решения заносятся и хранятся в федеральной государственной информационной системе «Единая система предоставления государственных и муниципальных услуг (сервисов)» (ФГИС ПГС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3.6.14 Приложения слова и цифры 55(пятьдесят пять) заменить словами и цифрами 30 (тридца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3.7.5 Приложения дополнить абзацем следующего содержания: «Сведения о результате предоставления муниципальной услуги в день принятия решения заносятся и хранятся в государственной информационной системе градостроительной деятельности в федеральной государственной информационной системе «Единая система предоставления государственных и муниципальных услуг (сервисов)» (ФГИС ПГС)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годощенского муниципального округа                         А.В. Косёнков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Blk">
    <w:name w:val="bl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Знак"/>
    <w:qFormat/>
    <w:rPr>
      <w:rFonts w:cs="Times New Roman"/>
      <w:sz w:val="16"/>
      <w:szCs w:val="16"/>
      <w:lang w:val="ru-RU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71" w:after="71"/>
      <w:ind w:firstLine="240"/>
    </w:pPr>
    <w:rPr>
      <w:rFonts w:ascii="Calibri" w:hAnsi="Calibri" w:eastAsia="Calibri" w:cs="Times New Roman"/>
      <w:color w:val="000000"/>
      <w:sz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4:00Z</dcterms:created>
  <dc:creator>KulykNV</dc:creator>
  <dc:description/>
  <dc:language>en-US</dc:language>
  <cp:lastModifiedBy>Deloproizvoditel'</cp:lastModifiedBy>
  <cp:lastPrinted>2024-12-27T13:14:00Z</cp:lastPrinted>
  <dcterms:modified xsi:type="dcterms:W3CDTF">2024-12-27T10:14:00Z</dcterms:modified>
  <cp:revision>2</cp:revision>
  <dc:subject/>
  <dc:title/>
</cp:coreProperties>
</file>