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12.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№ 22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7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года № 73 «Об утверждении административного регламента по предоставлению муниципальной услуги      по согласованию проведения переустройства и (или) перепланировке помещения  в многоквартирном доме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.2.2 Приложения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.1. Приложения слова и цифры 45 (сорок пять) календарных дней заменить словами и цифрами 15 (пятнадцать) рабочи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7.6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6. Запрещено 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на платформе государственных сервисов (далее - ПГ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ункт 3.3.4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4.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3.3.5 слова и цифры 20 (двадцать) рабочих дней заменить словами и цифрами 5 (пять)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В пункте 3.3.7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цифры 43 (сорок три) календарных дня заменить словами и цифрами 14 (четырнадцать)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В пунктах 3.4.1, 3.6.7, 3.6.8- слово «делопроизводство» заменить на слова «предоставление муниципаль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4.2 слова и цифры 3 (три) рабочих дня заменить словами и цифрами 1 (один) рабочи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пункте 3.4.3 слова и цифры 3 (три) рабочих дня заменить словами и цифрами 1 (один) рабочий ден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4.5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тформе государственных сервисов (далее - ПГ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3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3.6.9 слова и цифры 30 (тридцать) календарных дней заменить словами и цифрами 7 (семь) рабочий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6. Пункт 3.7.5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на платформе государственных сервисов (далее - ПГ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дополнить Приложением № 3 согласно Приложению 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           А.В. Косёнков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3:00Z</dcterms:created>
  <dc:creator>KulykNV</dc:creator>
  <dc:description/>
  <dc:language>en-US</dc:language>
  <cp:lastModifiedBy>Deloproizvoditel'</cp:lastModifiedBy>
  <cp:lastPrinted>2024-12-27T13:32:00Z</cp:lastPrinted>
  <dcterms:modified xsi:type="dcterms:W3CDTF">2024-12-27T10:33:00Z</dcterms:modified>
  <cp:revision>2</cp:revision>
  <dc:subject/>
  <dc:title/>
</cp:coreProperties>
</file>