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12065</wp:posOffset>
            </wp:positionV>
            <wp:extent cx="716915" cy="823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sz w:val="21"/>
          <w:szCs w:val="21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                                                                                                    № 2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536956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Чагодощенского муниципального округа от 24.08.2023г. №10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40.3pt;mso-wrap-distance-left:9.05pt;mso-wrap-distance-right:9.05pt;mso-wrap-distance-top:0pt;mso-wrap-distance-bottom:0pt;margin-top:1.2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Чагодощенского муниципального округа от 24.08.2023г. №10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 о персонифицированном дополнительном образовании в Чагодощенском муниципальном округе, утвержденном постановлением администрации  Чагодощенского муниципального округа от 23.08.2023г. №1025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остановление администрации Чагодощенского муниципального округа от 24.08.2023 №1033 «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»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абзаце четвертом пункта 5 Порядка слова и цифры «50 (пятьдесят) рублей 00 копеек» заменить словами и цифрами «97 (девяносто семь) рублей 00 копеек»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Чагодощенского муниципального округа от 28.12.2023г. №1620 «О внесении изменений в постановление администрации Чагодощенского муниципального от 24.08.2023 №1033»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 xml:space="preserve">       А.В. Косёнков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2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9:00Z</dcterms:created>
  <dc:creator>1</dc:creator>
  <dc:description/>
  <dc:language>en-US</dc:language>
  <cp:lastModifiedBy>Deloproizvoditel'</cp:lastModifiedBy>
  <cp:lastPrinted>2024-12-27T14:39:00Z</cp:lastPrinted>
  <dcterms:modified xsi:type="dcterms:W3CDTF">2024-12-27T11:39:00Z</dcterms:modified>
  <cp:revision>2</cp:revision>
  <dc:subject/>
  <dc:title/>
</cp:coreProperties>
</file>