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sz w:val="21"/>
          <w:szCs w:val="21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98425</wp:posOffset>
            </wp:positionV>
            <wp:extent cx="716915" cy="823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ЧАГОДОЩЕНСКОГО МУНИЦИПАЛЬНОГО ОКРУГ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7.12.2024                                                                                         № 221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15240</wp:posOffset>
                </wp:positionV>
                <wp:extent cx="469138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граммы персонифицированного финансирования дополнительного образования Чагодощенского муниципального округа на 2025 год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56.8pt;mso-wrap-distance-left:9.05pt;mso-wrap-distance-right:9.05pt;mso-wrap-distance-top:0pt;mso-wrap-distance-bottom:0pt;margin-top:1.2pt;mso-position-vertical-relative:text;margin-left: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граммы персонифицированного финансирования дополнительного образования Чагодощенского муниципального округа на 2025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программой «Развитие системы образования Чагодощенского муниципального округа на 2025 - 2030 годы», утвержден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 Чагодощенского муниципального округа от 10.10.2024г. № 167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м о персонифицированном дополнительном образовании в Чагодощенском муниципальном округе, утвержденном постановлением администрации  Чагодощенского муниципального округа Вологодской области от 23.08.2023г. № 1025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  <w:tab/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ограмму персонифицированного финансирования дополнительного образования Чагодощенского муниципального округа на 2025 год, согласно приложению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Чагодощенского муниципального района от 12.01.2024г. №11 «Об утверждении программы персонифицированного финансирования дополнительного образования Чагодощенского муниципального округа на 2024г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ю образования администрации Чагодощенского муниципаль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беспечить организационное, информационное и методическ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провождение реализации программы персонифицированного финанс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исполнения настоящего постановления возложить на заместителя Главы округа Т.А.Симано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стоящее постановление вступает в силу с 1 января 2025 года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</w:t>
        <w:tab/>
        <w:tab/>
        <w:t xml:space="preserve">       А.В. Косёнк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 Чагодоще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 г. № 2216</w:t>
      </w:r>
    </w:p>
    <w:p>
      <w:pPr>
        <w:pStyle w:val="Normal"/>
        <w:spacing w:lineRule="auto" w:line="240" w:before="0" w:after="22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2"/>
        <w:ind w:right="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426" w:right="766" w:hanging="11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ифицированного финансирования дополнительного образования Чагодощенского муниципального  округа на 2025 год</w:t>
      </w:r>
    </w:p>
    <w:p>
      <w:pPr>
        <w:pStyle w:val="Style19"/>
        <w:spacing w:lineRule="auto" w:line="240" w:before="0" w:after="0"/>
        <w:ind w:left="1080" w:right="766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системы персонифицированного финансирования</w:t>
      </w:r>
    </w:p>
    <w:p>
      <w:pPr>
        <w:pStyle w:val="Style19"/>
        <w:spacing w:lineRule="auto" w:line="240" w:before="0" w:after="0"/>
        <w:ind w:left="1080" w:right="766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52" w:type="dxa"/>
          <w:left w:w="106" w:type="dxa"/>
          <w:bottom w:w="0" w:type="dxa"/>
          <w:right w:w="47" w:type="dxa"/>
        </w:tblCellMar>
      </w:tblPr>
      <w:tblGrid>
        <w:gridCol w:w="567"/>
        <w:gridCol w:w="7939"/>
        <w:gridCol w:w="1984"/>
      </w:tblGrid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2025 года</w:t>
            </w:r>
          </w:p>
          <w:p>
            <w:pPr>
              <w:pStyle w:val="Normal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  2025 года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детей, которым предоставляются сертификаты дополнительного образ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5 – 18 лет</w:t>
            </w:r>
          </w:p>
        </w:tc>
      </w:tr>
      <w:tr>
        <w:trPr>
          <w:trHeight w:val="2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, </w:t>
            </w:r>
          </w:p>
          <w:p>
            <w:pPr>
              <w:pStyle w:val="Normal"/>
              <w:spacing w:lineRule="auto" w:line="240" w:before="0" w:after="0"/>
              <w:ind w:right="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период с 01 января 2025 года по 31 декабря 2025 года, 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4080,00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рубл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9408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ете на одного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годоще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емами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социальных сертификатов, установленными на соответствующие периоды. Использование бюджетных средств для оплаты дополнительного образования детей не допускается,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3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3:00Z</dcterms:created>
  <dc:creator>Игорь</dc:creator>
  <dc:description/>
  <dc:language>en-US</dc:language>
  <cp:lastModifiedBy>Deloproizvoditel'</cp:lastModifiedBy>
  <cp:lastPrinted>2024-12-27T14:43:00Z</cp:lastPrinted>
  <dcterms:modified xsi:type="dcterms:W3CDTF">2024-12-27T11:43:00Z</dcterms:modified>
  <cp:revision>2</cp:revision>
  <dc:subject/>
  <dc:title/>
</cp:coreProperties>
</file>