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.1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№ 22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от 27.05.2024 года № 87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постановление администрации Чагодощенского муниципального округа от 27.05.2024 года № 871 «Об утверждении административного регламента по предоставлению муниципальной услуги      по предоставлению сведений из информационной системы обеспечения градостроительной деятельно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2 Приложения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ункте 2.7.1 Приложения, в абзаце 3 и 4, слова «государственного кадастра недвижим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 недвижи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на платформе государственных сервисов (далее - ПГ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на платформе государственных сервисов (далее - ПГ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3.2 Приложения дополнить абзацем следующего содержания: «для предоставления копий документов о проектируемых, строящихся и законченных строительством объект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5.3 При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5.5 Приложения дополнить абзацем следующего содержания: «Сведения о результате предоставления муниципальной услуги в день принятия решения заносятся и хранятся в государственной информационной системе Вологодской области «Автоматизированная система исполнения запрос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          А.В. 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7:00Z</dcterms:created>
  <dc:creator>KulykNV</dc:creator>
  <dc:description/>
  <dc:language>en-US</dc:language>
  <cp:lastModifiedBy>Deloproizvoditel'</cp:lastModifiedBy>
  <cp:lastPrinted>2024-12-27T15:17:00Z</cp:lastPrinted>
  <dcterms:modified xsi:type="dcterms:W3CDTF">2024-12-27T12:17:00Z</dcterms:modified>
  <cp:revision>2</cp:revision>
  <dc:subject/>
  <dc:title/>
</cp:coreProperties>
</file>