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32448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5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.12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5.03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 установлении режима повышенной готов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Чагодоще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322"/>
        <w:ind w:right="43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</w:t>
      </w:r>
      <w:r>
        <w:rPr>
          <w:color w:val="000000"/>
          <w:spacing w:val="2"/>
          <w:sz w:val="26"/>
          <w:szCs w:val="26"/>
        </w:rPr>
        <w:t xml:space="preserve">В соответствии с п. 8 ч.1 ст. 16 Федерального закона от 06.10.2003г. № 131 – ФЗ «Об общих принципах организации местного самоуправления в РФ», ч. 2 ст. 11 Федерального закона от 21.12.1994г. № 68 – 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о исполнение поручения Губернатора Вологодской области от 14.12.2024 года № ПОР.01-796/24, на основании статьи 38 Устава Чагодощенского муниципального округа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6"/>
          <w:szCs w:val="26"/>
        </w:rPr>
      </w:pPr>
      <w:r>
        <w:rPr>
          <w:b/>
          <w:color w:val="000000"/>
          <w:spacing w:val="-2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становить в период с 08.00 часов 29.12.2024г. до 08.00 часов 09.01.2025г. года для органов управления, сил и средств Чагодощенского окружного звена территориальной подсистемы </w:t>
      </w:r>
      <w:r>
        <w:rPr>
          <w:sz w:val="28"/>
        </w:rPr>
        <w:t>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(далее – ТП РСЧС) режим функционирования «Повышенная готов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Границы территории, на которой может возникнуть чрезвычайная ситуация определить в пределах границ Чагодоще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уководителям организаций Чагодощенского окружного звена ТП РСЧС обеспечить готовность подведомственных сил и средств для оперативного реагирования на возникновение аварийных и нештатных ситуац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Координацию деятельности органов управления и сил Чагодощенского окружного звена ТП РСЧС возложить на комиссию по предупреждению и ликвидации чрезвычайных ситуаций и обеспечению пожарной безопасности округа (КЧС и ПБ округа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круга                                                                                                     А.В. Косёнков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3:00Z</dcterms:created>
  <dc:creator>Колесников</dc:creator>
  <dc:description>JU$t bEEn CAPuted!</dc:description>
  <dc:language>en-US</dc:language>
  <cp:lastModifiedBy>Deloproizvoditel'</cp:lastModifiedBy>
  <cp:lastPrinted>2024-12-27T16:03:00Z</cp:lastPrinted>
  <dcterms:modified xsi:type="dcterms:W3CDTF">2024-12-27T13:03:00Z</dcterms:modified>
  <cp:revision>2</cp:revision>
  <dc:subject/>
  <dc:title/>
</cp:coreProperties>
</file>