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374650</wp:posOffset>
            </wp:positionV>
            <wp:extent cx="72136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12025 г.                                                                                  № 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й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за образовате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Чагодощенского муниципального ок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ми 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/>
      </w:pPr>
      <w:r>
        <w:rPr/>
        <w:t>В соответствии с Федеральным законом от 29.12.2012 года № 273-ФЗ «Об образ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приказом Минпросвещения России от 15.05.2020 N 236 "Об утверждении Порядка приема на обучение по образовательным программам дошкольного образования", руководствуясь Уставом Чагодощенского муниципального округа Вологодской области ПОСТАНОВЛЯЮ:</w:t>
      </w:r>
    </w:p>
    <w:p>
      <w:pPr>
        <w:pStyle w:val="Style18"/>
        <w:ind w:firstLine="708"/>
        <w:jc w:val="both"/>
        <w:rPr/>
      </w:pPr>
      <w:r>
        <w:rPr/>
        <w:t xml:space="preserve">1. Закрепить за образовательными организациями Чагодощенского муниципального округа, реализующими программу дошкольного образования, территории Чагодощенского муниципального округа согласно приложению. </w:t>
      </w:r>
    </w:p>
    <w:p>
      <w:pPr>
        <w:pStyle w:val="Style18"/>
        <w:ind w:firstLine="708"/>
        <w:jc w:val="both"/>
        <w:rPr/>
      </w:pPr>
      <w:r>
        <w:rPr/>
        <w:t>2. Признать утратившим силу постановление администрации Чагодощенского муниципального округа от 12.02.2024 № 214 «О закреплении территорий Чагодощенского муниципального округа за образовательными организациями Чагодощенского муниципального округа, реализующими образовательную программу дошкольного образования».</w:t>
      </w:r>
    </w:p>
    <w:p>
      <w:pPr>
        <w:pStyle w:val="Style18"/>
        <w:ind w:firstLine="708"/>
        <w:jc w:val="both"/>
        <w:rPr/>
      </w:pPr>
      <w:r>
        <w:rPr/>
        <w:t>3. Настоящее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Style18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годощенского муниципального округа Пушкину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А.В.Косён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6445</wp:posOffset>
                </wp:positionH>
                <wp:positionV relativeFrom="paragraph">
                  <wp:posOffset>-241300</wp:posOffset>
                </wp:positionV>
                <wp:extent cx="39389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left="1276"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12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дминистрации Чагодощенског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127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т 10.012025 г. №09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pacing w:lineRule="auto" w:line="240" w:before="0" w:after="0"/>
                                    <w:ind w:left="523" w:right="-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80.5pt;mso-wrap-distance-left:9pt;mso-wrap-distance-right:9pt;mso-wrap-distance-top:0pt;mso-wrap-distance-bottom:0pt;margin-top:-19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3"/>
                      </w:tblGrid>
                      <w:tr>
                        <w:trPr>
                          <w:trHeight w:val="1595" w:hRule="atLeast"/>
                        </w:trPr>
                        <w:tc>
                          <w:tcPr>
                            <w:tcW w:w="6203" w:type="dxa"/>
                            <w:tcBorders/>
                          </w:tcPr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left="1276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о постановлением</w:t>
                            </w:r>
                          </w:p>
                          <w:p>
                            <w:pPr>
                              <w:pStyle w:val="ConsPlusNormal1"/>
                              <w:ind w:left="1276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и Чагодощенского</w:t>
                            </w:r>
                          </w:p>
                          <w:p>
                            <w:pPr>
                              <w:pStyle w:val="ConsPlusNormal1"/>
                              <w:ind w:left="1276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ConsPlusNormal1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10.012025 г. №09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auto" w:line="240" w:before="0" w:after="0"/>
                              <w:ind w:left="523" w:right="-5" w:hanging="0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/>
          <w:color w:val="000000"/>
          <w:sz w:val="28"/>
          <w:lang w:val="ru-RU" w:eastAsia="ru-RU"/>
        </w:rPr>
      </w:r>
    </w:p>
    <w:p>
      <w:pPr>
        <w:pStyle w:val="Style15"/>
        <w:spacing w:before="0" w:after="0"/>
        <w:ind w:left="-284" w:firstLine="426"/>
        <w:jc w:val="both"/>
        <w:rPr>
          <w:rFonts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/>
          <w:color w:val="000000"/>
          <w:sz w:val="28"/>
          <w:lang w:val="ru-RU" w:eastAsia="ru-RU"/>
        </w:rPr>
      </w:r>
    </w:p>
    <w:p>
      <w:pPr>
        <w:pStyle w:val="Style15"/>
        <w:spacing w:before="0" w:after="0"/>
        <w:ind w:left="-284" w:firstLine="426"/>
        <w:jc w:val="center"/>
        <w:rPr>
          <w:rFonts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закрепленные за образовательными организациями Чагодощенского муниципального округа, реализующими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5032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п.Чагод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Чагода, д.Ча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азоновский детский сад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ицы рп.Сазонов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иации, 2-я Набережная, Строителей, Заречная, Речная, Гагарина, Связи, Футбольная, Спортивная, Детская, Хвойная, Лесная, Комсомольская, Советская, Первомайская, Октябрьская, Шко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ешутино-гора, д.Марьино, д.Лешут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азоновский детский сад» Обособленное структурное подразделение «Детский сад «Теремок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лицы с.Белые Крес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ережная, Родниковая, Луговая, Цветочная, Зеленая, Молодежная, Ларионова, Кооперативная, Животн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ицы рп.Сазон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ая, Полевая, Новая, Коммунальная, Тракторная, пер.Новый, Граф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ртниково, д.Ерохово, д.Мардас, д.Трухново, д.Загорье, д.Залужье, д.Кобожа, д.Колобово, д.Метелищи, д.Паник, д.Папорть, д.Малашкино, д.Чагода, д.Березье, д.Алексеевское, д.Заполье, д.Костылева  г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агодская средняя общеобразовательная школа» Обособленное структурное подразделение  «Начальная школа-детский сад п. Борисово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орисово, п.Баран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агодская средняя общеобразовательная школа» Обособленное структурное подразделение  «Начальная школа-детский сад д.Мегрино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егрино, д.Валунь, д.Герасимово, д.Горка, д.Залозно, д.Кочубино, д.Львов Двор, д.Низ, д.Осипово, д.Пустынь, д.Сере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зоновская средняя общеобразовательная школа» Обособленное структурное подразделение  «Начальная школа-детский сад д.Избоищ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jc w:val="left"/>
              <w:rPr/>
            </w:pPr>
            <w:r>
              <w:rPr/>
              <w:t>д.Избоищи, д.Клыпино, д.Лукино, д.Мишино, д.Пахомиха, д.Приворот, д.Семово, д.Трухино, д.Фрязино, д.Харчиха, д.Шолох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зоновская средняя общеобразовательная школа» Обособленное структурное подразделение  «Начальная школа-детский сад д.Аниш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ишино, д.Бабушкино, д.Бельское, д.Горка, д.Григорьево, д.Данилково, д. рмолино, д.Котово, д.Красная горка, д.Лукинское, д.Наумовское, д.Олисово, д.Подлипье, д.Полятино, д.Русино, д.Сиротово, д.Усадищи, д.Чикус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зоновская средняя общеобразовательная школа» Обособленное структурное подразделение  «Начальная школа-детский сад с.Покровское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ровское, д.Гора, д.Гречнево, д.Дуброва, д.Жерновици, д.Залужье, д.Зубово, д.Карпово, д.Махово, д.Окулово, д.Ремнево, д.Селище, д.Фишево, д.Чер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рвомайская основная общеобразовательная школ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исимово, д.Вялье, д.Заручевье, д.Игнашино, д.Новая, д.Новинка, д.Оксюхово, п.Первомайский, д.Пучнино, д.Смердомля, п.Смердомский, д.Ушаков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бычный (веб)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4:00Z</dcterms:created>
  <dc:creator>user</dc:creator>
  <dc:description/>
  <dc:language>en-US</dc:language>
  <cp:lastModifiedBy>Deloproizvoditel'</cp:lastModifiedBy>
  <cp:lastPrinted>2025-01-13T09:13:00Z</cp:lastPrinted>
  <dcterms:modified xsi:type="dcterms:W3CDTF">2025-01-13T06:14:00Z</dcterms:modified>
  <cp:revision>2</cp:revision>
  <dc:subject/>
  <dc:title/>
</cp:coreProperties>
</file>