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984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Heading4"/>
        <w:rPr/>
      </w:pPr>
      <w:r>
        <w:rPr>
          <w:sz w:val="24"/>
          <w:szCs w:val="24"/>
        </w:rPr>
        <w:t xml:space="preserve">ГЛАВЫ  ЧАГОДОЩЕНСКОГО МУНИЦИПАЛЬНОГО  ОКРУГ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</w:rPr>
                              <w:t xml:space="preserve">376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    </w:t>
                      </w:r>
                      <w:r>
                        <w:rPr>
                          <w:sz w:val="28"/>
                        </w:rPr>
                        <w:t xml:space="preserve">376 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4.01.2025 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4.01.2025 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8"/>
      </w:tblGrid>
      <w:tr>
        <w:trPr/>
        <w:tc>
          <w:tcPr>
            <w:tcW w:w="496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проведении общественных обсуждений по вопросу согласования и утверждения схемы расположения земельного участка на кадастровом плане территории, образуемого под  многоквартирным жилым домом, расположенного по адресу: Вологодская область, Чагодощенский муниципальный округ,  поселок Первомайский, ул. Центральная, дом 18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18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1  статьи 11.10 Земель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унктом 3 статьи 16 Федерального закона от 29.12.2004 г. № 189-ФЗ «О введении в действие Жилищного кодекса Российской Федерации», на основании Устава Чагодощенского муниципального округа, Положением о порядке организации и проведения общественных обсуждений, публичных слушаний по вопросам градостроительной деятельности в Чагодощенском муниципальном округе Вологодской области, утвержденным решением Представительным Собранием Чагодощенского муниципального округа Вологодской области от 29.09.2022 г. № 10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Чагодощенском муниципальном округе Вологодской област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и провести общественные обсуждения по вопросу согласования и утверждения проекта схемы расположения земельного участка на кадастровом плане территории, образуемого под многоквартирным жилым домом, расположенного по адресу: Вологодская область, Чагодощенский муниципальный округ, поселок Первомайский, ул. Центральная, дом 18 (далее – Проект схемы рас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рганизатором общественных обсуждений является Администрация Чагодощенского муниципального округа Вологодской области в лице – Первомайского территориального управления администрации Чагодощенского муниципального округа Волог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проект схемы расположения на сайте https://35chagodoschenskij.gosuslugi.ru/ Чагодощенского муниципального округа в информационно-телекоммуникационной сети «Интернет» в разделе «Деятельность» на вкладке «Общественные обсуждения», а так же в информационной системе «Платформа обратной связи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не позднее, чем через семь дней со дня опубликова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овать экспозицию проекта схемы расположения с 27 января 2025г. по 26 февраля 2025 г включительно по адресу: Вологодская область, Чагодощенский муниципальный округ, поселок Первомайский, ул. Центральная, д 28  с 08.00 до 12.00 и с 13.00 до 16. 00 в рабоч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ой форме по адресу: Вологодская область, Чагодощенский муниципальный округ, поселок Первомайский, ул. Центральная, д 28 с 13. 00. до 16.00,  в рабочие дни по 26 февраля 2025 г. 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орме электронного документа по адресу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h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ai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26 февраля 2025 г. 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постановления по 26 февраля 2025 г.  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 «Платформа обратной связи»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 по 26 февраля 2025 г. 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рганизатору общественных обсуждений осуществить обработку персональных данных участников общественных обсуждений с учетом требований, установленных Федеральным законом от 27.07.2006 года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атору общественных обсуждений организовать подготовку и оформление протокола и заключения о результатах общественных обсуждений не позднее 03 марта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публикования в газете «Искра» и  подлежит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Чагодощенского</w:t>
      </w:r>
    </w:p>
    <w:p>
      <w:pPr>
        <w:pStyle w:val="Normal"/>
        <w:rPr/>
      </w:pPr>
      <w:r>
        <w:rPr>
          <w:sz w:val="28"/>
        </w:rPr>
        <w:t xml:space="preserve">муниципального округа                                                    </w:t>
        <w:tab/>
        <w:t xml:space="preserve">А.В. Косёнков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с отступом 22"/>
    <w:basedOn w:val="Normal"/>
    <w:qFormat/>
    <w:pPr>
      <w:ind w:left="72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hda.pervomaiskoe@mail.ru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володя</dc:creator>
  <dc:description/>
  <cp:keywords/>
  <dc:language>en-US</dc:language>
  <cp:lastModifiedBy>Екатерина Полина</cp:lastModifiedBy>
  <cp:lastPrinted>2025-01-14T13:52:00Z</cp:lastPrinted>
  <dcterms:modified xsi:type="dcterms:W3CDTF">2025-01-14T10:52:00Z</dcterms:modified>
  <cp:revision>2</cp:revision>
  <dc:subject/>
  <dc:title>ЧАГОДОЩЕНСКИЙ МУНИЦИПАЛЬНЫЙ РАЙОН</dc:title>
</cp:coreProperties>
</file>