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467360</wp:posOffset>
            </wp:positionV>
            <wp:extent cx="723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 w:val="false"/>
          <w:b w:val="false"/>
          <w:sz w:val="44"/>
        </w:rPr>
      </w:pPr>
      <w:r>
        <w:rPr>
          <w:sz w:val="44"/>
          <w:szCs w:val="44"/>
        </w:rPr>
        <w:t>П</w:t>
      </w:r>
      <w:r>
        <w:rPr>
          <w:sz w:val="44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52805</wp:posOffset>
                </wp:positionV>
                <wp:extent cx="61531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0.01.2025                                                                               № 7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8pt;mso-wrap-distance-left:9.05pt;mso-wrap-distance-right:9.05pt;mso-wrap-distance-top:0pt;mso-wrap-distance-bottom:0pt;margin-top:67.15pt;mso-position-vertical-relative:text;margin-left:-6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0.01.2025                                                                              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>«О внесении изменений в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>Чагодощенского муниципального округа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rPr/>
      </w:pPr>
      <w:r>
        <w:rPr/>
        <w:t>от 04.10.2024 № 1647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tabs>
          <w:tab w:val="clear" w:pos="708"/>
          <w:tab w:val="left" w:pos="5557" w:leader="none"/>
          <w:tab w:val="right" w:pos="9355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XO Thames;Times New Roman" w:hAnsi="XO Thames;Times New Roman" w:cs="XO Thames;Times New Roman"/>
          <w:color w:val="000000"/>
        </w:rPr>
      </w:pPr>
      <w:r>
        <w:rPr>
          <w:color w:val="000000"/>
        </w:rPr>
        <w:t>Внести в постановление администрации Чагодощенского муниципального округа от 04.10.2024 г. № 1647 «Об утверждении муниципальной программы «Социальная поддержка граждан Чагодощенского муниципального округа на 2025-2030 годы»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иложение к постановлению изложить в новой редакции (прилагается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>Распространить действие настоящего постановлени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32"/>
          <w:szCs w:val="3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Глава Чагодощенского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круга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08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1.2025 г. № 77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оциальная поддержка граждан Чагодощенского муниципального округа на 2025 – 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Заместитель Главы Чагодощенского муниципального округа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Симанова Татьяна Александровна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(81741)215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ддержка граждан Чагодощенского муниципального округа на 2025-2030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94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ешение Представительного Собрания 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0"/>
              </w:rPr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решением Представительного Собрания Чагодощенского муниципального округа №73 от 22.12.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0"/>
              </w:rPr>
              <w:t>от 22.12.2022 №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rStyle w:val="InternetLink"/>
                <w:sz w:val="20"/>
              </w:rPr>
              <w:t>https://docs.yandex.ru/docs/view?url=ya-browser%3A%2F%2F4DT1uXEPRrJRXlUFoewruBTeMvLrzF8NfBcxeUIWn5XiAaOmWy817YGmuEuwQpeiPMZz_lfFL9R2Bm3doPX983KbXIidByEAszUuVbJak8zsK80i9GoKKZigXscIoG929HeSQNcPnQbCg6EX65XPBA%3D%3D%3Fsign%3DM6upeqlIrgHMAhrLq1aur9q3k0s4npn_rYSa2W8yoCA%3D&amp;name=73_EDK.doc&amp;nosw=1</w:t>
            </w:r>
          </w:p>
        </w:tc>
      </w:tr>
      <w:tr>
        <w:trPr>
          <w:trHeight w:val="340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ешение Представительного Собрания 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1.2024 года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1.2024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ttps://docs.yandex.ru/docs/view?url=ya-browser%3A%2F%2F4DT1uXEPRrJRXlUFoewruIfMmuQ3bYCtxg1hxIi6k7gpSUthx8_h-t6GhH7ufJBfLyJYJa5L46byvKe_Rx32mwmdjp8czrLci3adGJdjyMeLD1CHmESCGPwA_P5JfAMaafTmsT0Tm_wXgyPY_1DE-g%3D%3D%3Fsign%3Di15oNuu7sVs5Uh1AL7UGn__YbQBRR_nWMcOtftDImqk%3D&amp;name=5_podderzhka_mobilizats.doc&amp;nosw=1</w:t>
            </w:r>
          </w:p>
        </w:tc>
      </w:tr>
      <w:tr>
        <w:trPr>
          <w:trHeight w:val="340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ешение Представительного Собрания 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.02.2023 года №27 ( С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8.02.2023 №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InternetLink"/>
                <w:sz w:val="20"/>
              </w:rPr>
              <w:t>https://docs.yandex.ru/docs/view?url=ya-browser%3A%2F%2F4DT1uXEPRrJRXlUFoewruExv4vIJEwlzHuYGelmzD4L8xN1fINnsxNpsvl381Gxnp9I6mYmH3sE1n5wfnLgQPzkhz-0wNVP0Fr78mAVVVhNj9-LH5phv4udFKu5rBBAigFEyr3IXWh13OsCXjiy1Ow%3D%3D%3Fsign%3Df7_66MzvBkWREpfpX-P6kt5WEt9pnfoy7sm0GV6-JE8%3D&amp;name=27_O_merah_sotspodderzhki.doc&amp;nosw=1</w:t>
            </w:r>
          </w:p>
        </w:tc>
      </w:tr>
      <w:tr>
        <w:trPr>
          <w:trHeight w:val="427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ешение Представительного Собр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решением Представительного Собрания Чагодощенского муниципального округа от 26.01.2023 № 13 «Об утверждении Положения о порядке установления пенсии за выслугу лет лицам, замещавшим должности муниципальной службы Чагодощенского муниципального округ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6.01.2023 №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ttps://docs.yandex.ru/docs/view?url=ya-browser%3A%2F%2F4DT1uXEPRrJRXlUFoewruCkRqdvtjzZrTB72vUyG9ANc0XDIeto5kaoEO3hCsqjKa4I_NglCzTAPWnAoOjuX9mhRXcJofxCoh9lwZ8Dx8cF4X9pbqBAO1UL6PfGPaaMR_1RfoapZiqaUOZCClYfhnw%3D%3D%3Fsign%3DnRzP-V-U2NEX9uZST3qq1iY9mHDhU-SGCmEJZ-L805Q%3D&amp;name=13_Polozhenie_po_pensiyam.doc&amp;nosw=1</w:t>
            </w:r>
          </w:p>
        </w:tc>
      </w:tr>
      <w:tr>
        <w:trPr>
          <w:trHeight w:val="4277" w:hRule="exac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ешение Представительного Собр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оответствии с решением Представительного Собрания Чагодощенского муниципального округа от 25.01.24 № 5 «О мерах социальной поддержки в виде предоставления единовременной денежной выплаты участникам специальной военной оп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1.24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ttps://docs.yandex.ru/docs/view?url=ya-browser%3A%2F%2F4DT1uXEPRrJRXlUFoewruKLxouIjSHZSa5l2qAjrzqlUNaH4DC337AVftAhP0x9aGD-FBqFJuY95rY_XsIcn6-gA_K2WpqcMARpqtwHatzsSLYD4glj8CydOdrSQdlhqflzMfDzk5b53cn06rVclHw%3D%3D%3Fsign%3DBy5abQFeRDPAxMsOo5-HHUANiIccxYLPkYEfdaZFsWk%3D&amp;name=85_po_meram_sots_podderzhki_u.doc&amp;nosw=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rStyle w:val="InternetLink"/>
          <w:color w:val="000000"/>
          <w:sz w:val="2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8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получателей социальной поддержки, социальных услуг, перечни мер социальной поддержки и социальных услуг, а также условия их предоставления определены законодательством. Муниципальная программа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Вологод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ратегией социально-экономического развития Вологодской области до 2030 года</w:t>
      </w:r>
      <w:r>
        <w:rPr>
          <w:rFonts w:eastAsia="Calibri"/>
          <w:szCs w:val="28"/>
        </w:rPr>
        <w:t>, приоритетным направлением деятельности должно быть обеспечение социальной поддержки отдельных категорий граждан, качественного и доступного социального обслуживания населения.</w:t>
      </w:r>
    </w:p>
    <w:p>
      <w:pPr>
        <w:pStyle w:val="Normal"/>
        <w:jc w:val="both"/>
        <w:rPr>
          <w:szCs w:val="28"/>
        </w:rPr>
      </w:pPr>
      <w:r>
        <w:rPr>
          <w:rFonts w:eastAsia="Calibri"/>
        </w:rPr>
        <w:tab/>
      </w:r>
      <w:r>
        <w:rPr>
          <w:szCs w:val="28"/>
        </w:rPr>
        <w:t>Целью муниципальной программы является повышение уровня жизни граждан Чагодощенского муниципального округа,</w:t>
      </w:r>
      <w:r>
        <w:rPr>
          <w:spacing w:val="6"/>
          <w:szCs w:val="28"/>
        </w:rPr>
        <w:t xml:space="preserve"> обеспечение эффективного функционирования системы социальных гарантий, создание условий для роста благосостояния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2"/>
        <w:tabs>
          <w:tab w:val="clear" w:pos="708"/>
          <w:tab w:val="left" w:pos="3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следующих задач, реализуемых в рамках мероприятий и подпрограмм, включенных в муниципальную программу:</w:t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>
          <w:szCs w:val="28"/>
        </w:rPr>
        <w:t>обеспечение полного и своевременного предоставления мер социальной поддержки, предусмотренных федеральным, областным законодательством и муниципальными правовыми актами, отдельным категориям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5 - 2030 год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отдельным категориям населения, в соответствии с федеральным и областным законодательством.</w:t>
      </w:r>
    </w:p>
    <w:p>
      <w:pPr>
        <w:pStyle w:val="TextBody"/>
        <w:widowControl w:val="false"/>
        <w:ind w:firstLine="700"/>
        <w:jc w:val="both"/>
        <w:rPr/>
      </w:pPr>
      <w:r>
        <w:rPr/>
        <w:t xml:space="preserve">Меры социальной поддержки, предоставляемые в денежной форме, являются одним из источников обеспечения денежных доходов отдельных категорий граждан, самыми многочисленными из которых являются люди пожилого возраста, инвалиды, семьи с детьми. </w:t>
      </w:r>
    </w:p>
    <w:p>
      <w:pPr>
        <w:pStyle w:val="TextBody"/>
        <w:widowControl w:val="false"/>
        <w:jc w:val="both"/>
        <w:rPr/>
      </w:pPr>
      <w:r>
        <w:rPr/>
        <w:t xml:space="preserve">        </w:t>
      </w:r>
      <w:r>
        <w:rPr/>
        <w:t>В Чагодощенском округе получателями различных мер социальной поддержки ежемесячно являются более 5</w:t>
      </w:r>
      <w:r>
        <w:rPr>
          <w:b/>
        </w:rPr>
        <w:t xml:space="preserve"> </w:t>
      </w:r>
      <w:r>
        <w:rPr/>
        <w:t>тыс. человек; единовременно или один раз в год - более 3,5</w:t>
      </w:r>
      <w:r>
        <w:rPr>
          <w:b/>
        </w:rPr>
        <w:t xml:space="preserve"> </w:t>
      </w:r>
      <w:r>
        <w:rPr/>
        <w:t xml:space="preserve">тыс. граждан. </w:t>
      </w:r>
    </w:p>
    <w:p>
      <w:pPr>
        <w:pStyle w:val="TextBody"/>
        <w:widowControl w:val="false"/>
        <w:ind w:firstLine="567"/>
        <w:jc w:val="both"/>
        <w:rPr/>
      </w:pPr>
      <w:r>
        <w:rPr/>
        <w:t>Среди перспективных направлений развития социальной защиты населения, направленных на повышение качества и эффективности социальной поддержки населения можно выделить следующие:</w:t>
      </w:r>
    </w:p>
    <w:p>
      <w:pPr>
        <w:pStyle w:val="TextBody"/>
        <w:widowControl w:val="false"/>
        <w:ind w:firstLine="567"/>
        <w:jc w:val="both"/>
        <w:rPr/>
      </w:pPr>
      <w:r>
        <w:rPr/>
        <w:t>- расширение масштабов участия социально-ориентированных некоммерческих организаций, благотворителей и добровольцев к предоставлению соци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2"/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, на уровне 100%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- обеспечение максимального числа пенсионеров по возрасту, инвалидов, многодетных семей мерами социальной поддержки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10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агодощенского муниципального округа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Чагодощенского муниципального округ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Чагодощенского муниципального округа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 2025-2030 годы –22408,5 тыс. </w:t>
            </w:r>
            <w:r>
              <w:rPr/>
              <w:t>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69,5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69,5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69,5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бюджета округа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Вологодской области от 22.04.2019 № 395 «Социальная поддержка граждан в Вологодской области на 2021 – 2025 годы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0"/>
        <w:gridCol w:w="720"/>
        <w:gridCol w:w="618"/>
        <w:gridCol w:w="1148"/>
        <w:gridCol w:w="746"/>
        <w:gridCol w:w="626"/>
        <w:gridCol w:w="627"/>
        <w:gridCol w:w="588"/>
        <w:gridCol w:w="588"/>
        <w:gridCol w:w="770"/>
        <w:gridCol w:w="807"/>
        <w:gridCol w:w="1200"/>
        <w:gridCol w:w="1737"/>
        <w:gridCol w:w="947"/>
        <w:gridCol w:w="947"/>
      </w:tblGrid>
      <w:tr>
        <w:trPr>
          <w:trHeight w:val="4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Цель муниципальной программы «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шение уровня жизни граждан Чагодоще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алоимущих граждан, получивших меры социальной поддержки, от общего числа малоимущих граждан, обратившихся за их предоставлением, на уровне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изведенных ежемесячных выплат лицам, удостоенным звания «Почетного Гражданин Чагодощенского муниципаль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изведенных ежемесячных пенсии за выслугу лет лицам, замещавшим муниципальные должности и должности муниципальной службы в Чагодощен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2811"/>
        <w:gridCol w:w="24"/>
        <w:gridCol w:w="3969"/>
        <w:gridCol w:w="4677"/>
        <w:gridCol w:w="2600"/>
      </w:tblGrid>
      <w:tr>
        <w:trPr>
          <w:trHeight w:val="696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0"/>
              </w:rPr>
              <w:t xml:space="preserve">Задачи структурного </w:t>
            </w:r>
            <w:r>
              <w:rPr>
                <w:sz w:val="20"/>
              </w:rPr>
              <w:t>эле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0"/>
              </w:rPr>
              <w:t xml:space="preserve">Ответственный за реализацию </w:t>
            </w:r>
            <w:r>
              <w:rPr>
                <w:sz w:val="20"/>
              </w:rPr>
              <w:t>структурного эле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0"/>
              </w:rPr>
              <w:t xml:space="preserve">Краткое описание ожидаемых эффектов от </w:t>
            </w:r>
            <w:r>
              <w:rPr>
                <w:sz w:val="20"/>
              </w:rPr>
              <w:t>реализации задачи структурного элемент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jc w:val="center"/>
              <w:rPr/>
            </w:pPr>
            <w:r>
              <w:rPr>
                <w:b/>
                <w:sz w:val="20"/>
              </w:rPr>
              <w:t>1. Процессная часть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  <w:p>
            <w:pPr>
              <w:pStyle w:val="Normal"/>
              <w:shd w:fill="FFFFFF" w:val="clear"/>
              <w:spacing w:lineRule="exact" w:line="269"/>
              <w:ind w:left="106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1.1. Наименование структурного элемента</w:t>
            </w:r>
          </w:p>
        </w:tc>
      </w:tr>
      <w:tr>
        <w:trPr>
          <w:trHeight w:val="200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Предоставление мер социальной поддержки отдельным категориям граждан за счет средств бюджета округа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и граждан, получивших меры социальной поддержки в соответствии с законодательством, от общего количества граждан, имеющих право на предоставление мер социальной поддержки, на уровне 100%;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ли малоимущих граждан, получивших меры социальной поддержки, от общего числа малоимущих граждан, обратившихся за их предоставлением, на уровне 100%;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ежемесячными денежными выплатами лиц, удостоенных звания «Почетного Гражданин Чагодощенского муниципального округа»;</w:t>
            </w:r>
          </w:p>
          <w:p>
            <w:pPr>
              <w:pStyle w:val="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ежемесячными пенсиями за выслугу лет лиц, замещавшим муниципальные должности и должности муниципальной службы в Чагодощенском округ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решением Представительного Собрания Чагодощенского муниципального округа №73 от 22.12.2022 г.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48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Ежемесячные выплаты лицам, удостоенным звания "Почетный гражданин Чагодощенского муниципального округа"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1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1.2024 года №5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3422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.02.2023 года №27 (компенсация за дрова СВО)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85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4.2024 года №34 (выплаты воинам-Афганцам)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855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317" w:after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pacing w:val="-1"/>
          <w:szCs w:val="28"/>
        </w:rPr>
        <w:t xml:space="preserve">4.   </w:t>
      </w:r>
      <w:r>
        <w:rPr>
          <w:szCs w:val="28"/>
        </w:rPr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9"/>
        <w:gridCol w:w="2126"/>
        <w:gridCol w:w="2410"/>
        <w:gridCol w:w="1559"/>
        <w:gridCol w:w="1276"/>
        <w:gridCol w:w="1417"/>
        <w:gridCol w:w="1134"/>
        <w:gridCol w:w="1134"/>
        <w:gridCol w:w="993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14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едоставление мер социальной поддержки отдельным категориям граждан за счет средств бюджета округа, в т.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, проживающих и работающих в сельской местности, рабочих поселках (поселках городского типа) в соответствии с решением Представительного Собрания Чагодощенского муниципального округа №73 от 22.12.2022 г. (ЕДК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8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9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Ежемесячные выплаты лицам, удостоенным звания "Почетный гражданин Чагодощенского муниципального района"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40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1.2024 года №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0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8.02.2023 года №27 (компенсация за дрова) СВО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56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0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49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4"/>
          <w:szCs w:val="24"/>
          <w:lang w:val="en-US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uppressAutoHyphens w:val="true"/>
    </w:pPr>
    <w:rPr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4:00Z</dcterms:created>
  <dc:creator>Елена</dc:creator>
  <dc:description/>
  <dc:language>en-US</dc:language>
  <cp:lastModifiedBy>Deloproizvoditel'</cp:lastModifiedBy>
  <cp:lastPrinted>2025-01-21T10:30:00Z</cp:lastPrinted>
  <dcterms:modified xsi:type="dcterms:W3CDTF">2025-01-21T07:44:00Z</dcterms:modified>
  <cp:revision>2</cp:revision>
  <dc:subject/>
  <dc:title/>
</cp:coreProperties>
</file>