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220345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20.01.2025                                                                                     № 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руга от 03.10.2024 № 16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Calibri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округа от 03.10.2024 № 1638 «Об утверждении муниципальной программы «Благоустройство на территории Чагодощенского муниципального округа на 2025-2030годы»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муниципальной программы изложить в новой редакции (Приложение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 и размещению на официальном сайте Чагодощенского муниципального округа в сети Интерне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Чагодощенского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А.В.Косёнков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 администрации округа</w:t>
      </w:r>
    </w:p>
    <w:p>
      <w:pPr>
        <w:pStyle w:val="Style16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.01.2025   № 81 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дворовых территорий, подлежащих благоустройству в 2025-203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799"/>
        <w:gridCol w:w="191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ый ориен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благоустройства</w:t>
            </w:r>
          </w:p>
        </w:tc>
      </w:tr>
      <w:tr>
        <w:trPr>
          <w:trHeight w:val="4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 многоквартирных домов № 15ж по ул. Советская, п. Ча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4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 многоквартирных домов № 15к по ул. Советская, п. Ча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4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 многоквартирного дома  ул. Первомайская, д.22, п. Сазон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4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 многоквартирного дома  ул. Первомайская, д.24, п. Сазон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4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 многоквартирного дома  ул. Первомайская, д.26, п. Сазон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4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оровая территория многоквартирного дома  ул. Первомайская, д.20, п. Сазоно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4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 многоквартирных домов №  15б ул. Советская, п. Ча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4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 многоквартирных домов №  15д  ул. Советская, п. Ча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4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 многоквартирных домов №  15е  ул. Советская, п. Ча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4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 многоквартирных домов №  15м ул. Советская, п. Ча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4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 многоквартирных домов № 15з по ул. Советская, п. Ча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4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 многоквартирных домов № 15и по ул. Советская, п. Ча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4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 многоквартирных домов № 1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л. Советская, п. Ча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rHeight w:val="4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 многоквартирных домов № 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л. Советская, п. Ча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>
          <w:trHeight w:val="4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оровая территория многоквартирных домов №16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л. Советская, п. Ча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е перечни ДЕТСКИХ И СПОРТИВНЫХ ПЛОЩАДОК, подлежащих благоустройству в 2025-2030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798"/>
        <w:gridCol w:w="191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ый ориен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благоустройств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 п. Сазоново, ул. Радужная, ул.Космонав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 п. Чагод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йт-площадка п. Сазоново, ул. Бульва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каут рядом с домом ул. Кирова, д. 5 Б, п. Ча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 п. Сазоново, ул. Строителей (в парк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 п. Ча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йт-площадка п. Сазоново, ул. Стро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вочный городок (центральный парк), п. Ча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 п. Сазоново, ул. Комсомольская-Спорти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 лабиринт (Центральный парк) п. Ча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 ул. Детская, п. Ча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XO Thames;Times New Roman" w:hAnsi="XO Thames;Times New Roman" w:eastAsia="Times New Roman" w:cs="XO Thames;Times New Roman"/>
          <w:color w:val="000000"/>
          <w:sz w:val="16"/>
          <w:szCs w:val="16"/>
        </w:rPr>
      </w:pPr>
      <w:r>
        <w:rPr>
          <w:rFonts w:eastAsia="Times New Roman" w:cs="XO Thames;Times New Roman" w:ascii="XO Thames;Times New Roman" w:hAnsi="XO Thames;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общественных территорий, подлежащих благоустройству в 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798"/>
        <w:gridCol w:w="191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ый ориен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благоустройств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ул. Пионерская, ул. Майская, п. Ча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</w:tbl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2:00Z</dcterms:created>
  <dc:creator>Admin</dc:creator>
  <dc:description/>
  <dc:language>en-US</dc:language>
  <cp:lastModifiedBy>Deloproizvoditel'</cp:lastModifiedBy>
  <cp:lastPrinted>2025-01-21T11:49:00Z</cp:lastPrinted>
  <dcterms:modified xsi:type="dcterms:W3CDTF">2025-01-21T08:52:00Z</dcterms:modified>
  <cp:revision>2</cp:revision>
  <dc:subject/>
  <dc:title/>
</cp:coreProperties>
</file>