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1686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01.2025                                                                                     № 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4 г. № 165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5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04.10.2024 г. № 1650 «Об утверждении муниципальной программы «Поддержка социально ориентированных некоммерческих организаций на территории Чагодощенского муниципального округа на 2025-2030 годы» следующие изменения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906" w:right="28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right="28" w:firstLine="709"/>
        <w:jc w:val="both"/>
        <w:rPr/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1.01.2025г.   № 82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" w:cs="Times New Roman" w:ascii="Times New Roman" w:hAnsi="Times New Roman"/>
          <w:sz w:val="32"/>
          <w:szCs w:val="32"/>
        </w:rPr>
        <w:t>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 w:val="32"/>
          <w:szCs w:val="32"/>
        </w:rPr>
        <w:t xml:space="preserve"> на территории Чагодощенского муниципального округа на 2025-2030 годы»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 исполнитель:</w:t>
      </w:r>
    </w:p>
    <w:p>
      <w:pPr>
        <w:pStyle w:val="Normal"/>
        <w:ind w:left="5480" w:hanging="0"/>
        <w:jc w:val="right"/>
        <w:rPr>
          <w:sz w:val="26"/>
          <w:szCs w:val="26"/>
        </w:rPr>
      </w:pPr>
      <w:r>
        <w:rPr>
          <w:rFonts w:eastAsia="Times"/>
          <w:sz w:val="26"/>
          <w:szCs w:val="26"/>
        </w:rPr>
        <w:t>Заместитель Главы Чагодощенского муниципального округа</w:t>
      </w:r>
    </w:p>
    <w:p>
      <w:pPr>
        <w:pStyle w:val="Normal"/>
        <w:spacing w:lineRule="exac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80" w:hanging="0"/>
        <w:jc w:val="right"/>
        <w:rPr/>
      </w:pPr>
      <w:r>
        <w:rPr>
          <w:rFonts w:eastAsia="Times"/>
          <w:sz w:val="26"/>
          <w:szCs w:val="26"/>
        </w:rPr>
        <w:t>Симанова Т.А.</w:t>
      </w:r>
      <w:r>
        <w:rPr>
          <w:sz w:val="26"/>
          <w:szCs w:val="26"/>
        </w:rPr>
        <w:t>, тел (81741)2-15-6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2693"/>
        <w:gridCol w:w="1559"/>
        <w:gridCol w:w="1701"/>
        <w:gridCol w:w="4820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eastAsia="Times"/>
                <w:b/>
              </w:rPr>
              <w:t>Поддержка социально ориентированных некоммерческих организаций</w:t>
            </w:r>
            <w:r>
              <w:rPr>
                <w:b/>
              </w:rPr>
              <w:t xml:space="preserve"> на территории Чагодощенского муниципального округа на 2025-2030</w:t>
            </w:r>
            <w:r>
              <w:rPr/>
              <w:t>»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№ 1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"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N 131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actual.pravo.gov.ru/list.html" \l "date_period=%2C30.08.2024&amp;number_start=131&amp;sort=type&amp;hash=b310ff7b6eb2007456f4738ee8bb310671dbbc3918b2ba09c628fbe4de0ca16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actual.pravo.gov.ru/list.html#date_period=%2C30.08.2024&amp;number_start=131&amp;sort=type&amp;hash=b310ff7b6eb2007456f4738ee8bb310671dbbc3918b2ba09c628fbe4de0ca16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 некоммерческих организациях»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1996 № 7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РФ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actual.pravo.gov.ru/list.html" \l "date_period=%2C30.08.2024&amp;number_start=7&amp;sort=type&amp;hash=c4ebc001f025b54b636c14d8cfde6af66cc350ae6257d59fadfb29767270f03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actual.pravo.gov.ru/list.html#date_period=%2C30.08.2024&amp;number_start=7&amp;sort=type&amp;hash=c4ebc001f025b54b636c14d8cfde6af66cc350ae6257d59fadfb29767270f03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0"/>
              </w:rPr>
              <w:t>Структурный элемент № 2 «Забота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0"/>
              </w:rPr>
              <w:t>Постановление администрации Чагодощенского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района от 22.03.17 №66 «О реализации социального проекта» Забо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 22.03.2017г</w:t>
            </w:r>
          </w:p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sz w:val="20"/>
              </w:rPr>
              <w:t>от 06.10.2017 г</w:t>
            </w:r>
          </w:p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hyperlink r:id="rId4">
              <w:r>
                <w:rPr>
                  <w:rStyle w:val="InternetLink"/>
                  <w:sz w:val="20"/>
                </w:rPr>
                <w:t>https://35chagodoschenskij.gosuslugi.ru/deyatelnost/napravleniya-deyatelnosti/ekonomika/sotsialnyy-proekt-zabota/?ysclid=m0xqbhzssv225921546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тверждении Порядка определения объема и предоставления субсидии  из бюджета Чагодощенского муниципального округа социально ориетированным некоммерческим организациям, не являющимся государственными </w:t>
            </w:r>
            <w:r>
              <w:rPr>
                <w:rFonts w:eastAsia="Calibri"/>
                <w:sz w:val="20"/>
                <w:szCs w:val="20"/>
                <w:lang w:eastAsia="en-US"/>
              </w:rPr>
              <w:t>(муниципальными) учреждения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 от 21.05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https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://35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chagodoschenskij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gosuslugi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/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ofitsialno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/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dokumenty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/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dokumenty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-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all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>_1478.</w:t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html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Style w:val="InternetLink"/>
          <w:rFonts w:eastAsia="Times New Roman"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ind w:firstLine="709"/>
        <w:jc w:val="both"/>
        <w:rPr/>
      </w:pPr>
      <w:r>
        <w:rPr>
          <w:rFonts w:eastAsia="Times"/>
        </w:rPr>
        <w:t xml:space="preserve">Некоммерческая организация - организация, не имеющая в качестве основной цели своей деятельности извлечение прибыл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</w:t>
      </w:r>
    </w:p>
    <w:p>
      <w:pPr>
        <w:pStyle w:val="Normal"/>
        <w:ind w:firstLine="709"/>
        <w:jc w:val="both"/>
        <w:rPr/>
      </w:pPr>
      <w:r>
        <w:rPr>
          <w:rFonts w:eastAsia="Times"/>
        </w:rPr>
        <w:t xml:space="preserve">Некоммерческие организации вправе заниматься предпринимательской деятельностью, только если данная деятельность направлена на достижение целей организации добра.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 </w:t>
      </w:r>
    </w:p>
    <w:p>
      <w:pPr>
        <w:pStyle w:val="Normal"/>
        <w:ind w:firstLine="709"/>
        <w:jc w:val="both"/>
        <w:rPr/>
      </w:pPr>
      <w:r>
        <w:rPr>
          <w:rFonts w:eastAsia="Times"/>
        </w:rPr>
        <w:t xml:space="preserve"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-СО НКО). Социально ориентированными признаются некоммерческие организации, созданные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 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боты в них.</w:t>
      </w:r>
    </w:p>
    <w:p>
      <w:pPr>
        <w:pStyle w:val="Normal"/>
        <w:jc w:val="both"/>
        <w:rPr/>
      </w:pPr>
      <w:r>
        <w:rPr>
          <w:rFonts w:eastAsia="Times"/>
        </w:rPr>
        <w:t>В Чагодощенском муниципальном округе осуществляют деятельность</w:t>
        <w:tab/>
        <w:t>три социально ориентированные некоммерческие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699"/>
        <w:jc w:val="both"/>
        <w:rPr/>
      </w:pPr>
      <w:r>
        <w:rPr>
          <w:rFonts w:eastAsia="Times"/>
        </w:rPr>
        <w:t xml:space="preserve">Чагодощенская окружная организация общероссийской общественной организации «Всероссийское общество инвалид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5" w:firstLine="706"/>
        <w:jc w:val="both"/>
        <w:rPr/>
      </w:pPr>
      <w:r>
        <w:rPr>
          <w:rFonts w:eastAsia="Times"/>
        </w:rPr>
        <w:t xml:space="preserve">Чагодощенская организация Волого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3" w:leader="none"/>
        </w:tabs>
        <w:ind w:left="0" w:right="25" w:firstLine="706"/>
        <w:jc w:val="both"/>
        <w:rPr/>
      </w:pPr>
      <w:r>
        <w:rPr>
          <w:rFonts w:eastAsia="Times"/>
        </w:rPr>
        <w:t>-автономная некоммерческая организация Центр поддержки социальных и культурных инициатив и проектов «Виктория».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>Примером взаимодействия администрации Чагодощенского округа и общественных организаций служат массовые районные мероприятия. Такие мероприятия проводятся ежегодно в День Защитника Отечества, День вывода советских войск из Афганистана, День Победы, День Памяти и скорби.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 xml:space="preserve">Взаимодействие органов местного самоуправления Чагодощен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 Наиболее успешная форма реализации сотрудничества - разработка и осуществление совместных проектов, в которых органы местного самоуправления округа и общественные объединения являются как партнерами, так и заказчиками, и исполнителями мероприятий в рамках социальных проектов. 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>Программа «Поддержка социально ориентированных некоммерческих организаций в Чагодощенском муниципальном округе на 2025-2030 годы» (далее - Программа) обеспечит эффективное развитие СО НКО, а также успешное взаимодействие с органами местного самоуправления Чагодоще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извана обеспечить:</w:t>
      </w:r>
    </w:p>
    <w:p>
      <w:pPr>
        <w:pStyle w:val="Normal"/>
        <w:ind w:firstLine="710"/>
        <w:jc w:val="both"/>
        <w:rPr/>
      </w:pPr>
      <w:r>
        <w:rPr>
          <w:rFonts w:eastAsia="Times"/>
        </w:rPr>
        <w:t xml:space="preserve">Программа позволит сформировать систему экономической поддержки СО НКО и создать условия развития взаимодействия органов местного самоуправления с СО НКО для решения социальных, общественных, культурно-бытовых и иных проблем населения Чагодощенского округа. Программа предусматривает финансирование программных мероприятий на каждый финансовый год и на плановый период. </w:t>
      </w:r>
    </w:p>
    <w:p>
      <w:pPr>
        <w:pStyle w:val="Normal"/>
        <w:widowControl w:val="false"/>
        <w:ind w:firstLine="709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/>
        <w:t>Основная цель Программы - п</w:t>
      </w:r>
      <w:r>
        <w:rPr>
          <w:rFonts w:eastAsia="Times"/>
        </w:rPr>
        <w:t>оддержка деятельности СО НКО, осуществляющих деятельность на территории Чагодощенского округа.</w:t>
      </w:r>
    </w:p>
    <w:p>
      <w:pPr>
        <w:pStyle w:val="Normal"/>
        <w:jc w:val="both"/>
        <w:rPr/>
      </w:pPr>
      <w:r>
        <w:rPr>
          <w:rFonts w:eastAsia="Times"/>
          <w:bCs/>
        </w:rPr>
        <w:t xml:space="preserve">Программа </w:t>
      </w:r>
      <w:r>
        <w:rPr>
          <w:rFonts w:eastAsia="Times"/>
        </w:rPr>
        <w:t>предполагает</w:t>
      </w:r>
      <w:r>
        <w:rPr>
          <w:rFonts w:eastAsia="Times"/>
          <w:bCs/>
        </w:rPr>
        <w:t xml:space="preserve">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"/>
        </w:rPr>
        <w:t>1. Усиление роли СОНКО округа в реализации общественных интересов округа;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>2. Вовлечение населения в деятельность СО НКО;</w:t>
      </w:r>
    </w:p>
    <w:p>
      <w:pPr>
        <w:pStyle w:val="Normal"/>
        <w:ind w:firstLine="709"/>
        <w:jc w:val="both"/>
        <w:rPr/>
      </w:pPr>
      <w:r>
        <w:rPr/>
        <w:t>3. Поддержка социально значимых инициатив общественных объединений Чагодощенского округа</w:t>
      </w:r>
      <w:r>
        <w:rPr>
          <w:rFonts w:eastAsia="Times"/>
          <w:bCs/>
        </w:rPr>
        <w:t xml:space="preserve"> Целевыми </w:t>
      </w:r>
      <w:r>
        <w:rPr>
          <w:rFonts w:eastAsia="Times"/>
        </w:rPr>
        <w:t>показателями</w:t>
      </w:r>
      <w:r>
        <w:rPr>
          <w:rFonts w:eastAsia="Times"/>
          <w:bCs/>
        </w:rPr>
        <w:t xml:space="preserve"> достижения целей и решения задач Программы являются:</w:t>
      </w:r>
    </w:p>
    <w:p>
      <w:pPr>
        <w:pStyle w:val="Style21"/>
        <w:ind w:left="19" w:firstLine="690"/>
        <w:rPr>
          <w:sz w:val="24"/>
          <w:szCs w:val="24"/>
        </w:rPr>
      </w:pPr>
      <w:r>
        <w:rPr>
          <w:rFonts w:eastAsia="Times"/>
          <w:sz w:val="24"/>
          <w:szCs w:val="24"/>
        </w:rPr>
        <w:t>1.Количество проведенных общественных акций и мероприятий с участием СО НКО округа;</w:t>
      </w:r>
    </w:p>
    <w:p>
      <w:pPr>
        <w:pStyle w:val="Style21"/>
        <w:ind w:left="19" w:firstLine="690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2.Количество граждан, принявших участие в социально значимых мероприятиях, проводимых СО НКО округа;</w:t>
      </w:r>
    </w:p>
    <w:p>
      <w:pPr>
        <w:pStyle w:val="ConsPlusCell"/>
        <w:ind w:firstLine="709"/>
        <w:jc w:val="both"/>
        <w:rPr/>
      </w:pPr>
      <w:r>
        <w:rPr>
          <w:rFonts w:eastAsia="Times"/>
          <w:sz w:val="24"/>
          <w:szCs w:val="24"/>
        </w:rPr>
        <w:t xml:space="preserve">3. </w:t>
      </w:r>
      <w:r>
        <w:rPr>
          <w:rFonts w:eastAsia="Times"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граждан пожилого возраста, вовлеченных в                                общественную жизнь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мероприятий по улучшению материально-бытовых условий, культурного обслуживания, организация шефской помощи, от общего числа мероприятий по улучшению материально-бытовых условий, культурного обслуживания, организация шефской помощ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XO Thames;Times New Roman" w:hAnsi="XO Thames;Times New Roman" w:cs="XO Thames;Times New Roman"/>
          <w:color w:val="000000"/>
          <w:sz w:val="24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27" w:firstLine="19"/>
              <w:jc w:val="both"/>
              <w:rPr/>
            </w:pPr>
            <w:r>
              <w:rPr>
                <w:rFonts w:eastAsia="Times"/>
              </w:rPr>
              <w:t xml:space="preserve">Отдел   культуры, спорта   и   молодежной   политики администрации Чагодощенского муниципального округа;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У СО ВО «КЦСОН Чагодощен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социально ориентированных некоммерческих организаций (далее СО НКО), осуществляющих деятельность в Чагодощенском округ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 210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*-по согласова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2. Показ</w:t>
      </w:r>
      <w:r>
        <w:rPr/>
        <w:t>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75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Количество проведенных общественных акций и мероприятий с участием социально ориентированных некоммерчески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Количество граждан, принявших участие в социально значимых мероприятиях, проводимых СО НК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Количество СО НКО округа, которым оказана финансовая поддерж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материально-бытовых условий, культурного обслуживания, организация шеф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ктивизация участия    пожилых граждан в жизни общества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 инвалидов и других маломобильных групп населения (далее – МГН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/>
          <w:b/>
        </w:rPr>
        <w:t>Сведения о порядке сбора информации и методике расчета целевых показателей Программы</w:t>
      </w:r>
    </w:p>
    <w:p>
      <w:pPr>
        <w:pStyle w:val="Normal"/>
        <w:autoSpaceDE w:val="false"/>
        <w:ind w:firstLine="709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1"/>
        <w:gridCol w:w="851"/>
        <w:gridCol w:w="925"/>
        <w:gridCol w:w="1285"/>
        <w:gridCol w:w="1134"/>
        <w:gridCol w:w="709"/>
        <w:gridCol w:w="1134"/>
        <w:gridCol w:w="850"/>
        <w:gridCol w:w="147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д. изме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арактеристики целевого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лгоритмы формирования (формулы) и метод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единиц в совокуп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75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проведенных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2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=а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а 1=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граждан, принявших участие в социально значимых мероприятиях, проводимых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l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ai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астник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СО НКО округа, которым оказана финансов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l5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ai=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руга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15"/>
        <w:jc w:val="both"/>
        <w:rPr>
          <w:rFonts w:eastAsia="Times"/>
          <w:i/>
          <w:i/>
        </w:rPr>
      </w:pPr>
      <w:r>
        <w:rPr>
          <w:rFonts w:eastAsia="Times"/>
          <w:i/>
        </w:rPr>
        <w:t>а 1-2021 год, а 2-2022 год, а 3-2023 го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5"/>
        <w:jc w:val="both"/>
        <w:rPr/>
      </w:pPr>
      <w:r>
        <w:rPr>
          <w:rFonts w:eastAsia="Times"/>
          <w:i/>
          <w:iCs/>
        </w:rPr>
        <w:t xml:space="preserve">а </w:t>
      </w:r>
      <w:r>
        <w:rPr>
          <w:rFonts w:eastAsia="Times"/>
          <w:i/>
          <w:iCs/>
          <w:vertAlign w:val="subscript"/>
        </w:rPr>
        <w:t>п</w:t>
      </w:r>
      <w:r>
        <w:rPr>
          <w:rFonts w:eastAsia="Times"/>
          <w:i/>
          <w:iCs/>
        </w:rPr>
        <w:t xml:space="preserve"> =а i+d(n-l), где, а </w:t>
      </w:r>
      <w:r>
        <w:rPr>
          <w:rFonts w:eastAsia="Times"/>
          <w:i/>
          <w:iCs/>
          <w:vertAlign w:val="subscript"/>
        </w:rPr>
        <w:t xml:space="preserve">п-искомый показатель, , </w:t>
      </w:r>
      <w:r>
        <w:rPr>
          <w:rFonts w:eastAsia="Times"/>
          <w:i/>
        </w:rPr>
        <w:t xml:space="preserve">а 1-базовый показатель, </w:t>
      </w:r>
      <w:r>
        <w:rPr>
          <w:rFonts w:eastAsia="Times"/>
          <w:i/>
          <w:lang w:val="en-US"/>
        </w:rPr>
        <w:t>d</w:t>
      </w:r>
      <w:r>
        <w:rPr>
          <w:rFonts w:eastAsia="Times"/>
          <w:i/>
        </w:rPr>
        <w:t xml:space="preserve">-шаг, значение, которое прибавляется к предыдущему показателю, чтобы получить значение следующего, </w:t>
      </w:r>
      <w:r>
        <w:rPr>
          <w:rFonts w:eastAsia="Times"/>
          <w:i/>
          <w:lang w:val="en-US"/>
        </w:rPr>
        <w:t>n</w:t>
      </w:r>
      <w:r>
        <w:rPr>
          <w:rFonts w:eastAsia="Times"/>
          <w:i/>
        </w:rPr>
        <w:t>-номер значения в прогрессии.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>«</w:t>
      </w:r>
      <w:r>
        <w:rPr>
          <w:rFonts w:eastAsia="Times"/>
          <w:sz w:val="20"/>
          <w:szCs w:val="20"/>
        </w:rPr>
        <w:t>Поддержка социально ориентированных некоммерческих организаций</w:t>
      </w:r>
      <w:r>
        <w:rPr>
          <w:sz w:val="20"/>
          <w:szCs w:val="20"/>
        </w:rPr>
        <w:t xml:space="preserve"> на территории Чагодощенского муниципального округа на 2025-2030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252"/>
        <w:gridCol w:w="1280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566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"/>
                <w:sz w:val="20"/>
                <w:szCs w:val="20"/>
              </w:rPr>
              <w:t>Поддержка социально ориентированных некоммерческих организаций</w:t>
            </w:r>
            <w:r>
              <w:rPr>
                <w:sz w:val="20"/>
                <w:szCs w:val="20"/>
              </w:rPr>
              <w:t xml:space="preserve"> на территории Чагодощенского муниципального округа предпринимательства»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rFonts w:eastAsia="Times"/>
                <w:sz w:val="20"/>
                <w:szCs w:val="20"/>
              </w:rPr>
              <w:t>Усиление роли СОНКО округа в реализации общественных интересов округа</w:t>
            </w:r>
          </w:p>
        </w:tc>
      </w:tr>
      <w:tr>
        <w:trPr>
          <w:trHeight w:val="12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1. Организационная, информационная и консультативная поддержка СО Н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>увеличение количества проведенных общественных акций и мероприятий с участием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 xml:space="preserve"> до 19 единиц в 2030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2. Учет социально ориентированных некоммерческих организаций, действующих на территории 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Чагодощенского муниципаль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ед. СО НК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3. Содействие в проведении семинаров, совещаний, «круглых столов» по вопросам деятельности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циально ориентированных некоммерческих организаций и общественных объедин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</w:rPr>
              <w:t>с 15 до 19 единиц в 2025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6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600" w:leader="none"/>
                <w:tab w:val="left" w:pos="3740" w:leader="none"/>
                <w:tab w:val="left" w:pos="4100" w:leader="none"/>
                <w:tab w:val="left" w:pos="5440" w:leader="none"/>
                <w:tab w:val="left" w:pos="6720" w:leader="none"/>
                <w:tab w:val="left" w:pos="8760" w:leader="none"/>
              </w:tabs>
              <w:ind w:left="20" w:hanging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4. Освещение вопросов развития и поддержки СО НК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Размещение информации о деятельности и организаций на сайте администрации Чагодощенского округа, в СМИ, в социальных сетя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1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5. Организация и проведение окружных мероприятий (творческих проектов) совместно с социально ориентированными некоммерческими организациями Чагодощен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граждан, принявших участие в социально значимых мероприятиях, проводимых СО НКО </w:t>
            </w:r>
            <w:r>
              <w:rPr>
                <w:rFonts w:cs="Times New Roman" w:ascii="Times New Roman" w:hAnsi="Times New Roman"/>
              </w:rPr>
              <w:t>с 30 до 60 человек в 2025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24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6. Реализация проектов социально ориентированных некоммерческих организаций в сфере «Культур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</w:rPr>
              <w:t>до 19 единиц в 2030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1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Забота»</w:t>
            </w:r>
          </w:p>
        </w:tc>
      </w:tr>
      <w:tr>
        <w:trPr>
          <w:trHeight w:val="581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. </w:t>
            </w:r>
            <w:r>
              <w:rPr>
                <w:sz w:val="20"/>
                <w:szCs w:val="20"/>
              </w:rPr>
              <w:t>Активизация участия пожилых граждан в жизни общества</w:t>
            </w:r>
          </w:p>
        </w:tc>
      </w:tr>
      <w:tr>
        <w:trPr>
          <w:trHeight w:val="84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Культурное обслужи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доли мероприятий по улучшению материально-бытовых условий, культурного обслуживания, организация шефской помощи, от общего числа мероприятий по улучшению материально-бытовых условий, культурного обслуживания, организация шефской помощи до 100%;</w:t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- увеличение числа граждан пожилого возраста, вовлеченных в общественную жизнь района до 3,5 тысяч человек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мероприятий по культурному обслужи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нансовая поддержка общественных организаций ветеранов и инвалидов на осуществление уставно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Чагодощен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агодощенская район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«</w:t>
      </w:r>
      <w:r>
        <w:rPr>
          <w:rFonts w:eastAsia="Times"/>
          <w:sz w:val="20"/>
          <w:szCs w:val="20"/>
        </w:rPr>
        <w:t>Поддержка социально ориентированных некоммерческих организаций</w:t>
      </w:r>
      <w:r>
        <w:rPr>
          <w:sz w:val="20"/>
          <w:szCs w:val="20"/>
        </w:rPr>
        <w:t xml:space="preserve"> на территории Чагодощенского муниципального округа на 2025-2030</w:t>
      </w:r>
      <w:r>
        <w:rPr/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rFonts w:eastAsia="Times"/>
                <w:sz w:val="20"/>
                <w:szCs w:val="20"/>
              </w:rPr>
              <w:t>Поддержка социально ориентированных некоммерческих организаций</w:t>
            </w:r>
            <w:r>
              <w:rPr>
                <w:sz w:val="20"/>
                <w:szCs w:val="20"/>
              </w:rPr>
              <w:t xml:space="preserve"> на территории Чагодощенского муниципального округа на 2025-2030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2"/>
                <w:szCs w:val="22"/>
              </w:rPr>
              <w:t>БУ СО ВО «КЦСОН Чагодощенского округа» 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Times"/>
                <w:sz w:val="22"/>
                <w:szCs w:val="22"/>
              </w:rPr>
              <w:t>Реализация проектов социально ориентированных некоммерческих организаций в сфере «Культур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"/>
                <w:sz w:val="20"/>
                <w:szCs w:val="20"/>
              </w:rPr>
              <w:t>тдел культуры, спорта   и   молодежной   политики администрации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</w:t>
            </w:r>
            <w:r>
              <w:rPr>
                <w:rFonts w:eastAsia="Times"/>
                <w:sz w:val="20"/>
                <w:szCs w:val="20"/>
              </w:rPr>
              <w:t>тдела   культуры, спорта   и   молодежной  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Организационная, информационная и консультативная поддержка СО НК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0"/>
                <w:szCs w:val="20"/>
              </w:rPr>
              <w:t>БУ СО ВО «КЦСОН Чагодощенского округа» *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Учет социально ориентированных некоммерческих организаций, действующих на территории 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свещение вопросов развития и поддержки СО НК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рганизация и проведение окружных мероприятий (творческих проектов) совместно с социально ориентированными некоммерческими организациями Чагодощенск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0"/>
                <w:szCs w:val="20"/>
              </w:rPr>
              <w:t>БУ СО ВО «КЦСОН Чагодощенского округа» 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действие в проведении семинаров, совещаний, «круглых столов» по вопросам деятельности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циально ориентированных некоммерческих организаций и общественных объединен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омплекс процессных мероприятий «Забота»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Культурное обслуживани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мероприятий по культурному обслуживанию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нансовая поддержка общественных организаций ветеранов и инвалидов на осуществление уставно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ощен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ощенская район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*-по согласован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1.2025 № 82  </w:t>
      </w:r>
    </w:p>
    <w:p>
      <w:pPr>
        <w:pStyle w:val="Normal"/>
        <w:ind w:right="-219" w:hanging="0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/>
          <w:b/>
          <w:sz w:val="24"/>
          <w:szCs w:val="24"/>
        </w:rPr>
      </w:r>
    </w:p>
    <w:p>
      <w:pPr>
        <w:pStyle w:val="Normal"/>
        <w:ind w:right="-219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ind w:right="-219" w:hanging="0"/>
        <w:jc w:val="center"/>
        <w:rPr>
          <w:b/>
          <w:b/>
        </w:rPr>
      </w:pPr>
      <w:r>
        <w:rPr>
          <w:rFonts w:eastAsia="Times"/>
          <w:b/>
        </w:rPr>
        <w:t>СОСТАВ РАБОЧЕЙ ГРУППЫ</w:t>
      </w:r>
    </w:p>
    <w:p>
      <w:pPr>
        <w:pStyle w:val="Normal"/>
        <w:ind w:right="-199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по поддержке социально ориентированных некоммерческих организаций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"/>
          <w:b/>
        </w:rPr>
        <w:t>в Чагодощенс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1120" w:hanging="0"/>
        <w:jc w:val="both"/>
        <w:rPr/>
      </w:pPr>
      <w:r>
        <w:rPr>
          <w:rFonts w:eastAsia="Times"/>
        </w:rPr>
        <w:t xml:space="preserve">Симанова Т. А – заместитель Главы Чагодощенского муниципального округа, руководитель рабочей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 xml:space="preserve">Гнусарева Г.Ю. - председатель районного Совета ветеранов), заместитель руководителя рабочей группы (по согласов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80" w:hanging="0"/>
        <w:jc w:val="both"/>
        <w:rPr>
          <w:rFonts w:eastAsia="Times"/>
        </w:rPr>
      </w:pPr>
      <w:r>
        <w:rPr>
          <w:rFonts w:eastAsia="Times"/>
        </w:rPr>
        <w:t xml:space="preserve">Миронова В. А. - руководитель автономной некоммерческой организации Центр поддержки социальных и культурных инициатив и проектов «Виктор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860" w:hanging="0"/>
        <w:jc w:val="both"/>
        <w:rPr/>
      </w:pPr>
      <w:r>
        <w:rPr>
          <w:rFonts w:eastAsia="Times"/>
        </w:rPr>
        <w:t xml:space="preserve">Матенкина А.Н. - Чагодощенская окружная организация общероссийской общественной организации «Всероссийское общество инвалидов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>Сивакова И.В.  - руководитель БУ СО ВО «КЦСОН Чагодощенского округ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100" w:hanging="0"/>
        <w:jc w:val="both"/>
        <w:rPr/>
      </w:pPr>
      <w:r>
        <w:rPr>
          <w:rFonts w:eastAsia="Times"/>
        </w:rPr>
        <w:t>Самойлова М.В. - главный директор - редактор АНО «Редакция газеты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9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"/>
        </w:rPr>
        <w:t>Боршевникова Н.П. - начальник отдела экономики, торговли, услуг, ЗПП и развития предпринимательства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Пушкина Н.В. - начальник управления образования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>Игнатьева Т.Н. – начальник отдела культуры, спорта и молодежной политики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>Чугунова В.П. – старший инспектор отдела культуры, спорта и молодежной политики администрации округа.</w:t>
      </w:r>
    </w:p>
    <w:sectPr>
      <w:headerReference w:type="default" r:id="rId15"/>
      <w:footerReference w:type="default" r:id="rId16"/>
      <w:type w:val="nextPage"/>
      <w:pgSz w:w="11906" w:h="16838"/>
      <w:pgMar w:left="1276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03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5AB86A97172FC564F0F050C7763B06ECA9043CD9E4FFE700B577141324C9EBA45A37442D4900A59A4C71D76J5mEK" TargetMode="External"/><Relationship Id="rId4" Type="http://schemas.openxmlformats.org/officeDocument/2006/relationships/hyperlink" Target="https://35chagodoschenskij.gosuslugi.ru/deyatelnost/napravleniya-deyatelnosti/ekonomika/sotsialnyy-proekt-zabota/?ysclid=m0xqbhzssv2259215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1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00Z</dcterms:created>
  <dc:creator>Admin</dc:creator>
  <dc:description/>
  <cp:keywords/>
  <dc:language>en-US</dc:language>
  <cp:lastModifiedBy>User</cp:lastModifiedBy>
  <cp:lastPrinted>2025-01-22T08:38:00Z</cp:lastPrinted>
  <dcterms:modified xsi:type="dcterms:W3CDTF">2025-01-22T08:07:00Z</dcterms:modified>
  <cp:revision>2</cp:revision>
  <dc:subject/>
  <dc:title/>
</cp:coreProperties>
</file>