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419735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АДМИНИСТРАЦИИ 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lang w:eastAsia="ru-RU"/>
        </w:rPr>
      </w:pPr>
      <w:r>
        <w:rPr>
          <w:b/>
          <w:sz w:val="24"/>
          <w:lang w:eastAsia="ru-RU"/>
        </w:rPr>
        <w:t>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lang w:eastAsia="ru-RU"/>
        </w:rPr>
      </w:pPr>
      <w:r>
        <w:rPr>
          <w:color w:val="000000"/>
          <w:szCs w:val="22"/>
          <w:lang w:eastAsia="en-US"/>
        </w:rPr>
        <w:t xml:space="preserve">                     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24.01.2025                                                                                               № 115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 проведении межмуниципалного литературного конкурс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В целях сохранения памяти о Великой Отечественной войне и специальной военной операции, воспитания молодёжи в духе патриотизма, активизации гражданской позиции молодёжи и подрастающего поколения, создания условия для творческой реализации молодых авторов, привлечения  населения к творческой деятельности  ПОСТАНОВЛЯЮ:</w:t>
      </w:r>
    </w:p>
    <w:p>
      <w:pPr>
        <w:pStyle w:val="Normal"/>
        <w:ind w:firstLine="567"/>
        <w:jc w:val="both"/>
        <w:rPr>
          <w:rFonts w:ascii="PT Serif;Times New Roman" w:hAnsi="PT Serif;Times New Roman" w:eastAsia="Calibri" w:cs="PT Serif;Times New Roman"/>
          <w:color w:val="22272F"/>
          <w:sz w:val="37"/>
          <w:szCs w:val="37"/>
          <w:shd w:fill="FFFFFF" w:val="clear"/>
          <w:lang w:eastAsia="ru-RU"/>
        </w:rPr>
      </w:pPr>
      <w:r>
        <w:rPr>
          <w:rFonts w:eastAsia="Calibri" w:cs="PT Serif;Times New Roman" w:ascii="PT Serif;Times New Roman" w:hAnsi="PT Serif;Times New Roman"/>
          <w:color w:val="22272F"/>
          <w:sz w:val="37"/>
          <w:szCs w:val="37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Провести межмуниципальный литературный  конкурс «Помните, каким он парнем был…» с 01.02. 2025 по 09.05.2025  на базе МБУ «Чагодощенская ЦБС»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Утвердить Положение о межмуниципальном литературном конкурсе «Помните, каким он парнем был…»   согласно Приложению к настоящему постановлению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3. Контроль за выполнением настоящего постановления возложить на заместителя Главы Чагодощенского муниципального округа Т.А. Симанову.</w:t>
      </w:r>
    </w:p>
    <w:p>
      <w:pPr>
        <w:pStyle w:val="Normal"/>
        <w:autoSpaceDE w:val="false"/>
        <w:ind w:firstLine="708"/>
        <w:jc w:val="both"/>
        <w:rPr>
          <w:rFonts w:eastAsia="Calibri"/>
          <w:sz w:val="10"/>
          <w:szCs w:val="10"/>
          <w:lang w:eastAsia="ru-RU"/>
        </w:rPr>
      </w:pPr>
      <w:r>
        <w:rPr>
          <w:rFonts w:eastAsia="Calibri"/>
          <w:sz w:val="10"/>
          <w:szCs w:val="1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 xml:space="preserve">4.  Настоящее постановление подлежит официальному опубликованию и размещению на официальном сайте Чагодощенского  муниципального округа в сети «Интернет»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лава Чагодощенского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униципального округа                                                                  А.В. Косёнков </w:t>
      </w:r>
    </w:p>
    <w:p>
      <w:pPr>
        <w:pStyle w:val="Normal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годощенского муниципального округ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24.01.2025 №11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межмуниципальном литературном конкурсе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 xml:space="preserve">«Помните, каким он парнем был…»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>1</w:t>
      </w:r>
      <w:r>
        <w:rPr>
          <w:b/>
          <w:bCs/>
          <w:sz w:val="24"/>
          <w:szCs w:val="24"/>
          <w:lang w:eastAsia="ru-RU"/>
        </w:rPr>
        <w:t>. Общие полож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Настоящее положение определяет цель, задачи, порядок и условия организации межмуниципального литературного конкурса «Помните, каким он парнем был…» (далее Конкурс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 Конкурс посвящён Году Защитника Отечества, героизму и памяти участников Великой Отечественной войны и участников СВО, погибших на полях сражени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 Учредителем Конкурса является администрация Чагодощенского округа в лице отдела культуры, спорта и молодежной полит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конкурса: МБУ «Чагодощенская ЦБС» при участии областной универсальной научной библиотеки и ЛИТО Чагодощенского округа Вологодской области «Полевые цветы»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Цели и задачи Конкурс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2.1  Сохранение памяти о Великой Отечественной войне и  специальной военной операции и воспитание молодежи в духе патриотизма через литературные произведения, посвященные военной тематике и мужеству защитников отече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2. Активизация гражданской позиции молодежи и подрастающего поколения через пропаганду патриотизма, сохранение памяти о героях Великой Отечественной вой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 специальной военной операции, в том числе через сохранение и передачу памяти о героях Великой Отечественной войны и  специальной военной операции от поколения к поколен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3. Создание условий для творческой реализации молодых авторов (прозаиков и поэтов),  привлечение населения к творческой деятель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4. Создание сборника творческих работ «Помните, каким он парнем был» из произведений, посвященных патриотической тематике и их интеграции в единое культурно-образовательное пространство Вологодской области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.1. В конкурсе могут принять участие все желающие, независимо от известности, профессиональной подготовки, членства в творческих союзах, места жительства и т. п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2. Участники конкурса делятся по трём возрастным категориям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школ с 5 по 8 класс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школ с 9 по 11 классы и студенты колледжей и вузов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е авторы без ограничения верхней границы возраста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 автор имеет право принять участие в конкурсе по всем номинациям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Условия и порядок проведения Конкурс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Конкурс проводится с 01.02.2025 г.  по 09.05.2025 года в следующих номинациях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эзия. На конкурс принимаются стихотворения (цикл) любых поэтических форм до 100 строк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за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ссказы – до 15000 знаков (без пробелов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ублицист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эссеистика. Объём  до 15000 знаков (без пробелов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Конкурс принимаются работы, созданные в 2024 и в 2025 годах, посвящённые героизму и памяти участников Великой Отечественной войны и участников СВО, погибших на полях сражений. Все произведения создаются под девизом «Помните, каким он парнем был»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 (участники конкурса) гарантируют достоверность описываемых событий и несут полную ответственность согласно Законодательству РФ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и материалы на участие в Конкурсе подаются до 01.04.2025 в Чагодощенскую Центральную библиотеку (п.Чагода, ул. Кирова, д.3а) Т. 8(81741)2-11-04; 2-13-58 или по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hagoda2110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, предоставляемые на Конкурс, не рецензируются и не возвращаются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Авторские права остаются за конкурсантами и в случае возникновения, каких бы то ни было их нарушений, организаторы ответственности не несу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 работы, присланные по электронной почете, будут опубликованы в Интернет на официальном сайте организаторов конкурс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Конкурса и награждение победителей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о итогам конкурса определяются лауреаты и дипломанты в каждой номинации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Жюри имеет право увеличить либо уменьшить количество званий лауреатов и дипломантов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Оргкомитетом, спонсорами, отдельными предприятиями, учреждениями, организациями могут по согласованию с жюри устанавливаться специальные призы конкурса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Жюри вправе отказаться от присуждения звания лауреата или дипломанта в любой из номинаций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Церемония награждения лауреатов и дипломантов конкурса состоится в преддверии 9 мая 2025 г. центральной библиотеке МБУ «Чагодощенская ЦБС», расположенного по адресу: Вологодская область, Чагодощенский округ, пос. Чагода, ул. Кирова, д.3 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Расходы, связанные с участием в церемонии награждения победителей и участников конкурса организаторами не оплачиваютс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Лауреатам и дипломантам конкурса, не имеющим возможности принять участие в церемонии награждения, дипломы будут направлены по почте и в электронном виде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Произведение победителей и участников конкурса будут опубликованы в сборнике «Помните, каким он парнем был…». Отбор произведений для публикации производится жюри конкурс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9 Финансирование конкурса осуществляется в рамках муниципальной программы «Сохранение и развитие культурного потенциала Чагодощенского муниципального округа на 2025 – 2030 годы» и за счет средств гранта Правительства Вологодской области в сфере культуры.</w:t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ребования к конкурсным работам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К конкурсным работам должна быть приложена заявка на участие в конкурсе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Заявка рассматривается как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принятие автором всех условий данного конкурсного полож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огласие с правилами проведения конкурс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согласие автора на однократную безгонорарную публикацию конкурсной работы в печатном и  электронном виде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В заявке указываются: сведения об авторе: фамилия, имя, отчество; год рождения; краткая творческая биография (доступно только координатору конкурса); номинация или номинации, в которые подаются те или иные произведения, название произведения; домашний адрес с почтовым индексом, контактные телефоны (с кодом страны и города), адрес электронной почты (доступно только координатору конкурса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 Тексты должны быть посланы только в виде приложения, отформатированы в формате Word, шрифт Times New Roman, размер шрифта не менее 12, полуторный пробел. В начале файла  перед текстом непременно должны быть написаны: Ф.И.О. автора в русском и латинском написании, страна проживания и контактный электронный адрес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5. Предмет номинации – поэтические произведе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конкурсе участвуют стихотворения и подборки стихотворений, общий объем которых не должен превышать 100 строк. Между стихотворениями – двойной интервал без отбивок, черточек и точек. Между строфами – один интервал. Если стихотворение без названия –  его заменяют три звездочк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Предмет номинации – малая проза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конкурсе участвуют прозаические произведения до 15 000 знаков (без пробелов). Одна конкурсная работа – одно произведение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7. Предмет номинации – публицистика и эссеистик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На фестиваль-конкурс направляются художественно-публицистические произведения и работы документального и исследовательского характера, статьи, эссе, репортажи, рецензии и другие материалы объемом до 15 000 знаков (без пробелов). Одна конкурсная работа – одно произведение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Произведения принимаются в электронном виде координатору конкурса Раннель Елене Алексеевне на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hagod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110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ме письма должно быть указано: На литературный конкурс «Помните каким он парнем был». В теле письма – Ф.И.О.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 должно содержать 4 приложени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явка с биографией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то участника в расширении jpg или tif размером не менее 1 Мгб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ведения (с указанием названий номинаций перед текстами)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9. Авторы, не имеющие возможности направить на конкурс заявку и произведения в электронном виде, могут их выслать почтой по адресу: 162400 Вологодская область, Чагодощенский округ, пос. Чагода, ул. Кирова, д.3 а центральная библиотека МБУ «Чагодощенская ЦБС»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правки по телефону: 81741-21104 (Раннель Елена Алексеевна), 81741-21358        Ежова Людмила Борисовна)</w:t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Жюри конкурс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Состав жюри конкурса определяется Организатором конкурса. В состав жюри конкурса входя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Чагодощенского округа А.В. Косёнков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союза писателей России Д.А. Ермаков (по согласованию)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БУК ВО «Вологодская Областная Универсальная Научная Библиотека» Т.Н. Буханцева (по согласованию)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литературного объединения ЛИТО «Полевые цветы», член Союза российских писателей С.В. Дурягина, (по согласованию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 «Чагодощенская ЦБС», член Российского союза писателей Е.А. Раннель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Жюри оценивает конкурсные работы и определяет победителя и финалистов конкурс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В каждой номинации и по каждой возрастной категории устанавливается победитель конкурса и два финалиста, занявшие или поделившие 2-3 места. Все они награждаются дипломами лауреатов и призам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на участие в литературном конкурс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«Помните, каким он парнем был…» </w:t>
      </w:r>
    </w:p>
    <w:p>
      <w:pPr>
        <w:pStyle w:val="Normal"/>
        <w:spacing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оминация: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работы____________________________________________________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 (полностью)___________________________________________________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____________________________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машний адрес____________________________________________________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актный телефон 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риложение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</w:rPr>
        <w:t xml:space="preserve">законного представителя участника </w:t>
      </w:r>
      <w:r>
        <w:rPr>
          <w:b/>
          <w:lang w:eastAsia="ru-RU"/>
        </w:rPr>
        <w:t xml:space="preserve">литературного конкурса «Помните, каким он парнем был…» </w:t>
      </w:r>
      <w:r>
        <w:rPr>
          <w:b/>
          <w:bCs/>
        </w:rPr>
        <w:t>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» ________20___ г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, </w:t>
      </w:r>
      <w:r>
        <w:rPr>
          <w:i/>
          <w:iCs/>
          <w:sz w:val="22"/>
          <w:szCs w:val="22"/>
        </w:rPr>
        <w:t>(ФИО полностью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, серия_________№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вид документа, удостоверяющего личность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, 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действующий(ая) от себя и от имени несовершеннолетнего ребенка(далее несовершеннолетний),__________________________________________________________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ИО полностью несовершеннолетнего ребенка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ребенка ________________, серия _____________, №____выдан _________________________________________________________________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дата рождения ______________, проживающей (его) по адресу: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 152-ФЗ «О персональных данных» даю  свое согласие на обработку моих персональных данных и персональных данных несовершеннолетнего муниципальному бюджетному учреждению "Чагодощенская централизованная библиотечная система", расположенному по адресу:</w:t>
      </w:r>
      <w:r>
        <w:rPr>
          <w:rStyle w:val="StrongEmphasis"/>
          <w:color w:val="000000"/>
          <w:sz w:val="22"/>
          <w:szCs w:val="22"/>
          <w:shd w:fill="FFFFFF" w:val="clear"/>
        </w:rPr>
        <w:t>162400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.Чагода, ул.Кирова, д.3А (далее – Оператор), на автоматизированную, а также без использования средств автоматизации обработку данных , а именно:</w:t>
      </w:r>
    </w:p>
    <w:p>
      <w:pPr>
        <w:pStyle w:val="Default"/>
        <w:jc w:val="both"/>
        <w:rPr/>
      </w:pPr>
      <w:r>
        <w:rPr>
          <w:sz w:val="22"/>
          <w:szCs w:val="22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 (год, месяц, день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место рожде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 и месте прожива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данные документов, удостоверяющих личность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обучается участник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класс (курс) обуче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с индексом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ая почта (участника/родителей/законных представителей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 (участника/родителей/законных представителей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иная информация, относящаяся к личности участник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ото- и видеоизображение.</w:t>
      </w:r>
    </w:p>
    <w:p>
      <w:pPr>
        <w:pStyle w:val="Default"/>
        <w:jc w:val="both"/>
        <w:rPr/>
      </w:pPr>
      <w:r>
        <w:rPr>
          <w:sz w:val="22"/>
          <w:szCs w:val="22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 несовершеннолетнего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обучается участник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класс (курс) обуче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иная информация, относящаяся к личности участник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ото- и видеоизображени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, информация о ходе конкурса и о его результатах.</w:t>
      </w:r>
    </w:p>
    <w:p>
      <w:pPr>
        <w:pStyle w:val="Default"/>
        <w:jc w:val="both"/>
        <w:rPr/>
      </w:pPr>
      <w:r>
        <w:rPr>
          <w:sz w:val="22"/>
          <w:szCs w:val="22"/>
        </w:rPr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участия несовершеннолетнего Конкурс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, проведения и популяризации Конкурса;</w:t>
      </w:r>
    </w:p>
    <w:p>
      <w:pPr>
        <w:pStyle w:val="Default"/>
        <w:jc w:val="both"/>
        <w:rPr/>
      </w:pPr>
      <w:r>
        <w:rPr>
          <w:sz w:val="22"/>
          <w:szCs w:val="22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я статистических и аналитических отчётов по результатам Конкурса,подготовки информационных материалов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соблюдения законов и иных нормативных правовых актов Российской Федерации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</w:t>
      </w:r>
      <w:r>
        <w:rPr>
          <w:color w:val="000000"/>
          <w:sz w:val="22"/>
          <w:szCs w:val="22"/>
        </w:rPr>
        <w:t>(в том числе, но не ограничиваясь, Министерству просвещения Российской Федерации, и т. д.),</w:t>
      </w:r>
      <w:r>
        <w:rPr>
          <w:sz w:val="22"/>
          <w:szCs w:val="22"/>
        </w:rPr>
        <w:t xml:space="preserve"> а равно как при привлечении третьих лиц к оказанию услуг в интересах несовершеннолетнего Ф.И.О____________________ Оператор вправе в необходимом объёме раскрывать для совершения вышеуказанных действий информацию о несовершеннолетнем Ф.И.О____________________ (включая персональные данные) таким третьим лицам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Ф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 ________________                      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датазаполнения)                        (личная подпись)                                                    (расшифровка подписи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на участие в литературном конкурс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Помните, каким он парнем был…» </w:t>
      </w:r>
      <w:r>
        <w:rPr>
          <w:b/>
          <w:bCs/>
        </w:rPr>
        <w:t>на обработку персональных данных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b/>
          <w:bCs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___»___20___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, </w:t>
      </w:r>
      <w:r>
        <w:rPr>
          <w:i/>
          <w:iCs/>
          <w:sz w:val="22"/>
          <w:szCs w:val="22"/>
        </w:rPr>
        <w:t>(ФИО полностью, отчество при наличи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 __________________серия______________№_______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вид документа, удостоверяющего личность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дата выдачи, наименование органа, выдавшего документ)</w:t>
      </w:r>
    </w:p>
    <w:p>
      <w:pPr>
        <w:pStyle w:val="Default"/>
        <w:rPr/>
      </w:pPr>
      <w:r>
        <w:rPr>
          <w:sz w:val="22"/>
          <w:szCs w:val="22"/>
        </w:rPr>
        <w:t>зарегистрированный (ая) по адресу_______________________________________________________________________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соответствии с пунктом 4 статьи 9 Федерального закона от 27.07.2006 № 152-ФЗ «О персональных данных» даю свое согласие муниципальному бюджетному учреждению "Чагодощенская централизованная библиотечная система", расположенному по адресу: </w:t>
      </w:r>
      <w:r>
        <w:rPr>
          <w:rStyle w:val="StrongEmphasis"/>
          <w:color w:val="000000"/>
          <w:sz w:val="22"/>
          <w:szCs w:val="22"/>
          <w:shd w:fill="FFFFFF" w:val="clear"/>
        </w:rPr>
        <w:t>162400</w:t>
      </w:r>
      <w:r>
        <w:rPr>
          <w:b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.Чагода, ул.Кирова, д.3А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jc w:val="both"/>
        <w:rPr/>
      </w:pPr>
      <w:r>
        <w:rPr>
          <w:sz w:val="22"/>
          <w:szCs w:val="22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ата рождения (год, месяц, год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место рожд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егистрации и месте прожива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данные документов, удостоверяющих личност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чтовый адрес с индексо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название образовательной организации, в которой я обучаюсь- класс (курс) обучения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электронная поч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омер телефона (домашний, мобильный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моей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ото- и видеоизображени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название образовательной организации, в которой я обучаюсь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класс (курс) обуч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ная информация, относящаяся к лич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фото- и видеоизображени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сведения, информация о ходе Всероссийского сочинений «Без срока давности» (далее – Конкурс) и о его результата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е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и, проведения и популяризации Конкурс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обеспечения участия в Конкурсе и мероприятиях, связанных с награждением победителей Конкурс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я статистических и аналитических отчётов по результатам Конкурса, подготовки информационных материал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я базы данных участников Конкурса, размещения информации об участниках Конкурса в информационно-телекоммуникационной сети «Интернет»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я соблюдения законов и иных нормативных правовых актов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 _________________                                      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дата заполнения)        (личная подписи)                                                                        (расшифровка подписи)</w:t>
      </w:r>
    </w:p>
    <w:p>
      <w:pPr>
        <w:pStyle w:val="Normal"/>
        <w:tabs>
          <w:tab w:val="clear" w:pos="567"/>
          <w:tab w:val="center" w:pos="1648" w:leader="none"/>
          <w:tab w:val="center" w:pos="2832" w:leader="none"/>
          <w:tab w:val="center" w:pos="3540" w:leader="none"/>
          <w:tab w:val="center" w:pos="4594" w:leader="none"/>
          <w:tab w:val="center" w:pos="5665" w:leader="none"/>
          <w:tab w:val="center" w:pos="6373" w:leader="none"/>
          <w:tab w:val="center" w:pos="7894" w:leader="none"/>
        </w:tabs>
        <w:spacing w:before="0" w:after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2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4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64" w:right="0" w:firstLine="36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0" w:after="280"/>
      <w:jc w:val="both"/>
      <w:textAlignment w:val="top"/>
    </w:pPr>
    <w:rPr>
      <w:rFonts w:ascii="Tahoma" w:hAnsi="Tahoma" w:cs="Tahoma"/>
      <w:color w:val="4040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goda21104@yandex.ru" TargetMode="External"/><Relationship Id="rId4" Type="http://schemas.openxmlformats.org/officeDocument/2006/relationships/hyperlink" Target="mailto:chagoda2110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6:00Z</dcterms:created>
  <dc:creator>Ї а®Ў</dc:creator>
  <dc:description/>
  <dc:language>en-US</dc:language>
  <cp:lastModifiedBy>Deloproizvoditel'</cp:lastModifiedBy>
  <cp:lastPrinted>2025-01-27T10:54:00Z</cp:lastPrinted>
  <dcterms:modified xsi:type="dcterms:W3CDTF">2025-01-27T07:56:00Z</dcterms:modified>
  <cp:revision>2</cp:revision>
  <dc:subject/>
  <dc:title/>
</cp:coreProperties>
</file>