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9560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7.01.2025                                                                             № 12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  <w:lang w:val="ru-RU"/>
        </w:rPr>
        <w:t xml:space="preserve">администрации Чагодощенского 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 xml:space="preserve">муниципального округа от 22.01.2024 г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  <w:lang w:val="ru-RU"/>
        </w:rPr>
        <w:t xml:space="preserve">№ </w:t>
      </w:r>
      <w:r>
        <w:rPr>
          <w:bCs/>
          <w:color w:val="000000"/>
          <w:sz w:val="28"/>
          <w:szCs w:val="27"/>
          <w:lang w:val="ru-RU"/>
        </w:rPr>
        <w:t xml:space="preserve">50  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ёй 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ешением Представительного Собрания Чагодощенского муниципального округа от 22.12.2022г. № 63 «Об организации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Чагодощенского муниципального округа от 22.01.2024 г. № 50 «О работе в электронной системе «Электронный магазин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>Пункт 2 приложения 1 дополнить новыми подпунктами 50 и 51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0) поставку музыкальных инструментов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) поставку учебных пособий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у приложения 2 дополнить строкой 28 следующего содержа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849"/>
        <w:gridCol w:w="465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е бюджетное учреждение «Управление и содержание территории Чагодощенского муниципального округа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2400, Вологодская область, Чагодощенский муниципальный округ, рп. Чагода, ул. Стекольщиков, зд. 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4"/>
          <w:lang w:val="ru-RU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3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  <w:lang w:val="ru-RU"/>
        </w:rPr>
        <w:t xml:space="preserve">муниципального округа                                                                       А.В. Косёнков </w:t>
      </w:r>
    </w:p>
    <w:sectPr>
      <w:type w:val="nextPage"/>
      <w:pgSz w:w="11906" w:h="16838"/>
      <w:pgMar w:left="1276" w:right="566" w:gutter="0" w:header="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6:00Z</dcterms:created>
  <dc:creator>Admin</dc:creator>
  <dc:description/>
  <dc:language>en-US</dc:language>
  <cp:lastModifiedBy>Deloproizvoditel'</cp:lastModifiedBy>
  <cp:lastPrinted>2025-01-27T09:23:00Z</cp:lastPrinted>
  <dcterms:modified xsi:type="dcterms:W3CDTF">2025-01-28T06:36:00Z</dcterms:modified>
  <cp:revision>2</cp:revision>
  <dc:subject/>
  <dc:title/>
</cp:coreProperties>
</file>