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586740</wp:posOffset>
            </wp:positionV>
            <wp:extent cx="72199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44"/>
        </w:rPr>
      </w:pPr>
      <w:r>
        <w:rPr/>
        <w:t>АДМИНИСТРАЦИИ ЧАГОДОЩЕНСКОГО МУНИЦИПАЛЬНОГО ОКРУГА ВОЛОГОДСКОЙ ОБЛАСТ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/>
        <w:t>29.01.2025г.                                                                                 № 1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и Чагодощ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круга от 21.11.2024г. №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Ф», </w:t>
      </w:r>
      <w:r>
        <w:rPr>
          <w:szCs w:val="28"/>
        </w:rPr>
        <w:t xml:space="preserve">на основании статьи 38 Устава Чагодощенского муниципального округа, </w:t>
      </w:r>
    </w:p>
    <w:p>
      <w:pPr>
        <w:pStyle w:val="Normal"/>
        <w:ind w:firstLine="851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Чагодощенского муниципального округа от 21.11.2024 года № 1985</w:t>
      </w:r>
      <w:r>
        <w:rPr/>
        <w:t xml:space="preserve"> «О мерах по обеспечению безопасности людей на водных объектах Чагодощенского муниципального округа, охране их жизни </w:t>
      </w:r>
      <w:r>
        <w:rPr>
          <w:szCs w:val="28"/>
        </w:rPr>
        <w:t>и здоровья в осенне-зимний период 2024-2025г.г.»</w:t>
      </w:r>
      <w:r>
        <w:rPr/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.1.   пункт 1 постановления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«1. Ввести запрет выхода людей, выезда автотранспорта, а также технических средств </w:t>
      </w:r>
      <w:r>
        <w:rPr>
          <w:szCs w:val="28"/>
        </w:rPr>
        <w:t xml:space="preserve">на пневмоходу и снегоходной техники на лед водных объектов общего пользования в границах Чагодощенского муниципального округа с 25 ноября 2024 года по 10 февраля </w:t>
      </w:r>
      <w:r>
        <w:rPr/>
        <w:t xml:space="preserve">2025 года». 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2. Признать утратившими силу следующие постановления администрации округа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- от 24.12.2024г. № 2186 «О внесении изменений в постановление администрации Чагодощенского муниципального округа от 21.11.2024г. № 1985»; </w:t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 </w:t>
      </w:r>
      <w:r>
        <w:rPr/>
        <w:t>- от 15.01.2025г. № 21 «О внесении изменений в постановление администрации Чагодощенского муниципального округа от 21.11.2024г. № 1985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Настоящее постановление вступает в силу со дня его официального опубликования и подлежит размещению на официальном сайте округ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Глава Чагодощен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А.В. Косё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13:00Z</dcterms:created>
  <dc:creator>Колесников</dc:creator>
  <dc:description/>
  <dc:language>en-US</dc:language>
  <cp:lastModifiedBy>Deloproizvoditel'</cp:lastModifiedBy>
  <cp:lastPrinted>2025-01-30T08:12:00Z</cp:lastPrinted>
  <dcterms:modified xsi:type="dcterms:W3CDTF">2025-01-30T05:13:00Z</dcterms:modified>
  <cp:revision>2</cp:revision>
  <dc:subject/>
  <dc:title/>
</cp:coreProperties>
</file>