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715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/>
      </w:pPr>
      <w:r>
        <w:rPr>
          <w:szCs w:val="28"/>
        </w:rPr>
        <w:t>АДМИНИСТРАЦИИ  ЧАГОДОЩЕНСКОГО МУНИЦИПАЛЬНОГО  ОКРУГА ВОЛОГОД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31.01.2025                                                                           № 158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/>
      </w:pPr>
      <w:r>
        <w:rPr/>
        <w:t xml:space="preserve">        </w:t>
      </w:r>
    </w:p>
    <w:p>
      <w:pPr>
        <w:pStyle w:val="Default"/>
        <w:rPr>
          <w:bCs/>
          <w:sz w:val="28"/>
          <w:szCs w:val="28"/>
        </w:rPr>
      </w:pPr>
      <w:r>
        <w:rPr/>
        <w:t xml:space="preserve">          </w:t>
      </w:r>
      <w:r>
        <w:rPr>
          <w:bCs/>
          <w:sz w:val="28"/>
          <w:szCs w:val="28"/>
        </w:rPr>
        <w:t xml:space="preserve">Об утверждении перечня объектов,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отношении которых планируется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заключение концессионных </w:t>
      </w:r>
    </w:p>
    <w:p>
      <w:pPr>
        <w:pStyle w:val="Normal"/>
        <w:rPr>
          <w:sz w:val="26"/>
          <w:szCs w:val="26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соглашений  в 2025 году </w:t>
      </w:r>
      <w:r>
        <w:rPr>
          <w:sz w:val="26"/>
          <w:szCs w:val="26"/>
          <w:lang w:val="ru-RU"/>
        </w:rPr>
        <w:t xml:space="preserve">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частью 3 статьи 4 Федерального закона от 21.07.2005 № 115-ФЗ «О концессионных соглашениях», статьями 14, 50 Федерального закона от 06.10.2003 № 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, </w:t>
      </w:r>
      <w:r>
        <w:rPr>
          <w:sz w:val="26"/>
          <w:szCs w:val="26"/>
          <w:lang w:val="ru-RU"/>
        </w:rPr>
        <w:t xml:space="preserve">ПОСТАНОВЛЯЮ: </w:t>
      </w:r>
    </w:p>
    <w:p>
      <w:pPr>
        <w:pStyle w:val="Defaul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4"/>
        <w:ind w:firstLine="708"/>
        <w:jc w:val="both"/>
        <w:rPr/>
      </w:pPr>
      <w:r>
        <w:rPr>
          <w:b w:val="false"/>
          <w:sz w:val="28"/>
          <w:szCs w:val="28"/>
        </w:rPr>
        <w:t xml:space="preserve">1. Утвердить Перечень объектов муниципального имущества, находящегося в собственности Чагодощенского муниципального округа, в отношении которого планируется заключение концессионных соглашений  в 2025 году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митету по управлению муниципальным имуществом администрации Чагодощенского муниципального округа Вологодской области разместить Перечень объектов муниципального имущества, находящегося в собственности Чагодощенского муниципального округа, в отношении которого планируется заключение концессионных соглашений  в 2025 году,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or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и официальном сайте Чагодощенского муниципального округа в  информационно-телекоммуникационной сети «Интернет»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настоящего постановления возложить на начальника комитета по управлению муниципальным имуществом Е.М.Влас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Глава Чагодощ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ого округа                                                   А.В.Косён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1.2025 года № 15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бъектов муниципального имущества, находящегося в собственности Чагодощенского муниципального округа, в отношении которого планируется заключение концессионных соглашений  в 2025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1"/>
        <w:gridCol w:w="3292"/>
        <w:gridCol w:w="3796"/>
        <w:gridCol w:w="21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в рамках соглаш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Объекты теплоснабжения п.Смердомск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ЦСО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мердомски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8:0102007:382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Смердомский, ул. Лесная, д. 4 Б       35:18:0102007:460 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газовая котельная)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мердомский, ул. Заводская                 35:18:0102007:796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 Объекты теплоснабжения д.Анисимо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8:0101003:137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№3 д. Анисимово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.Анисимово, д.99  35:18:0101002:149 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симово, ул.Инженерная,6 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18:0101002:153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4"/>
              </w:rPr>
              <w:t>2.4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(д. Анисимово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исимово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18:0101002:182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Объекты теплоснабжения д.Мегрино</w:t>
            </w:r>
          </w:p>
        </w:tc>
      </w:tr>
      <w:tr>
        <w:trPr>
          <w:trHeight w:val="9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грино, ул. Северная,д.1а, корп. А 35:18:0302005:92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участок школ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грино, ул.Речная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грино, участок "             35:18:0303012:130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Объекты теплоснабжения с.Покровск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кровское, ул. Молодежная, д. 96б 35:18:0404008:232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Покровское        35:18:0405018: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 Объекты теплоснабжения п.Борисо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, ул. Спортивная, д.4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18:0303008:912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сово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:18:0303008:524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 Объекты теплоснабжения с.Белые Кресты</w:t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1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Белые Кресты, строение 7б           35:18:0402001:465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>
          <w:trHeight w:val="9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ая газовая котельна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елые Кресты, ул. Молодежная, д. 7 а35:18:0402001:457   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ая газовая котельна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е Кресты, ул. Молодежная, д. 7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:18:0402001:457   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е Кресты     35:18:0402001:470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 Объекты теплоснабжения д.Аниши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Анишино, ул Советская, д.13       35:18:0405007:2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ишино             35:18:0405007:212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Объекты теплоснабжения д.Избоищ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Избоищи, ул. Полевая, д.1 а         35:18:0402014:388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Избоищи           35:18:0402014:3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Объекты водоснабжения д.Мегри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грино               ул. Северная           35618:0303012:126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4"/>
              </w:rPr>
              <w:t>9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Мегрино, ул. Речная, ул. Северная, ул. Школьная           35:18:0303012:127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Мегрино, участок детский сад              35:18:0303012:132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Мегрино, участок ДК              35:18:0303012:139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Мегрино, участок школа              35:18:0303012:134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Мегрино,              ул. Северная             35:18:0303012:129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 Объекты водоснабжения с.Белые Крес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Колобово              35:18:0303018: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 сеть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агодощенский р-н, д. Колобово         35:18:0303018:42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 №3204/172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 Белые Кресты      35:18:0402001:468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80326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 Белые Кресты     35:108:0402001:466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Белые Кресты       ул. Молодежная, Кооперативная, Родниковая, Цветочная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5:18:0402001:518     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 Объекты водоснабжения с.Покровск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Черенское           35:18:0405017:1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Черенское            35:18:0405017:112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Черенское            35-35-02/006/20008-165                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Залужье               35:18:0103004:33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Залужье              35:18:0103004: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Гора                     35:18:0405018:107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а                      35:18:0405018:93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8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Залужье              35:18:0103004: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9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 Покровское         35:18:0405018:87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 Покровское          35:18:0405018:92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кровское           35:18:0405018:81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 Объекты водоснабжения п.Борисо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раново              35:18:0303017:4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Бараново               35:18:0303017: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Борисово, ул.Новая,д.25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Борисово,             ул. Октябрьская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Борисово, ул.Новая, д.23           35:18:0303008:5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Борисово             35:18:0303008:501    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 Объекты водоснабжения д.Анисимо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Первомайский     35:18:0000000:2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вомайский      35:18:0000000:2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Анисимово        35:18:01002:166</w:t>
            </w:r>
          </w:p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исимово, ул.Инженерная,д.10а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 Объекты водоснабжения п.Смердомск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мердомский      ул. Заводская, д. 16 35:18:0102007:367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мердомский,     ул. Заводская, д.16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Смердомский     35:18:0102007:3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ЦС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Смердомский      35:18:0102007:380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 Объекты водоснабжения д.Аниши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скважи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Анишино,            ул. Первомайская     35:18:04050017:215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Анишино              35:18:0405007:216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Анишино             35:18:0405007:210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 Объекты водоснабжения д.Избоищ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Избоищи ,            ул. Производственная            35:18:0402014:383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боищи,             ул. Полевая,  35:18:0402014:374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Избоищи              35:18:0402014:369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Трухино               35:18:0403002:81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Трухино, сооружение 5с        35:18:0403002:82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Трухино             35:18:04030020: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Семово                 35:18:0404001:81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 Объекты водоснабжения п.Чагод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74485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                  ул. Советская,д.30 35:18:0201001:122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1825/493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ул.Центральная,д.48 35:128:0201009:493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2771/1645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ул.Южная,д.12а       35:18:0202005:136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148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ул.Советская,д.30а 35:18:0201001:120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6/84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ул.Барачная,д.21  35:18:0201018:257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№2817/1703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Чагода ул.Пионерская,д.12б 35:18:0201008:2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14/л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 .Чагода, ул.Барачная,д.19      35:18:0201018: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164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агода, ул.Советская,д.30б 35:18:0201001:121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74486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Советская,д.30г 35:18:?0201001:123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– Чагод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Чагода                  35:18:0401010:2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Чагода, ул.  Боровая   35:18:0401010:335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участок «Чагодаэнерго»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                 35:18:0000000:224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ЧСШ №2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              35:18:0401010:330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участок ЦРБ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               35:18:0401010:297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башн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                35:18:0401010:223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                ул. Центральная, 35:18:0401010:253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                ул. Стекольщиков     35:18:0401010:292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Чагода, ул. Лесная 35:18:0401010:2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                ул. Революции 35:18:0401010:2698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ПМК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Чагода ,  ул. Мелиораторов                35:18:0401010:3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участок «ОТД.ДЕТ.»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 Чагода                    35618:0401010:2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магази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                  ул. Советская 35:18:0401010:2354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магазин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ул. Кирова 35:18:0401010:2386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магазин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Чагода, ул. Боровая 35:18:0401010:3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участок ЛПХ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Чагода                 35:18:0401010:27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Чагода, ул. Кирова 35:18:0401010:2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ул. Школьная          35:18:0401010:308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,                 ул. Советская                               35:18:0401010:236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ЛПХ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                   35:18:0401010:321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Чагода, магазин, ул. Первомайска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                    ул. Первомайская   35:18:0000000:21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3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Чагода Карельский пер.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                   35:18:0401010:337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Чагода                         ул. Кооперативна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Чагода,                 ул. Кооперативная 35:18:0401010:2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 Чагода, ул. Речн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агода, ул. Речная 35:18:0401010:219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Чагода магазин           ул. Революции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 ,                ул. Революции        35:18:0401010:270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провод Чагода магазин           ул. Советская д.13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ул. Советская д.13 3,5:18:0000000:363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Чагода,                        ул. Первомайска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Чагода,                 ул. Первомайская    35:18:0401010:3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Чагода ул. Мир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, ул. Мира 35:18:0401010:265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Чагода – Берег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,                 35:18:0000000:221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3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технические воды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Чагода                 35:18:0000000:215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Чагода,                 ул. Советская ,д.30а 35:18:0201001:1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Чагода, ул. Черный Ручей ,д.1а              35:18:0201001:119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                    35:18:0401010:261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 Объекты водоснабжения п.Сазоново</w:t>
            </w:r>
          </w:p>
        </w:tc>
      </w:tr>
      <w:tr>
        <w:trPr>
          <w:trHeight w:val="5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– Сазоново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зоново                 35:1:0401012:427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зоново, ул. Гагарина               35:128:0401004:3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Сазоново около школы                       35:18:0000000:200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Сазоново АПХ     35:18:0401004:3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зоново,             ул. Тракторная   35:18:0401012:19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азоново              ул. Тракторная          35:18:0401012:1993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Сазоново, ул. Коммунальная  </w:t>
            </w:r>
            <w:r>
              <w:rPr>
                <w:sz w:val="24"/>
                <w:szCs w:val="24"/>
                <w:lang w:val="ru-RU"/>
              </w:rPr>
              <w:t>35</w:t>
            </w:r>
            <w:r>
              <w:rPr>
                <w:sz w:val="24"/>
                <w:szCs w:val="24"/>
              </w:rPr>
              <w:t>:18:0401012:1985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(пожарна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зоново,             ул. Хвойная              35:18:0000000:192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зоново, ул. Комсомольская   35:18:0401007:269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Сазоново,             ул. Авиации             35:18:0401005:2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 Объекты водоотведения  д.Мегри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Мегрино               35:1860303012:135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егрино, участок ДК 35:18:0303012:137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грино              35:18:0000000:227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Мегрино, участок школа                       35:18:0303012:138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о-насосная станци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Мегрино, ул. Речная               35:1860302005:1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 Объекты водоотведения с.Белые Крес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чистных сооружени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ые Кресты      35:18:0402001:471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НС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Белые Кресты, ул. Кооперативная  35:18:0402001:4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 Объекты водоотведения с.Покровско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Покровское          35:18:0405018: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Покровское          35:18:0405018: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. Объекты водоотведения п.Борисо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Борисово             35:18:0303008:486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НС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исово,             ул. Спортивная,д.8  35:18:0303008:482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. Объекты водоотведения д.Анисимо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НС 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Анисимово           35:18:0101002:180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чистных сооружени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Анисимово             35:18:0101002:1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исимово           35:18:0101002:157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Анисимово           35:18:0101002:285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.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 п.Первомайский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Первомайский       35:18:0000000:2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 Объекты водоотведения д.Избоищ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боищи               35:18:0402014:385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д. Избоищи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збоищи               35:18:0402014:352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. Объекты водоотведения д.Анишин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ишино               35:18:0405007:209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 Объекты водоотведения п.Ча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. Чагода, ул. Революции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, ул. Революции         35:18:0000000:211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,                ул. Заводская           35:18:0201006:1075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,                 ул. Школьная            35:18:0000000:2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,                ул. Кооперативная  35:18:0000000:2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, ул. Советская           35:18:0000000:212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ода, ул. Высоцкого         35:18:0000000:204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                  35:18:0000000:220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8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й коллектор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, ул. Трудовая               35:18:0201014:199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9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 Чагода – Детский дом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                   35:18:0000000:218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, ул. Мира   35:18:0000000:20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,                 ул. Стекольщиков     35:18:0000000:346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, ул. Кирова 35:18:0202006:152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3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. Чагода                    ул. Первомайская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,                 ул. Первомайская      35:18:0000000:209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4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. Чагода, Баня №1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 35:18:0000000:217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5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. Чагода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                  35:18:0000000:219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6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. Чагода ПМК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                  35:18:0000000:216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7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наружные сети с септиком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,                 ул. Пролетарская, д.31б   35:18:0201008:235     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8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 ПМ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года, ул. Воронино, д.21а 35:218:0201020:217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19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НС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ЧагодаШкольная, д.29а 35:18:0201002:466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20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НС с коллектором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, ул. Миллиораторов, д.1в                           35:18:0201020:206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2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НС Чагода с/з «Эшмер»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агода, ул.Кооперативная,д.1а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8:0201018:241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.Объекты водоотведения п.Сазоно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зоново               35:18:0401012:369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Реконструкция (модернизация), техническое обслуживание, эксплуат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.2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й коллектор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азоново,             ул. Бульварная         35:1860000000:188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b/>
      <w:sz w:val="32"/>
      <w:lang w:val="ru-RU" w:bidi="ar-SA"/>
    </w:rPr>
  </w:style>
  <w:style w:type="character" w:styleId="1">
    <w:name w:val="Заголовок 1 Знак"/>
    <w:qFormat/>
    <w:rPr>
      <w:b/>
      <w:spacing w:val="124"/>
      <w:sz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6">
    <w:name w:val="Красная строка"/>
    <w:basedOn w:val="TextBody"/>
    <w:qFormat/>
    <w:pPr>
      <w:ind w:firstLine="21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suppressAutoHyphens w:val="true"/>
    </w:pPr>
    <w:rPr>
      <w:lang w:val="ru-RU" w:eastAsia="zh-CN"/>
    </w:rPr>
  </w:style>
  <w:style w:type="paragraph" w:styleId="Style18">
    <w:name w:val="Прижатый влево"/>
    <w:basedOn w:val="Normal"/>
    <w:qFormat/>
    <w:pPr>
      <w:suppressAutoHyphens w:val="true"/>
    </w:pPr>
    <w:rPr>
      <w:lang w:val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9:00Z</dcterms:created>
  <dc:creator>Admin</dc:creator>
  <dc:description/>
  <dc:language>en-US</dc:language>
  <cp:lastModifiedBy>Deloproizvoditel'</cp:lastModifiedBy>
  <cp:lastPrinted>2025-02-04T11:06:00Z</cp:lastPrinted>
  <dcterms:modified xsi:type="dcterms:W3CDTF">2025-02-04T08:09:00Z</dcterms:modified>
  <cp:revision>2</cp:revision>
  <dc:subject/>
  <dc:title/>
</cp:coreProperties>
</file>