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1.2025                                                                                            № 1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60325</wp:posOffset>
                </wp:positionV>
                <wp:extent cx="265176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20.11.2024 г. № 19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4.7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20.11.2024 г. № 19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плановый период 2026 и 2027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0.11.2024 года № 1966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аздела «Комитет по управлению муниципальным имуществом администрации Чагодощенского муниципального округа Вологодской области» удалить строки</w:t>
      </w:r>
      <w:r>
        <w:rPr/>
        <w:t xml:space="preserve"> следующего содержани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2 14 0266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Белокрест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265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Первомайского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299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Комитет по управлению имуществом Чагодощенского муниципального округа Вологодской области)</w:t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14 0299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Комитет по управлению муниципальным имуществом Чагодощенского муниципального округа Вологодской области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7:00Z</dcterms:created>
  <dc:creator>Марина</dc:creator>
  <dc:description/>
  <dc:language>en-US</dc:language>
  <cp:lastModifiedBy>Deloproizvoditel'</cp:lastModifiedBy>
  <cp:lastPrinted>2025-01-15T08:36:00Z</cp:lastPrinted>
  <dcterms:modified xsi:type="dcterms:W3CDTF">2025-01-15T05:37:00Z</dcterms:modified>
  <cp:revision>2</cp:revision>
  <dc:subject/>
  <dc:title/>
</cp:coreProperties>
</file>