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.01.2025</w:t>
        <w:tab/>
        <w:tab/>
        <w:tab/>
        <w:t xml:space="preserve">                     </w:t>
        <w:tab/>
        <w:tab/>
        <w:tab/>
        <w:t>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бюджет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содержание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9.2 Бюджетного кодекса Российской Федерации , статьей 9.2. Федерального закона от 12 января 1996 года № 7-ФЗ «О некоммерческих организациях», постановлением администрации Чагодощенского муниципального округа от 09.01.2023 г. № 05 «Об утверждения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ПОСТАНОВЛЯЮ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для муниципального бюджетного учреждения «Управление и содержание территории Чагодощенского муниципального округа» на 2025 год и плановый период 2026 и 2027 годов согласно приложению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5 год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           </w:t>
        <w:tab/>
        <w:t>А.В. Косён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</w:rPr>
      </w:pPr>
      <w:r>
        <w:rPr>
          <w:sz w:val="20"/>
        </w:rPr>
        <w:tab/>
        <w:tab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Приложение к постановлению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администрации Чагодощенского муниципального округа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01.2025 № 41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УТВЕРЖДАЮ:</w:t>
      </w:r>
    </w:p>
    <w:p>
      <w:pPr>
        <w:pStyle w:val="Style1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Чагодощенского муниципального округа</w:t>
      </w:r>
    </w:p>
    <w:p>
      <w:pPr>
        <w:pStyle w:val="Style1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 А.В. Косёнков</w:t>
      </w:r>
    </w:p>
    <w:p>
      <w:pPr>
        <w:pStyle w:val="Style1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__» _______________ 2025 г.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5"/>
      </w:tblGrid>
      <w:tr>
        <w:trPr/>
        <w:tc>
          <w:tcPr>
            <w:tcW w:w="147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14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/>
        <w:tc>
          <w:tcPr>
            <w:tcW w:w="14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14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376"/>
        <w:gridCol w:w="1980"/>
        <w:gridCol w:w="1800"/>
      </w:tblGrid>
      <w:tr>
        <w:trPr>
          <w:trHeight w:val="280" w:hRule="atLeast"/>
        </w:trPr>
        <w:tc>
          <w:tcPr>
            <w:tcW w:w="10920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именование  муниципального учреждения (обособленного подразделения)</w:t>
            </w:r>
          </w:p>
        </w:tc>
        <w:tc>
          <w:tcPr>
            <w:tcW w:w="7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54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  <w:kern w:val="2"/>
                <w:szCs w:val="24"/>
                <w:lang w:eastAsia="en-US"/>
              </w:rPr>
              <w:t>«Управление и содержание территории Чагодощенского муниципального округа»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01.11.2024г.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737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азработка строительных проектов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1.10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еревозки пассажиров сухопутным транспортом прочие, не включенные в другие группировки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9.39.39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1.22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7"/>
              <w:snapToGrid w:val="false"/>
              <w:spacing w:lineRule="auto" w:line="254"/>
              <w:rPr>
                <w:kern w:val="2"/>
                <w:sz w:val="20"/>
                <w:szCs w:val="24"/>
                <w:lang w:eastAsia="en-US"/>
              </w:rPr>
            </w:pPr>
            <w:r>
              <w:rPr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еятельность по обеспечению безопасности в чрезвычайных ситуациях прочая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ind w:right="102" w:hanging="0"/>
              <w:jc w:val="right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4.25.9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tabs>
          <w:tab w:val="clear" w:pos="708"/>
          <w:tab w:val="left" w:pos="20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. Сведения о выполняемых работах</w:t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1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Защита населения и территорий от чрезвычайных ситуаций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природного и техногенного характера (за исключением обеспечение</w:t>
        <w:tab/>
        <w:tab/>
        <w:tab/>
        <w:tab/>
        <w:tab/>
        <w:t>842519.Р.39.1.03220002000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безопасности на водных объектах)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Физические и юридические лица,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рганы государственной власти и местного самоуправления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06"/>
        <w:gridCol w:w="1767"/>
        <w:gridCol w:w="1464"/>
        <w:gridCol w:w="1464"/>
        <w:gridCol w:w="667"/>
        <w:gridCol w:w="1281"/>
        <w:gridCol w:w="1093"/>
        <w:gridCol w:w="1093"/>
        <w:gridCol w:w="1105"/>
        <w:gridCol w:w="126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округов от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заяв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беспечение реагирования на чрезвычайные ситу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роц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объем работы:</w:t>
      </w:r>
    </w:p>
    <w:tbl>
      <w:tblPr>
        <w:tblW w:w="143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991"/>
        <w:gridCol w:w="1133"/>
        <w:gridCol w:w="851"/>
        <w:gridCol w:w="567"/>
        <w:gridCol w:w="1700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округов от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зая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личество принятых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 xml:space="preserve">Прием и регистрация поступающей информации о чрезвычайных ситуациях (происшествиях) и направление о происшествиях в дежурно-диспетчерские службы экстренных оперативных служб. Прием сигналов ГО ЧС и моби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00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2</w:t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 xml:space="preserve">Организация и осуществление транспортного обслуживания 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должностных лиц органов местного самоуправления и муниципальных</w:t>
        <w:tab/>
        <w:tab/>
        <w:tab/>
        <w:tab/>
        <w:t>522000.Р.39.1.01500002000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учреждений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Органы местного самоуправления,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муниципальные учреждения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7"/>
        <w:tabs>
          <w:tab w:val="clear" w:pos="708"/>
          <w:tab w:val="left" w:pos="2040" w:leader="none"/>
        </w:tabs>
        <w:rPr/>
      </w:pPr>
      <w:r>
        <w:rPr/>
        <w:t xml:space="preserve">       </w:t>
      </w:r>
      <w:r>
        <w:rPr/>
        <w:t>3.1.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67"/>
        <w:gridCol w:w="1762"/>
        <w:gridCol w:w="1827"/>
        <w:gridCol w:w="1462"/>
        <w:gridCol w:w="564"/>
        <w:gridCol w:w="1281"/>
        <w:gridCol w:w="1090"/>
        <w:gridCol w:w="1090"/>
        <w:gridCol w:w="1105"/>
        <w:gridCol w:w="126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Автотранспортное обслуживание должностных лиц органов местного самоуправления Чагодощенского муниципального округа и муниципальных учреждений</w:t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заяв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беспечение автотранспортного обслужи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роц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rPr/>
      </w:pPr>
      <w:r>
        <w:rPr/>
        <w:t xml:space="preserve">     </w:t>
      </w:r>
      <w:r>
        <w:rPr/>
        <w:t>3.2.Показатели, характеризующие объем работы:</w:t>
      </w:r>
    </w:p>
    <w:tbl>
      <w:tblPr>
        <w:tblW w:w="143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991"/>
        <w:gridCol w:w="1133"/>
        <w:gridCol w:w="851"/>
        <w:gridCol w:w="567"/>
        <w:gridCol w:w="1700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Автотранспортное обслуживание должностных лиц органов местного самоуправления Чагодощенского муниципального округа и подведомственных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зая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Машино-часы работ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 xml:space="preserve">Перевозка должностных лиц администрации округа 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48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bookmarkStart w:id="0" w:name="_Hlk180671337"/>
      <w:bookmarkEnd w:id="0"/>
      <w:r>
        <w:rPr>
          <w:bCs/>
          <w:szCs w:val="24"/>
        </w:rPr>
        <w:t>Раздел 3</w:t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Содержание (эксплуатация) имущества, находящегося в государственной</w:t>
        <w:tab/>
        <w:tab/>
        <w:tab/>
        <w:tab/>
        <w:t>Уникальный номер по региональному перечню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(муниципальной) собственности</w:t>
        <w:tab/>
        <w:tab/>
        <w:tab/>
        <w:tab/>
        <w:tab/>
        <w:tab/>
        <w:tab/>
        <w:tab/>
        <w:tab/>
        <w:t>841119.Р.39.1.01770002001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Физические и юридические лица,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рганы государственной власти и местного самоуправления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06"/>
        <w:gridCol w:w="1767"/>
        <w:gridCol w:w="1464"/>
        <w:gridCol w:w="1464"/>
        <w:gridCol w:w="667"/>
        <w:gridCol w:w="1281"/>
        <w:gridCol w:w="1093"/>
        <w:gridCol w:w="1093"/>
        <w:gridCol w:w="1105"/>
        <w:gridCol w:w="126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пла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роц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объем работы:</w:t>
      </w:r>
    </w:p>
    <w:tbl>
      <w:tblPr>
        <w:tblW w:w="143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991"/>
        <w:gridCol w:w="1133"/>
        <w:gridCol w:w="851"/>
        <w:gridCol w:w="567"/>
        <w:gridCol w:w="1700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>
          <w:trHeight w:val="2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 зая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Эксплуатируемая площадь объектов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борка помещений администрации округа и подведомственных ей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,1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  <w:bookmarkStart w:id="1" w:name="_Hlk180671337"/>
      <w:bookmarkStart w:id="2" w:name="_Hlk180671337"/>
      <w:bookmarkEnd w:id="2"/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4</w:t>
      </w:r>
    </w:p>
    <w:p>
      <w:pPr>
        <w:pStyle w:val="Style17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существление архитектурно-строительного проектирования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711212.Р.39.1.01710002000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Органы местного самоуправления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  <w:t>и подведомственные учреждения</w:t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7"/>
        <w:tabs>
          <w:tab w:val="clear" w:pos="708"/>
          <w:tab w:val="left" w:pos="2040" w:leader="none"/>
        </w:tabs>
        <w:rPr/>
      </w:pPr>
      <w:r>
        <w:rPr/>
        <w:t xml:space="preserve">      </w:t>
      </w:r>
      <w:r>
        <w:rPr/>
        <w:t>3.1.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86"/>
        <w:gridCol w:w="1767"/>
        <w:gridCol w:w="1493"/>
        <w:gridCol w:w="1464"/>
        <w:gridCol w:w="659"/>
        <w:gridCol w:w="1281"/>
        <w:gridCol w:w="1093"/>
        <w:gridCol w:w="1093"/>
        <w:gridCol w:w="1105"/>
        <w:gridCol w:w="1269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работка проектно-сметной документации объектов недвижимости</w:t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 бумажном носит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лное и своевременное выполнение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роц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rPr/>
      </w:pPr>
      <w:r>
        <w:rPr/>
        <w:t>3.2.Показатели, характеризующие объем работы:</w:t>
      </w:r>
    </w:p>
    <w:tbl>
      <w:tblPr>
        <w:tblW w:w="143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991"/>
        <w:gridCol w:w="1133"/>
        <w:gridCol w:w="851"/>
        <w:gridCol w:w="567"/>
        <w:gridCol w:w="1700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, характеризующий условия (формы) оказания работ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6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 абсолютных величин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На бумажном носит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Выезд на объекты, составление дефектных ведомостей, определение объемов работ, составление сметной документации на капитальный и текущий ремон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 w:val="20"/>
                <w:lang w:eastAsia="en-US"/>
              </w:rPr>
            </w:pPr>
            <w:r>
              <w:rPr>
                <w:bCs/>
                <w:kern w:val="2"/>
                <w:sz w:val="20"/>
                <w:lang w:eastAsia="en-US"/>
              </w:rPr>
              <w:t>12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tabs>
          <w:tab w:val="clear" w:pos="708"/>
          <w:tab w:val="left" w:pos="204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Основания для досрочного прекращения исполнения муниципального задания: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ликвидация учреждения;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реорганизация учреждения;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по иным основаниям, предусмотренные действующим законодательством.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Порядок контроля за исполнением муниципального задания: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85"/>
        <w:gridCol w:w="6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ериодич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Органы местного самоуправления округа, осуществляющие контроль за оказанием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1 раз в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40" w:leader="none"/>
              </w:tabs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Администрация Чагодощенского муниципального округа</w:t>
            </w:r>
          </w:p>
        </w:tc>
      </w:tr>
    </w:tbl>
    <w:p>
      <w:pPr>
        <w:pStyle w:val="Style17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Требования к отчетности об исполнении муниципального задания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Форма отчета об исполнении муниципального задания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В соответствии с Приложением 2 к Положению  о формировании муниципального задания на оказание муниципальных услуг (выполнение работ)  в отношении муниципальных учреждений округа и финансовом обеспечении выполнения муниципального задания, утверждённым постановлением администрации Чагодощенского муниципального округа от 09.01.2023 г. №05.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Сроки предоставления отчетов об исполнении муниципального задания:</w:t>
      </w:r>
    </w:p>
    <w:p>
      <w:pPr>
        <w:pStyle w:val="Style17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Ежегодно в срок до 01.февраля, следующего за отчетным годом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1:00Z</dcterms:created>
  <dc:creator>User</dc:creator>
  <dc:description/>
  <dc:language>en-US</dc:language>
  <cp:lastModifiedBy>Deloproizvoditel'</cp:lastModifiedBy>
  <cp:lastPrinted>2025-01-17T10:01:00Z</cp:lastPrinted>
  <dcterms:modified xsi:type="dcterms:W3CDTF">2025-01-17T07:01:00Z</dcterms:modified>
  <cp:revision>2</cp:revision>
  <dc:subject/>
  <dc:title/>
</cp:coreProperties>
</file>