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29235</wp:posOffset>
            </wp:positionV>
            <wp:extent cx="729615" cy="826770"/>
            <wp:effectExtent l="0" t="0" r="0" b="0"/>
            <wp:wrapNone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ЧАГОДОЩЕНСКОГО МУНИЦИПАЛЬНОГО ОКРУГ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ab/>
        <w:tab/>
        <w:tab/>
        <w:tab/>
        <w:tab/>
        <w:tab/>
        <w:tab/>
        <w:tab/>
      </w:r>
    </w:p>
    <w:p>
      <w:pPr>
        <w:pStyle w:val="Style21"/>
        <w:tabs>
          <w:tab w:val="clear" w:pos="708"/>
          <w:tab w:val="left" w:pos="727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14.02.2025</w:t>
        <w:tab/>
        <w:t>№ 218</w:t>
      </w:r>
    </w:p>
    <w:p>
      <w:pPr>
        <w:pStyle w:val="Style2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одощен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от 11.10.2024 №168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уководствуясь постановлением администрации Чагодощенского муниципального округа Вологодской области от 23.05.2024 № 866 «Об утверждении Порядка разработки, реализации и оценки эффективности муниципальных программ Чагодощенского округ»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Чагодощенского муниципального округа от 11.10.2024 №1680 «Об утверждении муниципальной программы «Развитие физической культуры и спорта на территории Чагодощенского муниципального округа на 2025- 2030» изменения,  изложив муниципальную программу в новой редакции( прилагается)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го управления администрации Чагодощенского муниципального округа Киселёвой А.М предусмотреть финансирование мероприятий программы в бюджете округа исходя из возможностей доходной базы бюдж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 и размещению на официальном сайте Чагодощенского муниципального округа в информационно – телекоммуниционной сети «Интернет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 округа</w:t>
        <w:tab/>
        <w:tab/>
        <w:tab/>
        <w:t>А.В. Косё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от  14.02.2025 г. №</w:t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18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физической культуры и спор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агодощенском муниципальном округе на 2025-2030 годы»</w:t>
      </w:r>
    </w:p>
    <w:p>
      <w:pPr>
        <w:pStyle w:val="Normal"/>
        <w:tabs>
          <w:tab w:val="clear" w:pos="708"/>
          <w:tab w:val="left" w:pos="8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комитета физической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порта администрации Чагодощен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ьева Т.Н.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eastAsia="Arial Unicode MS"/>
            <w:sz w:val="24"/>
            <w:szCs w:val="24"/>
            <w:lang w:val="en-US"/>
          </w:rPr>
          <w:t>kultura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chagoda</w:t>
        </w:r>
        <w:r>
          <w:rPr>
            <w:rStyle w:val="InternetLink"/>
            <w:rFonts w:eastAsia="Arial Unicode MS"/>
            <w:sz w:val="24"/>
            <w:szCs w:val="24"/>
          </w:rPr>
          <w:t>@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yandex</w:t>
        </w:r>
        <w:r>
          <w:rPr>
            <w:rStyle w:val="InternetLink"/>
            <w:rFonts w:eastAsia="Arial Unicode MS"/>
            <w:sz w:val="24"/>
            <w:szCs w:val="24"/>
          </w:rPr>
          <w:t>.</w:t>
        </w:r>
        <w:r>
          <w:rPr>
            <w:rStyle w:val="InternetLink"/>
            <w:rFonts w:eastAsia="Arial Unicode MS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81741) 2-13-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годощ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Симанова Т.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spacing w:before="317" w:after="200"/>
        <w:ind w:lef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естр документов, входящих в состав муниципальной программы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"/>
        <w:gridCol w:w="61"/>
        <w:gridCol w:w="42"/>
        <w:gridCol w:w="1169"/>
        <w:gridCol w:w="1560"/>
        <w:gridCol w:w="4110"/>
        <w:gridCol w:w="1843"/>
        <w:gridCol w:w="1701"/>
        <w:gridCol w:w="3827"/>
      </w:tblGrid>
      <w:tr>
        <w:trPr>
          <w:trHeight w:val="840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10" w:firstLine="3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ind w:left="19" w:firstLine="3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иперссылка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кст</w:t>
            </w:r>
          </w:p>
          <w:p>
            <w:pPr>
              <w:pStyle w:val="Normal"/>
              <w:shd w:fill="FFFFFF" w:val="clear"/>
              <w:spacing w:lineRule="exact" w:line="269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37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2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витие физической культуры и спорта в Чагодощенском муниципальном округе на 2025-2030 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743" w:hRule="exac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20C22"/>
                <w:sz w:val="24"/>
                <w:szCs w:val="24"/>
                <w:shd w:fill="FEFEFE" w:val="clear"/>
              </w:rPr>
              <w:t>О национальных целях развития Российской Федерации на период до 2030 года и на перспективу до 2036 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5.2024 № 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www.kremlin.ru/acts/bank/505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474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«Развитие физической культуры и спорта на территории Чагодощенского муниципального округа </w:t>
            </w:r>
          </w:p>
        </w:tc>
      </w:tr>
      <w:tr>
        <w:trPr>
          <w:trHeight w:val="443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физической культуре и спорт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 12.24 № 5775 – О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ое собрание Вологод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69" w:after="20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s://docs.yandex.ru/docs/view?url=ya-browser%3A%2F%2F4DT1uXEPRrJRXlUFoewruAWDN3iYgpNFbumk51U92rLk4cmdUdqC7qtN789gO_kO97c2Jzwoez3tx6i_hQeA5njXzfnJ-hKqP_O9mjc8aIAUgc_B1gDCNkRHeTvIyvkiY_qVBPC7_yfkP6HibVW1Jw%3D%3D%3Fsign%3DvDhi3HFYkIErlkGHy91gID-S7DR-0ARDcZDupz8AZTc%3D&amp;name=150788.doc&amp;nosw=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left" w:pos="708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  <w:t>Раздел 1. Стратегические приоритеты муниципальной программы.</w:t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I. Приоритеты и цел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7.05.2024 № 309  </w:t>
        <w:br/>
        <w:t>«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rFonts w:cs="Times New Roman" w:ascii="Times New Roman" w:hAnsi="Times New Roman"/>
          <w:sz w:val="24"/>
          <w:szCs w:val="24"/>
        </w:rPr>
        <w:t xml:space="preserve">» в рамках национальной цели «Сохранение населения, здоровье </w:t>
        <w:br/>
        <w:t>и благополучие людей» установлен целевой показатель, характеризующий достижение национальных целей к 2030 году - увеличение доли граждан, систематически занимающихся физической культурой и спортом, до 70,0 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ой приоритет Чагодощенского муниципального округа в сфере физической культуры и спорта - укрепление здоровья и увеличение ожидаемой продолжительности здоровой жизни. Стратегической целью является увеличение доли граждан, систематически занимающихся физической культурой и спортом, промежуточный этап к 2025 году – 63,5 %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граммы является обеспечение развития физической культуры и спорта на территории Чагодощенск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 цели будет способствовать формированию культуры </w:t>
        <w:br/>
        <w:t>и ценностей здорового образа жизни как основы устойчивого развития общества и качества жизни населения, созданию необходимых условий для поступательного развития сферы физической культуры и спорта, а также успешному выступлению спортсменов и спортивных сборных команд Чагодощенского муниципального округа на официальных региональных, межрегиональных всероссийских и международных спортивных мероприятиях, и физкультурных мероприят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Cs w:val="28"/>
          <w:lang w:val="en-US"/>
        </w:rPr>
        <w:t>I</w:t>
      </w:r>
      <w:r>
        <w:rPr>
          <w:rFonts w:cs="XO Thames;Times New Roman" w:ascii="XO Thames;Times New Roman" w:hAnsi="XO Thames;Times New Roman"/>
          <w:color w:val="000000"/>
          <w:szCs w:val="28"/>
        </w:rPr>
        <w:t>I. Анализ текущего состояния сферы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годощенский муниципальный округ продолжает эффективную работу по развитию физической культуры и спорта, вовлечению в систематические занятия физической культурой и спортом населения округа в возрасте от 3 до 79 л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1 января 2025 года этот показатель составляет 6083 человека (60,3 % от общей численности населения в возрасте от 3 до 79 л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2019 по 2024 год в Чагодощенском муниципальном округе выполнены работы по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и футбольного поля п. Чагода,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ому ремонту МБУ «Дворец спорта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спортивных площадок в п. Сазоново, с. Покровское, д. Анисимово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нового хоккейного корта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у новой спортивной площадки для сдачи норм ВФСК «ГТО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у освещения для лыжни и тропы здоровь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спортивной площадки для игры в «городки» в п.Чагода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скейт- площадки в п. Чагода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у спортивной площадки в д. Избоищ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 Чагодощенского округа принимают участие в соревнованиях различного уровня таких как, областные соревнования и чемпионаты по футболу, мини-футболу, легкой атлетике, турниры и соревнования по боксу, областные и Всероссийские соревнования по спортивному туризму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ми спортивными мероприятиями являются: спартакиады коллективов района и молодежи, «Сазоновские старты», охотничий биатлон, лыжные гонки памяти Г. Чиркунова, соревнования по спортивному ориентированию, межрайонные турниры на кубок Главы округа по хоккею и боксу, «Юбилейная лыжня», соревнования по рыбной ловле, лёгкоатлетический кросс и пр. В связи с появлением современного стадиона после реконструкции появились межрайонные соревнования по мини-футболу, футболу и легкой атлетике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«Дворец спорта» проводит муниципальные спортивные мероприятия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БУ «Дворец спорта» работают кружки, секции, организуется прокат спортивного инвентаря (лыжи, коньки, ватрушки, настольный теннис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«Дворец спорта» является центром тестирования ГТО. Все желающие получить знак отличия ВФСК «ГТО» могут выполнить нормы ГТО, также центр тестирования принимает коллективные заявки от учреждений, школ и организаций окру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фестиваль Всероссийского физкультурно-спортивного комплекса "Готов к труду и обороне" "Первые шаги" среди воспитанников дошкольных образовательных учреждени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Чагодощенского округа имеют возможность получать регулярную информацию о проведении спортивных мероприятий из средств массовой информации, интернета. Информация публикуется на сайте Чагодощенского муниципального округа, страницах ВК «Спорт Чагодощенского округа» и «МБУ «Дворец спорта». Информация по спортивным мероприятиям доводится до руководителей территориальных управлений в виде положений.</w:t>
      </w:r>
    </w:p>
    <w:p>
      <w:pPr>
        <w:pStyle w:val="Style21"/>
        <w:ind w:firstLine="708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Среди перспективных направлений развития физической культуры и спорта на территории округа, раскрывающих потенциал отрасли, можно выделить следующ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физической культуры и массового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величения числа граждан, ведущих здоровый образ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озможностей для занятий физической культурой и спортом всех слоев на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ртивной инфрастру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вышение уровня материально-технического обеспечения учре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звит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развитие и пропаганда комплекса ВФСК ГТО как одного из приоритетных направлений развития спорта в район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I. Задачи муниципального управления, способы их эффективного решения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предусматривается решение следующих задач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мотивации граждан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физической культуры и спорта на территории Чагодощенского муниципального округ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программе реализуется несколько основных мероприятий, в том числ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портивно-массовые мероприятия, физкультурно-спортивные праздники, участие в областных соревнованиях, районные и городские соревнован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расходных обязательств в части обеспечения выплаты заработной платы работникам муниципальных учреждени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убсидии на укрепление материально-технической базы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Физкультурно-оздоровительная работа и спортивные мероприяти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еализация мероприятий по оснащению объектов спортивной инфраструктуры спортивно-технологическим оборудованием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«Содержание спортивных объектов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иобретение спортивного инвентаря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«Развитие спортивного туризма на территории Чагодощенского муниципального округа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 обеспечить реализацию цели государственной политики в сфере физической культуры и спорт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  <w:t>Раздел 2. 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/>
      </w:pPr>
      <w:r>
        <w:rPr/>
        <w:t>1. Основные положения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666"/>
      </w:tblGrid>
      <w:tr>
        <w:trPr>
          <w:trHeight w:val="77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Чагодощенского муниципального округ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ворец спорта»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администрации Чагодощенского муниципального округа;</w:t>
            </w:r>
          </w:p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округ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 и юридические лиц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30 гг.</w:t>
            </w:r>
          </w:p>
        </w:tc>
      </w:tr>
      <w:tr>
        <w:trPr>
          <w:trHeight w:val="74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на 2025-2030 годы – 41914,1 тыс. руб., в том числе по годам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4"/>
              <w:gridCol w:w="677"/>
              <w:gridCol w:w="1036"/>
              <w:gridCol w:w="3493"/>
            </w:tblGrid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54,9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29,3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8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9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30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          </w:t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29,9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0                       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ыс. руб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ыс. руб</w:t>
                  </w:r>
                </w:p>
              </w:tc>
            </w:tr>
          </w:tbl>
          <w:p>
            <w:pPr>
              <w:pStyle w:val="ConsPlusNormal1"/>
              <w:ind w:lef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оссийской Федерации, государственной программой Российской Федерации, государственной программой Вологодской област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 Показател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37"/>
        <w:gridCol w:w="839"/>
        <w:gridCol w:w="699"/>
        <w:gridCol w:w="1601"/>
        <w:gridCol w:w="957"/>
        <w:gridCol w:w="599"/>
        <w:gridCol w:w="600"/>
        <w:gridCol w:w="599"/>
        <w:gridCol w:w="118"/>
        <w:gridCol w:w="481"/>
        <w:gridCol w:w="218"/>
        <w:gridCol w:w="382"/>
        <w:gridCol w:w="320"/>
        <w:gridCol w:w="654"/>
        <w:gridCol w:w="1683"/>
        <w:gridCol w:w="1275"/>
        <w:gridCol w:w="1490"/>
      </w:tblGrid>
      <w:tr>
        <w:trPr>
          <w:trHeight w:val="44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1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4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национальных целей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 (при наличии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«Обеспечение развития физической культуры и спорта на территории Чагодощенского муниципального окр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населения, систематически занимающегося физической культурой и спортом в общей численности населения в возрасте от 3 до 79 л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граждан старшего возраста (женщины: 55-79 лет; мужчины: 60-79 лет), систематически занимающихся физической культурой и спортом в общ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и граждан старшего возрас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я физической культурой и спорт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, МБУ «Дворец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Развитие инфраструктуры физической культуры и спорта на территории Чагодощенского муниципального округ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ровень обеспеченности граждан спортивными сооружениями исходя их единовременной пропускной способности объектов спорта;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. Развитие спортивной инфраструктуры, в том числе строительство, реконструкция, ремонт, капитальный ремон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ов спорта муниципальной собственности</w:t>
            </w:r>
          </w:p>
        </w:tc>
      </w:tr>
    </w:tbl>
    <w:p>
      <w:pPr>
        <w:pStyle w:val="Normal"/>
        <w:shd w:fill="FFFFFF" w:val="clear"/>
        <w:spacing w:before="317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-1"/>
          <w:szCs w:val="28"/>
        </w:rPr>
        <w:t>3</w:t>
      </w:r>
      <w:r>
        <w:rPr>
          <w:rFonts w:cs="Times New Roman" w:ascii="Times New Roman" w:hAnsi="Times New Roman"/>
          <w:spacing w:val="-1"/>
          <w:szCs w:val="28"/>
        </w:rPr>
        <w:t>.   Структура муниципальной программы «</w:t>
      </w:r>
      <w:r>
        <w:rPr>
          <w:rFonts w:cs="Times New Roman" w:ascii="Times New Roman" w:hAnsi="Times New Roman"/>
          <w:color w:val="1A1A1A"/>
          <w:sz w:val="24"/>
          <w:szCs w:val="24"/>
        </w:rPr>
        <w:t>Развитие физической культуры и спорта в Чагодощенском муниципальном округе на 2025-2030 годы</w:t>
      </w:r>
      <w:r>
        <w:rPr>
          <w:rFonts w:cs="Times New Roman" w:ascii="Times New Roman" w:hAnsi="Times New Roman"/>
          <w:spacing w:val="-1"/>
          <w:szCs w:val="28"/>
        </w:rPr>
        <w:t>»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4</w:t>
      </w:r>
    </w:p>
    <w:tbl>
      <w:tblPr>
        <w:tblW w:w="151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9"/>
        <w:gridCol w:w="62"/>
        <w:gridCol w:w="3095"/>
        <w:gridCol w:w="21"/>
        <w:gridCol w:w="3970"/>
        <w:gridCol w:w="52"/>
        <w:gridCol w:w="4199"/>
        <w:gridCol w:w="428"/>
        <w:gridCol w:w="67"/>
        <w:gridCol w:w="2482"/>
      </w:tblGrid>
      <w:tr>
        <w:trPr>
          <w:trHeight w:val="696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26" w:righ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дачи структур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07" w:right="312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го элемента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19" w:right="2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аткое описание ожидаемых эффектов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задачи структурного элемента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06"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1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ектная часть</w:t>
            </w:r>
          </w:p>
        </w:tc>
      </w:tr>
      <w:tr>
        <w:trPr>
          <w:trHeight w:val="152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Мероприятие: На организацию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</w:tr>
      <w:tr>
        <w:trPr>
          <w:trHeight w:val="111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и укрепление материально технической базы спортивных объектов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населения, систематически занимающегося физической культурой и спортом в общей численности населения</w:t>
            </w:r>
          </w:p>
        </w:tc>
      </w:tr>
      <w:tr>
        <w:trPr>
          <w:trHeight w:val="180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занятия инвалидов, лиц с ограниченными возможностями здоровья физической культурой и спортом 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инвалидов, лиц с ограниченными возможностями здоровья физической культурой и спортом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я физической культурой и спортом</w:t>
            </w:r>
          </w:p>
        </w:tc>
      </w:tr>
      <w:tr>
        <w:trPr>
          <w:trHeight w:val="152" w:hRule="atLeast"/>
        </w:trPr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ая программа «Народный тренер»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населения, систематически занимающегося физической культурой и спортом в общей численности населения</w:t>
            </w:r>
          </w:p>
        </w:tc>
      </w:tr>
      <w:tr>
        <w:trPr>
          <w:trHeight w:val="288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цессная часть</w:t>
            </w:r>
          </w:p>
        </w:tc>
      </w:tr>
      <w:tr>
        <w:trPr>
          <w:trHeight w:val="566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Комплексы процессных мероприятий «Спортивно-массовые мероприятия, физкультурно-спортивные праздники, участие в областных соревнованиях, районные и городские соревнования»</w:t>
            </w:r>
          </w:p>
        </w:tc>
      </w:tr>
      <w:tr>
        <w:trPr>
          <w:trHeight w:val="288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 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</w:tr>
      <w:tr>
        <w:trPr>
          <w:trHeight w:val="1982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Чагодощенского муниципального округ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У «Дворец спорта»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в общей численности населения в возрасте от 3 до 79 лет до 70 % к 2027 году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.Комплексы процессных мероприятий "Содержание спортивных объектов"</w:t>
            </w:r>
          </w:p>
        </w:tc>
      </w:tr>
      <w:tr>
        <w:trPr>
          <w:trHeight w:val="1867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телям округа созданы условия для систематических занятий физической культурой и спортом.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428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.Комплексы процессных мероприят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иобретение спортивного инвентаря"</w:t>
            </w:r>
          </w:p>
        </w:tc>
      </w:tr>
      <w:tr>
        <w:trPr>
          <w:trHeight w:val="1561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обеспеченности граждан спортивными сооружениями исходя их единовременной пропускной способности объектов спор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Жителям округа созданы условия для систематических занятий физической культурой и спортом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28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1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Комплексы процессных мероприятий « Проведение спортивно- массовых мероприятий на территории Чагодощенского округа»</w:t>
            </w:r>
          </w:p>
        </w:tc>
      </w:tr>
      <w:tr>
        <w:trPr>
          <w:trHeight w:val="1259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мотивации граждан </w:t>
            </w: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к регулярным занятиям физической культурой и спортом и популяризация здорового образа жизни на территории Чагодощенского муниципального округ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 в общей численности населения в возрасте от 3 до 79 лет до 70 % к 2027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й детальный план реализации муниципальной программы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pacing w:val="-1"/>
          <w:sz w:val="24"/>
          <w:szCs w:val="24"/>
        </w:rPr>
        <w:t>Развитие физической культуры и спорта в Чагодощенском муниципальном округе на 2025-2030 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"/>
        <w:gridCol w:w="21"/>
        <w:gridCol w:w="2769"/>
        <w:gridCol w:w="27"/>
        <w:gridCol w:w="1111"/>
        <w:gridCol w:w="11"/>
        <w:gridCol w:w="1405"/>
        <w:gridCol w:w="50"/>
        <w:gridCol w:w="1343"/>
        <w:gridCol w:w="6"/>
        <w:gridCol w:w="18"/>
        <w:gridCol w:w="1134"/>
        <w:gridCol w:w="147"/>
        <w:gridCol w:w="987"/>
        <w:gridCol w:w="147"/>
        <w:gridCol w:w="987"/>
        <w:gridCol w:w="6"/>
        <w:gridCol w:w="141"/>
        <w:gridCol w:w="987"/>
        <w:gridCol w:w="38"/>
        <w:gridCol w:w="13"/>
        <w:gridCol w:w="1866"/>
      </w:tblGrid>
      <w:tr>
        <w:trPr>
          <w:trHeight w:val="1436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структурного элемента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структурного элемента</w:t>
            </w:r>
          </w:p>
        </w:tc>
      </w:tr>
      <w:tr>
        <w:trPr>
          <w:trHeight w:val="1436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одощенского 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Развитие физической культуры и спорта в Чагодощенском муниципальном округе на 2023-2027 годы»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 по физической культуре и спорту администрации Чагодощенского муниципального округа, МБУ «Дворец спорта»; Отдел капитального строительства администрации Чагодощенского муниципального округа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2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34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ектная часть</w:t>
            </w:r>
          </w:p>
        </w:tc>
      </w:tr>
      <w:tr>
        <w:trPr>
          <w:trHeight w:val="470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Муниципальный проект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витие инфраструктуры и укрепление материально технической базы спортивных объектов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,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1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 – технической базы физкультурно – спортивных организаций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2. Оснащение объектов спортивной инфраструктуры спортивно – технологическим оборудованием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.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 Муниципальный проект «Развитие спорта высших достижений, системы подготовки спортивного резерва и массового спорта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я инвалидов, лиц с ограниченными возможностями здоровья физической культурой и спортом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.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муниципальной программы «Развитие физической культуры и спорта в Чагодощенском муниципальном окру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систематически занимающихся физической культурой и спортом, промежуточный этап к 2025 году – 63,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75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2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7,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Реализация расходных обязательств в части обеспечения выплаты заработной платы работникам муниципальных учреждений (муниципальное задание)</w:t>
            </w:r>
          </w:p>
        </w:tc>
        <w:tc>
          <w:tcPr>
            <w:tcW w:w="2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2,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Физкультурно-оздоровительная работа и спортивные мероприятия</w:t>
            </w:r>
          </w:p>
        </w:tc>
        <w:tc>
          <w:tcPr>
            <w:tcW w:w="2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иобретение спортивного инвентаря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 "Приобретение спортивного инвентаря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"Приобретение спортивного инвентаря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 "Приобретение спортивного инвентар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май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1134"/>
        <w:gridCol w:w="1417"/>
        <w:gridCol w:w="1418"/>
        <w:gridCol w:w="1134"/>
        <w:gridCol w:w="1134"/>
        <w:gridCol w:w="1134"/>
        <w:gridCol w:w="1134"/>
        <w:gridCol w:w="1919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4"/>
        <w:spacing w:before="0" w:after="0"/>
        <w:ind w:firstLine="54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54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88" w:hanging="0"/>
        <w:jc w:val="center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288" w:hanging="0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shd w:fill="FFFFFF" w:val="clear"/>
        <w:spacing w:before="317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color w:val="1A1A1A"/>
          <w:spacing w:val="-1"/>
          <w:sz w:val="24"/>
          <w:szCs w:val="24"/>
        </w:rPr>
        <w:t>Развитие физической культуры и спорта в Чагодощенском муниципальном округе на 2025-2030 годы</w:t>
      </w:r>
      <w:r>
        <w:rPr>
          <w:rFonts w:cs="Times New Roman" w:ascii="Times New Roman" w:hAnsi="Times New Roman"/>
          <w:spacing w:val="-1"/>
          <w:sz w:val="24"/>
          <w:szCs w:val="24"/>
        </w:rPr>
        <w:t>»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"/>
        <w:gridCol w:w="21"/>
        <w:gridCol w:w="2769"/>
        <w:gridCol w:w="27"/>
        <w:gridCol w:w="1111"/>
        <w:gridCol w:w="11"/>
        <w:gridCol w:w="1405"/>
        <w:gridCol w:w="50"/>
        <w:gridCol w:w="1343"/>
        <w:gridCol w:w="6"/>
        <w:gridCol w:w="18"/>
        <w:gridCol w:w="1134"/>
        <w:gridCol w:w="147"/>
        <w:gridCol w:w="987"/>
        <w:gridCol w:w="147"/>
        <w:gridCol w:w="987"/>
        <w:gridCol w:w="6"/>
        <w:gridCol w:w="141"/>
        <w:gridCol w:w="987"/>
        <w:gridCol w:w="38"/>
        <w:gridCol w:w="13"/>
        <w:gridCol w:w="1866"/>
      </w:tblGrid>
      <w:tr>
        <w:trPr>
          <w:trHeight w:val="1436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структурного элемента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реализацию структурного элемента</w:t>
            </w:r>
          </w:p>
        </w:tc>
      </w:tr>
      <w:tr>
        <w:trPr>
          <w:trHeight w:val="1436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1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годощенского 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уга 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A1A1A"/>
                <w:sz w:val="20"/>
                <w:szCs w:val="20"/>
              </w:rPr>
              <w:t>«Развитие физической культуры и спорта в Чагодощенском муниципальном округе на 2023-2027 годы»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 по физической культуре и спорту администрации Чагодощенского муниципального округа, МБУ «Дворец спорта»; Отдел капитального строительства администрации Чагодощенского муниципального округа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29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34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ектная часть</w:t>
            </w:r>
          </w:p>
        </w:tc>
      </w:tr>
      <w:tr>
        <w:trPr>
          <w:trHeight w:val="470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Муниципальный проект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витие инфраструктуры и укрепление материально технической базы спортивных объектов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7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7,3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37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,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1,8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7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материально – технической базы физкультурно – спортивных организаций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,8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7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7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2. Оснащение объектов спортивной инфраструктуры спортивно – технологическим оборудованием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.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9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 Муниципальный проект «Развитие спорта высших достижений, системы подготовки спортивного резерва и массового спорта 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администрации Чагодощенского муниципального округа, 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занятия инвалидов, лиц с ограниченными возможностями здоровья физической культурой и спортом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2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,6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Дворец спорта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.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8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-20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345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25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Комплекс процессных мероприяти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реализации муниципальной программы «Развитие физической культуры и спорта в Чагодощенском муниципальном округ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27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систематически занимающихся физической культурой и спортом, промежуточный этап к 2025 году – 63,5 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4,9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0,4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375,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ые мероприятия, физкультурно-спортивные праздники, участие в областных соревнованиях, районные и городские соревнования (Муниципальное задание)</w:t>
            </w:r>
          </w:p>
        </w:tc>
        <w:tc>
          <w:tcPr>
            <w:tcW w:w="2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2,2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2,7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47,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 Реализация расходных обязательств в части обеспечения выплаты заработной платы работникам муниципальных учреждений (муниципальное задание)</w:t>
            </w:r>
          </w:p>
        </w:tc>
        <w:tc>
          <w:tcPr>
            <w:tcW w:w="2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,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2,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 Физкультурно-оздоровительная работа и спортивные мероприятия</w:t>
            </w:r>
          </w:p>
        </w:tc>
        <w:tc>
          <w:tcPr>
            <w:tcW w:w="27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БУ «Дворец спорт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 </w:t>
            </w:r>
            <w:r>
              <w:rPr/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2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"Содержание спортивных объектов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иобретение спортивного инвентаря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. "Приобретение спортивного инвентаря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агод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."Приобретение спортивного инвентаря"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3. "Приобретение спортивного инвентаря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вомайское территориальное управле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1134"/>
        <w:gridCol w:w="1417"/>
        <w:gridCol w:w="1418"/>
        <w:gridCol w:w="1134"/>
        <w:gridCol w:w="1134"/>
        <w:gridCol w:w="1134"/>
        <w:gridCol w:w="1134"/>
        <w:gridCol w:w="1919"/>
      </w:tblGrid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управления администрации Чагодощ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и территориальных управлений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зонов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2. "Спортивно массовые мероприятия, физкультурно-спортивные праздники,  в областных соревнованиях, районные и городские соревнования"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Белокрестское территориаль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рриториального управления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&lt;1&gt; Указывается уровень соответствия декомпозированного до области показателя: НП – национального проекта, ГП РФ – государственной программы Российской Федерации, ФП вне НП – федерального проекта, не входящего в состав национального проекта, ГП - государственной программы области, ВДЛ - показатели для оценки эффективности деятельности высших должностных лиц субъекта Российской Федерации.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2&gt;</w:t>
      </w:r>
      <w:r>
        <w:rPr>
          <w:rFonts w:cs="Times New Roman" w:ascii="Times New Roman" w:hAnsi="Times New Roman"/>
          <w:color w:val="FF0000"/>
          <w:sz w:val="28"/>
          <w:szCs w:val="28"/>
        </w:rPr>
        <w:t>Национальные ц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–  «</w:t>
      </w:r>
      <w:r>
        <w:rPr>
          <w:rFonts w:cs="Times New Roman" w:ascii="Times New Roman" w:hAnsi="Times New Roman"/>
          <w:color w:val="333333"/>
          <w:sz w:val="28"/>
          <w:szCs w:val="28"/>
        </w:rPr>
        <w:t>сохранение населения, укрепление здоровья и повышение благополучия людей», 2 –  «поддержка семьи» 3 –  «реализация потенциала каждого человека, развитие его талантов, воспитание патриотичной и социально ответственной личности» 4 – «комфортная и безопасная среда для жизни» 5 – «цифровая трансформация государственного и муниципального управления, экономики и социальной сферы».</w:t>
      </w:r>
    </w:p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Rvts7">
    <w:name w:val="rvts7"/>
    <w:basedOn w:val="Style9"/>
    <w:qFormat/>
    <w:rPr/>
  </w:style>
  <w:style w:type="character" w:styleId="Font11">
    <w:name w:val="font11"/>
    <w:basedOn w:val="Style9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284" w:firstLine="283"/>
      <w:jc w:val="both"/>
    </w:pPr>
    <w:rPr>
      <w:rFonts w:ascii="Times New Roman" w:hAnsi="Times New Roman" w:cs="Times New Roman"/>
      <w:sz w:val="28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69" w:before="0" w:after="0"/>
      <w:ind w:firstLine="778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.chagoda@yandex.ru" TargetMode="External"/><Relationship Id="rId4" Type="http://schemas.openxmlformats.org/officeDocument/2006/relationships/hyperlink" Target="http://www.kremlin.ru/acts/bank/50542" TargetMode="External"/><Relationship Id="rId5" Type="http://schemas.openxmlformats.org/officeDocument/2006/relationships/hyperlink" Target="consultantplus://offline/ref=74E63003E9E9546690482A041C003AB7E218D71CA0E0172D0D5059459F01267C5519AF8B90493A4B4D1E000B61B9m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52:00Z</dcterms:created>
  <dc:creator>user</dc:creator>
  <dc:description/>
  <dc:language>en-US</dc:language>
  <cp:lastModifiedBy>Deloproizvoditel'</cp:lastModifiedBy>
  <cp:lastPrinted>2025-02-14T10:57:00Z</cp:lastPrinted>
  <dcterms:modified xsi:type="dcterms:W3CDTF">2025-02-17T05:52:00Z</dcterms:modified>
  <cp:revision>2</cp:revision>
  <dc:subject/>
  <dc:title/>
</cp:coreProperties>
</file>