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5019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14.02.2025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16002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№   </w:t>
      </w:r>
      <w:r>
        <w:rPr>
          <w:szCs w:val="28"/>
        </w:rPr>
        <w:t>219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4 №166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Чагодощенского муниципального округа от 08.10.2024 №1661 «Об утверждении муниципальной программы  «Реализация молодёжной политики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ику финансового управления администрации Чагодощенского муниципального округа Киселё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Косён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.02.2025    № 219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еализация молодёжной политики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льник отдела культуры спорта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ёжной 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Cs w:val="28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 xml:space="preserve">Реализация молодёжной политики в 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 муниципальном конкурсе молодёжных социальных проектов «Золотая сотня на 2025год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5 №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999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рядка назначения денежных премий Главы Чагодощенского муниципального округа активной молодёжи,достигшей особых успехов в общественной жизни, а также в области культуры, творчества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5 №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2000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2. «</w:t>
            </w:r>
            <w:r>
              <w:rPr>
                <w:sz w:val="20"/>
                <w:szCs w:val="20"/>
              </w:rPr>
              <w:t>Патриотическое воспитание граждан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юнармейском отряд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ый штаб ВВПОД «ЮНАРМ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район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ю</w:t>
      </w:r>
      <w:r>
        <w:rPr/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/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/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этих цели необходимо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/>
        <w:t>4. С</w:t>
      </w:r>
      <w:r>
        <w:rPr>
          <w:spacing w:val="2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</w:rPr>
      </w:pPr>
      <w:r>
        <w:rPr>
          <w:spacing w:val="2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/>
      </w:pPr>
      <w:r>
        <w:rPr/>
        <w:t>Программа будет реализована в период  с 2025 по 2030 годы.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ет реализована два на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ёжь Чагодощенского округа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го направлени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30 году следующих значений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процента организованных мероприятий и проектов до 2,21  к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процента детских и молодежных общественных организаций до 0,98 к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процента лиц в возрасте 14-35 лет, совершивших административные правонарушения, в общей численности молодежи до 0,010 в 2030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количества информационных материалов о мероприятиях молодёжной  политики до 160 к 2030 году.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количества проводимых мероприятий по патриотическому воспитанию до 62  в 2030 году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доли граждан, активно участвующих в мероприятиях по патриотическому воспитанию, от общего количества жителей округа в 2030 году до 50% .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/>
      </w:pPr>
      <w:r>
        <w:rPr/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/>
      </w:pPr>
      <w:r>
        <w:rPr/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/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/>
      </w:pPr>
      <w:r>
        <w:rPr/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Чагодощенского округа активно развивается волонтёрское движение. </w:t>
      </w:r>
      <w:r>
        <w:rPr/>
        <w:t>Основными направления волонтерской деятельности являютс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офилактика негативных явлений в молодежной среде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Молодёжный парламентаризм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/>
      </w:pPr>
      <w:r>
        <w:rPr/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ind w:firstLine="709"/>
        <w:jc w:val="both"/>
        <w:rPr/>
      </w:pPr>
      <w:r>
        <w:rPr/>
        <w:t>На протяжении 2024 года было организовано более 52 мероприятий различной направленности с участием 2050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Развитие организационных основ сферы молодёжной политики, формирование квалифицированного кадрового корпу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год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Сазонов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Белокрест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Первомайское территориальное управление</w:t>
            </w:r>
            <w:r>
              <w:rPr>
                <w:lang w:eastAsia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туденты, школьники, работающая молодежь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озрастная категория от 14 до 3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4.</w:t>
            </w:r>
            <w:r>
              <w:rPr>
                <w:spacing w:val="2"/>
                <w:shd w:fill="FFFFFF" w:val="clear"/>
              </w:rPr>
              <w:t xml:space="preserve"> развитие и совершенствование системы патриотического воспитания граждан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4564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2" w:name="_GoBack"/>
                  <w:bookmarkEnd w:id="2"/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2,4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1,2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pacing w:val="2"/>
                <w:sz w:val="20"/>
              </w:rPr>
              <w:t>Количество мероприятий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left="1762" w:hanging="0"/>
        <w:jc w:val="center"/>
        <w:rPr/>
      </w:pPr>
      <w:r>
        <w:rPr>
          <w:b/>
        </w:rPr>
        <w:t>«</w:t>
      </w:r>
      <w:r>
        <w:rPr>
          <w:szCs w:val="28"/>
        </w:rPr>
        <w:t>Реализация молодёжной политики в Чагодощенском муниципальном округе на 2025-2030 годы»</w:t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48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  <w:r>
              <w:rPr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z w:val="20"/>
              </w:rPr>
              <w:t>Содействие профессиональному и личностному развитию, повышению социальной активности и культурного уровня молодежи  в интересах округа и его жителей</w:t>
            </w:r>
          </w:p>
        </w:tc>
      </w:tr>
      <w:tr>
        <w:trPr>
          <w:trHeight w:val="3241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меньшение доли 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личество информационных материалов о мероприятиях молодёжной политики в СМИ к 2030 году составит 166  единиц. специалистов на рабочих места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trHeight w:val="3241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количества проводимых мероприятий по патриотическому воспитанию до 64 в 2030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ind w:left="1762" w:hanging="0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еализация молодёжной политики в Чагодощенском муниципальном округе на 2025-2030 годы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2 проводимых мероприятий по патриотическому воспитанию  в 2025 году;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3 проводимых мероприятий по патриотическому воспитанию  в 2026 году;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Style22"/>
        <w:widowControl w:val="false"/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</w:r>
    </w:p>
    <w:p>
      <w:pPr>
        <w:pStyle w:val="Style22"/>
        <w:widowControl w:val="false"/>
        <w:shd w:fill="FFFFFF" w:val="clear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65" w:right="776" w:gutter="0" w:header="72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0:00Z</dcterms:created>
  <dc:creator>Admin</dc:creator>
  <dc:description/>
  <dc:language>en-US</dc:language>
  <cp:lastModifiedBy>Deloproizvoditel'</cp:lastModifiedBy>
  <cp:lastPrinted>2025-02-17T08:38:00Z</cp:lastPrinted>
  <dcterms:modified xsi:type="dcterms:W3CDTF">2025-02-17T05:50:00Z</dcterms:modified>
  <cp:revision>2</cp:revision>
  <dc:subject/>
  <dc:title/>
</cp:coreProperties>
</file>