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18.02.2025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u w:val="single"/>
                        </w:rPr>
                        <w:t xml:space="preserve">18.02.202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3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u w:val="single"/>
                        </w:rPr>
                        <w:t>23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20.11.2024 г. № 19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20.11.2024 г. № 19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плановый период 2026 и 2027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0.11.2024 года № 1966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ие изменения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таблицы приложения 1 к постановлению из раздела «Федеральная налоговая служба по Вологодской области» исключить строки</w:t>
      </w:r>
      <w:r>
        <w:rPr/>
        <w:t xml:space="preserve"> следующего содержания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4"/>
                <w:szCs w:val="24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FF"/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 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полученных физическим лицом - налоговым резидентом Российской Федерации в виде дивидент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 в виде дивидендов (в части суммы налога, не превышающи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( 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 таблицы приложения 1 к постановлению  из  раздела «Комитет по управлению муниципальным имуществом администрации  Чагодощенского муниципального округа Вологодской области» исключить  строки следующего содержания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аблицу приложения 1 к постановлению  в раздел «Федеральная налоговая служба по Вологодской области» дополнить </w:t>
      </w:r>
      <w:r>
        <w:rPr/>
        <w:t xml:space="preserve"> строки следующего содержания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13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3000 01 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3000 01 3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таблицу приложения 1 к постановлению  в раздел «Финансовое управление администрации Чагодощенского муниципального округа Вологодской области» дополнить  строкой следующего содержания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15 14 0000 1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таблицу приложения 1 к постановлению  в раздел «Комитет по управлению муниципальным имуществом администрации </w:t>
      </w:r>
      <w:r>
        <w:rPr/>
        <w:t xml:space="preserve"> Чагодощенского муниципального округа Вологодской области» дополнить  строкой следующего содержания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2:00Z</dcterms:created>
  <dc:creator>Марина</dc:creator>
  <dc:description/>
  <dc:language>en-US</dc:language>
  <cp:lastModifiedBy>Deloproizvoditel'</cp:lastModifiedBy>
  <cp:lastPrinted>2025-02-18T14:34:00Z</cp:lastPrinted>
  <dcterms:modified xsi:type="dcterms:W3CDTF">2025-02-19T06:02:00Z</dcterms:modified>
  <cp:revision>2</cp:revision>
  <dc:subject/>
  <dc:title/>
</cp:coreProperties>
</file>