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ЧАГОДОЩЕ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02.2025                                                                                      № 2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20.11.2024 г. № 19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5.7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20.11.2024 г. № 19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плановый период 2026 и 2027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0.11.2024 года № 1966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приложение 1 к постановлению  раздел «Финансовое управление администрации Чагодощенского муниципального округа Вологодской области» дополнить строкой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76 14 0000 1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 из бюджетов муниципальных округ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А.В. Косё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93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5:00Z</dcterms:created>
  <dc:creator>Марина</dc:creator>
  <dc:description/>
  <dc:language>en-US</dc:language>
  <cp:lastModifiedBy>Deloproizvoditel'</cp:lastModifiedBy>
  <cp:lastPrinted>2025-02-27T08:11:00Z</cp:lastPrinted>
  <dcterms:modified xsi:type="dcterms:W3CDTF">2025-02-27T05:25:00Z</dcterms:modified>
  <cp:revision>2</cp:revision>
  <dc:subject/>
  <dc:title/>
</cp:coreProperties>
</file>