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276"/>
        <w:ind w:left="540" w:hanging="0"/>
        <w:jc w:val="center"/>
        <w:rPr/>
      </w:pPr>
      <w:r>
        <w:rPr/>
        <w:t>АДМИНИСТРАЦИИ ЧАГОДОЩЕНСКОГО МУНИЦИПАЛЬНОГО  ОКРУГА 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8.02.2025                                                                                 № 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 муниципального округ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14.10.2024 № 169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Представительного Собрания Чагодощенского муниципального округа от 19.12.2024 № 80 «О бюджете Чагодощенского муниципального округа на 2025 год и плановый период 2026 и 2027 годов», руководствуясь постановлением администрации Чагодощенского муниципального округа Вологодской области от 23.05.2024 № 866 «Об утверждении Порядка разработки, реализации и оценки эффективности муниципальных программ Чагодощенского округа»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в муниципальную программу «Развитие кадрового потенциала  Чагодощенского муниципального округа на 2025-2030 годы», утвержденную постановлением администрации Чагодощенского муниципального округа от 14.10.2024 № 1694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1. В разделе 1 «Основные положения» строку «Финансовое обеспечение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350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на 2025-2030 годы – 3510,0 тыс. руб., в том числе по годам</w:t>
            </w:r>
          </w:p>
          <w:tbl>
            <w:tblPr>
              <w:tblW w:w="7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867"/>
              <w:gridCol w:w="992"/>
              <w:gridCol w:w="3492"/>
            </w:tblGrid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530,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90,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90,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9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30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1"/>
              <w:ind w:left="57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существляется за счет средств бюджета округа и областного бюдж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Раздел 3 «Структура муниципальной программы «Развитие кадрового потенциала в Чагодощенском муниципальном округе на 2025-2030 годы» изложить в новой редакции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sectPr>
          <w:footerReference w:type="default" r:id="rId3"/>
          <w:type w:val="nextPage"/>
          <w:pgSz w:w="11906" w:h="16838"/>
          <w:pgMar w:left="1440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Чагодощенского муниципального округа                    А.В. Косен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02.2025 № 28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spacing w:val="-1"/>
          <w:szCs w:val="28"/>
          <w:lang w:eastAsia="ru-RU"/>
        </w:rPr>
      </w:pPr>
      <w:r>
        <w:rPr>
          <w:spacing w:val="-1"/>
          <w:szCs w:val="28"/>
          <w:lang w:eastAsia="ru-RU"/>
        </w:rPr>
        <w:t>3.   Структура муниципальной программы</w:t>
      </w:r>
    </w:p>
    <w:p>
      <w:pPr>
        <w:pStyle w:val="Normal"/>
        <w:shd w:fill="FFFFFF" w:val="clear"/>
        <w:suppressAutoHyphens w:val="false"/>
        <w:ind w:firstLine="3970"/>
        <w:jc w:val="center"/>
        <w:rPr>
          <w:lang w:eastAsia="ru-RU"/>
        </w:rPr>
      </w:pPr>
      <w:r>
        <w:rPr>
          <w:spacing w:val="-1"/>
          <w:szCs w:val="28"/>
          <w:lang w:eastAsia="ru-RU"/>
        </w:rPr>
        <w:t>«</w:t>
      </w:r>
      <w:r>
        <w:rPr>
          <w:szCs w:val="28"/>
          <w:lang w:eastAsia="ru-RU"/>
        </w:rPr>
        <w:t>Развитие кадрового потенциала в Чагодощенском муниципальном округе на 2025-2030 годы</w:t>
      </w:r>
    </w:p>
    <w:p>
      <w:pPr>
        <w:pStyle w:val="Normal"/>
        <w:shd w:fill="FFFFFF" w:val="clear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tbl>
      <w:tblPr>
        <w:tblW w:w="1460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2977"/>
        <w:gridCol w:w="4110"/>
        <w:gridCol w:w="1422"/>
      </w:tblGrid>
      <w:tr>
        <w:trPr>
          <w:trHeight w:val="89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8"/>
              <w:ind w:left="226" w:right="230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8"/>
              <w:ind w:left="307" w:right="312" w:hanging="0"/>
              <w:rPr/>
            </w:pPr>
            <w:r>
              <w:rPr>
                <w:spacing w:val="-2"/>
                <w:lang w:eastAsia="ru-RU"/>
              </w:rPr>
              <w:t xml:space="preserve">Ответственный за реализацию </w:t>
            </w:r>
            <w:r>
              <w:rPr>
                <w:lang w:eastAsia="ru-RU"/>
              </w:rPr>
              <w:t>структурного элемент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8"/>
              <w:ind w:left="19" w:right="24" w:hanging="0"/>
              <w:rPr/>
            </w:pPr>
            <w:r>
              <w:rPr>
                <w:spacing w:val="-1"/>
                <w:lang w:eastAsia="ru-RU"/>
              </w:rPr>
              <w:t xml:space="preserve">Краткое описание ожидаемых эффектов от </w:t>
            </w:r>
            <w:r>
              <w:rPr>
                <w:lang w:eastAsia="ru-RU"/>
              </w:rPr>
              <w:t>реализации задачи структурного элемент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106" w:right="110" w:hanging="0"/>
              <w:rPr>
                <w:lang w:eastAsia="ru-RU"/>
              </w:rPr>
            </w:pPr>
            <w:r>
              <w:rPr>
                <w:lang w:eastAsia="ru-RU"/>
              </w:rPr>
              <w:t xml:space="preserve">Связь с показателями </w:t>
            </w:r>
            <w:r>
              <w:rPr>
                <w:b/>
                <w:bCs/>
                <w:vertAlign w:val="superscript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1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 Процессная часть</w:t>
            </w:r>
          </w:p>
        </w:tc>
      </w:tr>
      <w:tr>
        <w:trPr>
          <w:trHeight w:val="283" w:hRule="exact"/>
        </w:trPr>
        <w:tc>
          <w:tcPr>
            <w:tcW w:w="1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лекс процессных мероприятий «Привлечение и закрепление специалистов для работы в Чагодощенском муниципальном округе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имательства и самозанятых граждан»,</w:t>
            </w:r>
          </w:p>
        </w:tc>
      </w:tr>
      <w:tr>
        <w:trPr>
          <w:trHeight w:val="488" w:hRule="exact"/>
        </w:trPr>
        <w:tc>
          <w:tcPr>
            <w:tcW w:w="1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. предоставить меры материальной поддержки специалистам с целью привлечения квалифицированных кадров для работы в учреждения образования, здравоохранения, расположенных на территории муниципального округа</w:t>
            </w:r>
          </w:p>
        </w:tc>
      </w:tr>
      <w:tr>
        <w:trPr>
          <w:trHeight w:val="1207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лата единовременного пособия молодым специалист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Чагодощенского муниципального округа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ытие вакантных мест квалифицированными кадрами в учреждения образования, здравоохранения, расположенных на территории муниципального округа, с целью закрепления специалистов на рабочих местах. Достижение уровня укомплектованности кадров -90%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</w:tr>
      <w:tr>
        <w:trPr>
          <w:trHeight w:val="85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лата денежной компенсации на оплату расходов по найму (поднайму) жилых помещений специалист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Чагодощенского муниципального округа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</w:tr>
      <w:tr>
        <w:trPr>
          <w:trHeight w:val="991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лата стипендий студентам, обучающимся в медицинских учреждения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Чагодощенского муниципального округа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</w:tr>
      <w:tr>
        <w:trPr>
          <w:trHeight w:val="1131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лата ежемесячной стипендии студентам, обучающимся по образовательным программам высшего и среднего профессионального образования по договорам о целевом обучен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Чагодощенского муниципального округа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</w:tr>
      <w:tr>
        <w:trPr>
          <w:trHeight w:val="480" w:hRule="exact"/>
        </w:trPr>
        <w:tc>
          <w:tcPr>
            <w:tcW w:w="1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лекс процессных мероприятий «Совершенствование системы муниципальной службы в округе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. Повысить уровень профессиональной компетенции муниципальных служащих в администрации Чагодощенского муниципального округа для обеспечения эффективного управления</w:t>
            </w:r>
          </w:p>
        </w:tc>
      </w:tr>
      <w:tr>
        <w:trPr>
          <w:trHeight w:val="854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квалификации муниципальных служащи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Чагодощенского муниципального округ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уровня профессиональной компетенции муниципальных для обеспечения эффективного управле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autoSpaceDE w:val="false"/>
        <w:ind w:left="432" w:hanging="432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autoSpaceDE w:val="false"/>
        <w:ind w:left="432" w:hanging="432"/>
        <w:jc w:val="center"/>
        <w:rPr>
          <w:lang w:eastAsia="ru-RU"/>
        </w:rPr>
      </w:pPr>
      <w:r>
        <w:rPr>
          <w:lang w:eastAsia="ru-RU"/>
        </w:rPr>
        <w:t xml:space="preserve">Сводный детальный план реализации муниципальной программы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autoSpaceDE w:val="false"/>
        <w:ind w:left="432" w:hanging="432"/>
        <w:jc w:val="center"/>
        <w:rPr/>
      </w:pPr>
      <w:r>
        <w:rPr>
          <w:b/>
          <w:lang w:eastAsia="ru-RU"/>
        </w:rPr>
        <w:t>«</w:t>
      </w:r>
      <w:r>
        <w:rPr>
          <w:szCs w:val="28"/>
          <w:lang w:eastAsia="ru-RU"/>
        </w:rPr>
        <w:t>Развитие кадрового потенциала в Чагодощенском муниципальном округе на 2025-2030 годы</w:t>
      </w:r>
      <w:r>
        <w:rPr>
          <w:lang w:eastAsia="ru-RU"/>
        </w:rPr>
        <w:t>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autoSpaceDE w:val="false"/>
        <w:ind w:left="432" w:hanging="432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057"/>
        <w:gridCol w:w="1839"/>
        <w:gridCol w:w="1204"/>
        <w:gridCol w:w="12"/>
        <w:gridCol w:w="1206"/>
        <w:gridCol w:w="10"/>
        <w:gridCol w:w="124"/>
        <w:gridCol w:w="1058"/>
        <w:gridCol w:w="27"/>
        <w:gridCol w:w="8"/>
        <w:gridCol w:w="1211"/>
        <w:gridCol w:w="6"/>
        <w:gridCol w:w="24"/>
        <w:gridCol w:w="1137"/>
        <w:gridCol w:w="55"/>
        <w:gridCol w:w="1219"/>
        <w:gridCol w:w="1146"/>
        <w:gridCol w:w="73"/>
        <w:gridCol w:w="190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№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ды реализации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жидаемый результат реализации структурного элемента  </w:t>
            </w:r>
          </w:p>
        </w:tc>
        <w:tc>
          <w:tcPr>
            <w:tcW w:w="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ценка расходов (руб.)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ственный за реализацию структурного элемен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е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ластно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стные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источники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/>
                <w:lang w:eastAsia="ru-RU"/>
              </w:rPr>
              <w:t>«</w:t>
            </w:r>
            <w:r>
              <w:rPr>
                <w:lang w:eastAsia="ru-RU"/>
              </w:rPr>
              <w:t>Развитие кадрового потенциала в Чагодощенском муниципальном округе на 2025-2030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5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53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ьник отдела организационно-контрольной и кадровой работы администрации Чагодощенского муниципального округ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6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160"/>
              <w:jc w:val="center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99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9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7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160"/>
              <w:jc w:val="center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99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9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8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160"/>
              <w:jc w:val="center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9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16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3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16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25--203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5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5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I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Комплекс процессных мероприятий «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bCs/>
                <w:sz w:val="20"/>
                <w:szCs w:val="20"/>
                <w:lang w:eastAsia="ru-RU"/>
              </w:rPr>
              <w:t>Привлечение и закрепление 1специалистов для работы в Чагодощенском муниципальном округе</w:t>
            </w:r>
            <w:r>
              <w:rPr>
                <w:sz w:val="20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я Чагодощенского муниципального округа, Управление образования администрации Чагодощенского муниципального округа, ЦРБ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5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15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ьник отдела организационно-контрольной и кадровой работы администрации Чагодощ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160"/>
              <w:jc w:val="center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99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99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160"/>
              <w:jc w:val="center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99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99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160"/>
              <w:jc w:val="center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16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16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плата единовременного пособия молодым специалистам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я Чагодощенского муниципального округа, Управление образования администрации Чагодощенского муниципального округа, ЦРБ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рвы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(2025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 w:before="0" w:after="16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 % укомплектованности кадрами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4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4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ьник отдела организационно-контрольной и кадровой работы администрации Чагодощ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торо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(2026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 w:before="0" w:after="1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 % укомплектованности кадрами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4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4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ети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2027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lang w:eastAsia="ru-RU"/>
              </w:rPr>
              <w:t>90 % укомплектованности кадрами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4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4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тверты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2028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lang w:eastAsia="ru-RU"/>
              </w:rPr>
              <w:t>90 % укомплектованности кадрами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ятый год реализации (2029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lang w:eastAsia="ru-RU"/>
              </w:rPr>
              <w:t>90 % укомплектованности кадрами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Шесто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2030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lang w:eastAsia="ru-RU"/>
              </w:rPr>
              <w:t>90 % укомплектованности кадрами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плата единовременного пособия специалистам, поступившим на работу после 01.01.2021 в общеобразовательные учреждения по специальности учитель единовременно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 w:val="20"/>
                <w:lang w:eastAsia="ru-RU"/>
              </w:rPr>
              <w:t>Администрация Чагодощенского муниципального округа, Управление образования администрации Чагодощенского муниципального округ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рвы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(2025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 w:before="0" w:after="16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 % укомплектованности 0кадрами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2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ьник отдела организационно-контрольной и кадровой работы администрации Чагодощ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торо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 w:before="0" w:after="1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ети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lang w:eastAsia="ru-RU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тверты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lang w:eastAsia="ru-RU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lang w:eastAsia="ru-RU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Шесто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lang w:eastAsia="ru-RU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2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плата единовременного пособия специалистам учреждения здравоохране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 w:val="20"/>
                <w:lang w:eastAsia="ru-RU"/>
              </w:rPr>
              <w:t>Администрация Чагодощенского муниципального округа, ЦР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рвы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 w:before="0" w:after="16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 % укомплектованности 0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ьник отдела организационно-контрольной и кадровой работы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торо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 w:before="0" w:after="1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ети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lang w:eastAsia="ru-RU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тверты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lang w:eastAsia="ru-RU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lang w:eastAsia="ru-RU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Шесто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lang w:eastAsia="ru-RU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лата денежной компенсации на оплату расходов по найму (поднайму) жилых помещений специалист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я Чагодощенского муниципального округа, Управление образования администрации Чагодощенского муниципального округа, ЦР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рвы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lang w:eastAsia="ru-RU"/>
              </w:rPr>
              <w:t>8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4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4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ьник отдела организационно-контрольной и кадровой работы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торо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lang w:eastAsia="ru-RU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ети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lang w:eastAsia="ru-RU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тверты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lang w:eastAsia="ru-RU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lang w:eastAsia="ru-RU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Шесто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lang w:eastAsia="ru-RU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лата денежной компенсации на оплату расходов по найму (поднайму) жилых помещений специалист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я Чагодощенского муниципального округа, Управление образования администрации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рвы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 w:before="0" w:after="16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 % укомплектованности 0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ьник отдела организационно-контрольной и кадровой работы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торо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 w:before="0" w:after="1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ети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lang w:eastAsia="ru-RU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тверты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lang w:eastAsia="ru-RU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lang w:eastAsia="ru-RU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Шесто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lang w:eastAsia="ru-RU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лата денежной компенсации на оплату расходов по найму (поднайму) жилых помещений специалист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я Чагодощенского муниципального округа, ЦР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рвы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 w:before="0" w:after="16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 % укомплектованности 0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4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54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ьник отдела организационно-контрольной и кадровой работы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торо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 w:before="0" w:after="1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ети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lang w:eastAsia="ru-RU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тверты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lang w:eastAsia="ru-RU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lang w:eastAsia="ru-RU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Шесто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lang w:eastAsia="ru-RU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лата стипендий студентам, обучающимся в медицинских учреждениях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>Администрация Чагодощенского муниципального округа, ЦР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рвы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28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28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ьник отдела организационно-контрольной и кадровой работы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торо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>8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28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28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ети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>8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28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28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тверты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>8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>8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Шесто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>8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лата ежемесячной стипендии студентам, обучающимся по образовательным программам высшего и среднего профессионального образования по договорам о целевом обуче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 w:val="20"/>
                <w:lang w:eastAsia="ru-RU"/>
              </w:rPr>
              <w:t>Администрация Чагодощенского муниципального округа, Управление образования администрации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рвы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 w:before="0" w:after="16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28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28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ьник отдела организационно-контрольной и кадровой работы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торо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>7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28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28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ети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>7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28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28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тверты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>7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>7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Шесто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>7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II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Комплекс процессных мероприятий «</w:t>
            </w:r>
            <w:r>
              <w:rPr>
                <w:sz w:val="20"/>
                <w:szCs w:val="20"/>
                <w:lang w:eastAsia="ru-RU"/>
              </w:rPr>
              <w:t>Совершенствование системы муниципальной службы в округе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рвы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 w:before="0" w:after="16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ьник отдела организационно-контрольной и кадровой работы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торо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>4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ети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>4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тверты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>4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>4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Шесто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>4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квалификации муниципальных служащих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рвы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 w:before="0" w:after="16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ьник отдела организационно-контрольной и кадровой работы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торо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>4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ети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>4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тверты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>4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>4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Шестой год реализации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>4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ind w:left="432" w:hanging="432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ind w:left="432" w:hanging="432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ind w:left="432" w:hanging="432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ind w:left="432" w:hanging="432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  <w:t xml:space="preserve">&lt;1&gt; Указывается уровень соответствия декомпозированного до области показателя: НП – национального проекта, ГП РФ – государственной программы Российской Федерации, ФП вне НП – федерального проекта, не входящего в состав национального проекта, ГП - государственной программы области, ВДЛ - показатели для оценки эффективности деятельности высших должностных лиц субъекта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ind w:left="432" w:hanging="432"/>
        <w:jc w:val="both"/>
        <w:rPr>
          <w:rFonts w:ascii="Tahoma" w:hAnsi="Tahoma" w:cs="Tahoma"/>
          <w:sz w:val="28"/>
          <w:szCs w:val="18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  <w:t xml:space="preserve">&lt;2&gt; </w:t>
      </w:r>
      <w:r>
        <w:rPr>
          <w:rFonts w:cs="Tahoma" w:ascii="Tahoma" w:hAnsi="Tahoma"/>
          <w:color w:val="FF0000"/>
          <w:sz w:val="20"/>
          <w:szCs w:val="20"/>
          <w:lang w:eastAsia="ru-RU"/>
        </w:rPr>
        <w:t>Национальные цели:</w:t>
      </w:r>
      <w:r>
        <w:rPr>
          <w:rFonts w:cs="Tahoma" w:ascii="Tahoma" w:hAnsi="Tahoma"/>
          <w:color w:val="000000"/>
          <w:sz w:val="20"/>
          <w:szCs w:val="20"/>
          <w:lang w:eastAsia="ru-RU"/>
        </w:rPr>
        <w:t xml:space="preserve"> 1 – «Сохранение населения, укрепление здоровья и повышение благополучия людей, поддержка семьи», 2 – «Реализация потенциала каждого человека, развития его талантов, воспитание патриотичной и социально ответственной личности», 3 – «Комфортная и безопасная среда для жизни», 4 – «Экологическое благополучие», 5 – «Устойчивая и динамичная экономика», 6 – «Технологическое лидерство», 7 – «Цифровая трансформация государственного и муниципального управления, экономики и социальной сферы».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  <w:lang w:eastAsia="ru-RU"/>
        </w:rPr>
      </w:pPr>
      <w:r>
        <w:rPr>
          <w:rFonts w:cs="Times New Roman CYR" w:ascii="Times New Roman CYR" w:hAnsi="Times New Roman CYR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rFonts w:ascii="Times New Roman CYR" w:hAnsi="Times New Roman CYR" w:cs="Times New Roman CYR"/>
          <w:b/>
          <w:b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Стиль1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12">
    <w:name w:val="Заголовок 1 Знак"/>
    <w:qFormat/>
    <w:rPr>
      <w:b/>
      <w:spacing w:val="124"/>
      <w:sz w:val="48"/>
      <w:lang w:eastAsia="zh-CN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Blk">
    <w:name w:val="blk"/>
    <w:qFormat/>
    <w:rPr/>
  </w:style>
  <w:style w:type="character" w:styleId="Style18">
    <w:name w:val="Абзац списка Знак"/>
    <w:qFormat/>
    <w:rPr>
      <w:sz w:val="28"/>
      <w:szCs w:val="28"/>
    </w:rPr>
  </w:style>
  <w:style w:type="character" w:styleId="13">
    <w:name w:val="Обычный (веб) Знак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Стиль1"/>
    <w:basedOn w:val="ConsPlusNonformat1"/>
    <w:qFormat/>
    <w:pPr>
      <w:jc w:val="both"/>
    </w:pPr>
    <w:rPr>
      <w:rFonts w:ascii="Times New Roman" w:hAnsi="Times New Roman" w:cs="Times New Roman"/>
      <w:sz w:val="2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nicon4">
    <w:name w:val="sn-icon4"/>
    <w:basedOn w:val="Normal"/>
    <w:qFormat/>
    <w:pPr>
      <w:suppressAutoHyphens w:val="false"/>
      <w:spacing w:lineRule="atLeast" w:line="450"/>
    </w:pPr>
    <w:rPr>
      <w:sz w:val="45"/>
      <w:szCs w:val="45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spacing w:before="75" w:after="75"/>
    </w:pPr>
    <w:rPr>
      <w:rFonts w:ascii="Tahoma" w:hAnsi="Tahoma" w:cs="Tahom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34:00Z</dcterms:created>
  <dc:creator>user</dc:creator>
  <dc:description/>
  <dc:language>en-US</dc:language>
  <cp:lastModifiedBy>Deloproizvoditel'</cp:lastModifiedBy>
  <cp:lastPrinted>2025-02-27T09:34:00Z</cp:lastPrinted>
  <dcterms:modified xsi:type="dcterms:W3CDTF">2025-02-27T06:36:00Z</dcterms:modified>
  <cp:revision>3</cp:revision>
  <dc:subject/>
  <dc:title/>
</cp:coreProperties>
</file>