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32385</wp:posOffset>
            </wp:positionV>
            <wp:extent cx="834390" cy="1017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 xml:space="preserve">                                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24"/>
          <w:sz w:val="28"/>
          <w:szCs w:val="28"/>
        </w:rPr>
      </w:pPr>
      <w:r>
        <w:rPr>
          <w:b/>
          <w:spacing w:val="124"/>
          <w:sz w:val="4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1320"/>
        <w:jc w:val="center"/>
        <w:outlineLvl w:val="3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3500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0pt" to="180.95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И  ЧАГОДОЩЕНСКОГО  МУНИЦИПАЛЬНОГО 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0260</wp:posOffset>
                </wp:positionH>
                <wp:positionV relativeFrom="paragraph">
                  <wp:posOffset>238760</wp:posOffset>
                </wp:positionV>
                <wp:extent cx="5240020" cy="665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27.02.2025 г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_289_    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52.4pt;mso-wrap-distance-left:9.05pt;mso-wrap-distance-right:9.05pt;mso-wrap-distance-top:0pt;mso-wrap-distance-bottom:0pt;margin-top:18.8pt;mso-position-vertical-relative:text;margin-left:63.8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 27.02.2025 г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_289_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агодощен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йона  от 11.10.2022 г. № 3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79 Бюджетного кодекса Российской Федерации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 в  постановление администрации Чагодощенского муниципального  района  от 11.10.2022 г. № 312 «Об утверждении муниципальной программы  «Совершенствование системы управления и распоряжения земельно – имущественным  комплексом Чагодощенского муниципального  округа на                          2023-2027 год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Изложить муниципальную программу «Совершенствование системы управления  и распоряжения земельно – имущественным комплексом Чагодощенского муниципального   округа на 2023-2027 годы»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связи с утверждением постановлением администрации Чагодощенского муниципального округа от 14.10.2024 года № 1704 муниципальной программы «Совершенствование системы управления и распоряжения земельно – имущественным  комплексом Чагодощенского муниципального  округа на                          2025-2027 годы»,  настоящее постановление применяется в части, устанавливающей показатели муниципальной программы на 2023-2024 годы. В части, устанавливающей показатели муниципальной программы на 2025-2027 годы, настоящее постановление не применяется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  <w:lang w:eastAsia="ar-SA"/>
        </w:rPr>
        <w:t>Финансовому управлению администрации Чагодощенского муниципального округа предусмотреть финансирование мероприятий программы в бюджете округа исходя из возможностей доходной базы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        </w:t>
      </w:r>
      <w:r>
        <w:rPr>
          <w:bCs/>
          <w:sz w:val="28"/>
          <w:szCs w:val="28"/>
          <w:lang w:eastAsia="ar-SA"/>
        </w:rPr>
        <w:t>3. Признать постановление администрации Чагодощенского муниципального округа от 29.12.2023 года № 1629 «О внесении изменений в постановление администрации  Чагодощенского муниципального  района  от 11.10.2022 г. № 312»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Чагодощ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округа                                                        А.В. Косё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 постановлению </w:t>
      </w:r>
    </w:p>
    <w:p>
      <w:pPr>
        <w:pStyle w:val="Normal"/>
        <w:ind w:left="5528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округа</w:t>
      </w:r>
    </w:p>
    <w:p>
      <w:pPr>
        <w:pStyle w:val="Normal"/>
        <w:ind w:left="55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27» февраля 2025г. № 289</w:t>
      </w:r>
    </w:p>
    <w:p>
      <w:pPr>
        <w:pStyle w:val="Normal"/>
        <w:ind w:left="552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А</w:t>
      </w:r>
    </w:p>
    <w:p>
      <w:pPr>
        <w:pStyle w:val="Normal"/>
        <w:ind w:left="55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</w:t>
      </w:r>
    </w:p>
    <w:p>
      <w:pPr>
        <w:pStyle w:val="Normal"/>
        <w:ind w:left="55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агодощенского муниципального  округа</w:t>
      </w:r>
    </w:p>
    <w:p>
      <w:pPr>
        <w:pStyle w:val="Normal"/>
        <w:ind w:left="5528" w:hanging="0"/>
        <w:jc w:val="right"/>
        <w:rPr/>
      </w:pPr>
      <w:r>
        <w:rPr>
          <w:sz w:val="24"/>
          <w:szCs w:val="24"/>
        </w:rPr>
        <w:t xml:space="preserve">от «11» октября 2022г. №312    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  <w:u w:val="single"/>
        </w:rPr>
        <w:t>Муниципальная</w:t>
      </w:r>
      <w:r>
        <w:rPr>
          <w:b/>
          <w:sz w:val="42"/>
          <w:szCs w:val="42"/>
        </w:rPr>
        <w:t xml:space="preserve"> </w:t>
      </w:r>
      <w:r>
        <w:rPr>
          <w:b/>
          <w:sz w:val="42"/>
          <w:szCs w:val="42"/>
          <w:u w:val="single"/>
        </w:rPr>
        <w:t>программа</w:t>
      </w:r>
    </w:p>
    <w:p>
      <w:pPr>
        <w:pStyle w:val="Normal"/>
        <w:ind w:left="5529" w:hanging="0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</w:t>
      </w:r>
      <w:r>
        <w:rPr>
          <w:b/>
          <w:color w:val="000000"/>
          <w:sz w:val="40"/>
          <w:szCs w:val="40"/>
        </w:rPr>
        <w:t>Совершенствование системы управления и                 распоряжения земельно-имущественным                        комплексом  Чагодощенского  муниципального          округа на  2023 – 2027 годы»</w:t>
      </w:r>
    </w:p>
    <w:p>
      <w:pPr>
        <w:pStyle w:val="Normal"/>
        <w:ind w:left="552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52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Ответственный исполнитель программы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омитет по управлению муниципаль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имуществом администрации Чагодоще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муниципального округа  В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  <w:u w:val="single"/>
        </w:rPr>
        <w:t>Разработчик программы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Начальник  КУМИ  администрации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Чагодощенского муниципального округ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Власова Елена Михайлов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тел:  (81741) 2-17-3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  <w:u w:val="single"/>
        </w:rPr>
        <w:t>Соисполнители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Начальники  Чагодского, Сазонов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Белокрестского и Первомайского территориальных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управлений администрации Чагодощ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</w:t>
      </w:r>
      <w:r>
        <w:rPr>
          <w:b/>
          <w:color w:val="000000"/>
          <w:sz w:val="28"/>
          <w:szCs w:val="28"/>
        </w:rPr>
        <w:t>ьная  программа</w:t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вершенствование системы управления и распоряжения</w:t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-имущественным комплексом  Чагодощенского</w:t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/>
      </w:pPr>
      <w:r>
        <w:rPr>
          <w:color w:val="000000"/>
          <w:sz w:val="28"/>
          <w:szCs w:val="28"/>
        </w:rPr>
        <w:t>муниципального  округа на  2023-2027 годы»</w:t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программа)</w:t>
      </w:r>
    </w:p>
    <w:p>
      <w:pPr>
        <w:pStyle w:val="Normal"/>
        <w:tabs>
          <w:tab w:val="clear" w:pos="720"/>
          <w:tab w:val="left" w:pos="4644" w:leader="none"/>
        </w:tabs>
        <w:ind w:left="1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644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Паспорт  муниципальной  программы</w:t>
      </w:r>
    </w:p>
    <w:tbl>
      <w:tblPr>
        <w:tblW w:w="103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200"/>
      </w:tblGrid>
      <w:tr>
        <w:trPr>
          <w:trHeight w:val="81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  муниципальной программы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овершенствование системы управления и распоряжения земельно-имущественным комплексом Чагодощенского  муниципального округа  на 2023- 2027 годы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 по  управлению  муниципальным имуществом  администрации Чагодощенского  муниципального  округа</w:t>
            </w:r>
          </w:p>
        </w:tc>
      </w:tr>
      <w:tr>
        <w:trPr>
          <w:trHeight w:val="48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исполни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: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годское, Сазоновское, Белокрестское, Первомайское территориальные управления администрации Чагодощенского муниципального округа</w:t>
            </w:r>
          </w:p>
        </w:tc>
      </w:tr>
      <w:tr>
        <w:trPr>
          <w:trHeight w:val="64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 xml:space="preserve">Ц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спечение рационального использования земельно-имущественного комплекса округа и его развитие.</w:t>
            </w:r>
          </w:p>
        </w:tc>
      </w:tr>
      <w:tr>
        <w:trPr>
          <w:trHeight w:val="83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Style12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Оценка недвижимости, находящейся в муниципальной собственности округ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1.1. Проведение независимой оценки определения рыночной стоимости (или размера годовой арендной платы) движимого и недвижимого имущества округа, включая земельные участки под объектами капитального строительства;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2.  Проведение независимой оценки определения рыночной стоимости (или размера годовой арендной платы) свободных (незанятых) земельных участков, находящихся в государственной не разграниченной собственности, выставляемых на торги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2. «Оформление права собственности на объекты  муниципального  недвижимого имущества»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1. Проведение кадастровых работ в отношении объектов недвижимого имущества, а также земельных участков, находящихся в муниципальной собственности округ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Проведение кадастровых работ в отношении земельных участков, выставляемых на торги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3. Проведение кадастровых работ по формированию земельных участков в рамках исполнения муниципальных программ округ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4. Проведение кадастровых работ по формированию земельных участков для предоставления   гражданам, имеющим трех и более детей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5. Проведение кадастровых работ </w:t>
            </w:r>
            <w:r>
              <w:rPr>
                <w:sz w:val="26"/>
                <w:szCs w:val="26"/>
              </w:rPr>
              <w:t>по формированию земельных участков для предоставления   медицинским работникам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6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границ 1-ого пояса зон санитарной охраны артезианских скважин, находящихся в собственности округ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 Подготовка проектов по сносу объектов недвижимого имущества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8. </w:t>
            </w:r>
            <w:r>
              <w:rPr>
                <w:sz w:val="26"/>
                <w:szCs w:val="26"/>
              </w:rPr>
              <w:t>Выполнение кадастровых работ по описанию границ пос. Чагода».</w:t>
            </w:r>
          </w:p>
          <w:p>
            <w:pPr>
              <w:pStyle w:val="Style1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  Проведение кадастровых работ в части установления границы зоны санитарной защиты станции водоочистки хозяйственно-питьевого назначения, расположенной в п. Чагода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«Содержание имущества, находящегося в собственности  округа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1. Ограничение доступа третьих лиц в недействующие объекты недвижимого имущества, консервация таких объектов, находящихся в собственности Чагодощенского муниципального округа;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2. Снос (демонтаж) аварийных  недействующих по назначению зданий (сооружений), находящихся в собственности Чагодощенского муниципального округа;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.3. Проведение капитального ремонта муниципального жилого фонда, предоставляемого по договорам социального найма и договорам найм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.4. Проведение ремонтных работ объектов коммунального назначения (скважин, канализационных коллекторов, замена канализационных сетей, реконструкция КНС, установка ограждений вокруг зон санитарной охраны артезианских скважин и др.)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3.5. Проведение работ в части ремонта крыш, расположенных над  муниципальными квартирами, замены оконных блоков, ремонта печей, замены входных дверей в предоставленных гражданам по договорам социального найма и найма муниципальных квартирах Чагодощенского муниципального округ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3.6. Оплата коммунальных  услуг и оплата за содержание и ремонт мест общего пользования жилого фонда, находящегося в муниципальной собственности округа  и не предоставленного по договорам социального найма гражданам, нуждающимся в жилых помещениях (свободного)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7. П</w:t>
            </w:r>
            <w:r>
              <w:rPr>
                <w:color w:val="000000"/>
                <w:sz w:val="26"/>
                <w:szCs w:val="26"/>
              </w:rPr>
              <w:t>риобретение необходимого газового оборудования в муниципальные квартиры для последующего предоставления жилых помещений гражданам по договорам социального найма и договорам найм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.8. Оплата взносов в фонд капитального ремонта многоквартирных домов, в которых имеются в муниципальной собственности округа жилые помещения (комнаты, квартиры)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.9. Оплата налогов за транспортные средства, находящихся в собственности Чагодощенского муниципального округ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.10. Оплата автострахования транспортных средств, поступающих в собственность Чагодощенского муниципального округ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.11. Техническое обслуживание газопроводов, находящихся в муниципальной собственности округ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4. «Приобретение жилых помещений с целью обеспечения жилыми помещениями  специалистов бюджетной сферы округа»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 «Проведение комплексных кадастровых работ»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6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«Приобретение жилых помещений с целью обеспечения жилыми помещениями граждан стоящих в очереди как нуждающихся в жилых помещениях (малоимущих)»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 «Приобретение жилых с целью обеспечения жилыми помещениями граждан по решению суда»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8. «Приобретение  жилых  помещений  маневренного жилищного  фонда с целью обеспечения жилыми помещениями граждан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. «Предоставление Единовременной денежной выплаты взамен предоставления земельного участка гражданам, имеющих трех и более детей»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. Проведение кадастровых работ по оформлению земельных участков, выделенных в счёт невостребованных земельных долей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 «Обеспечение деятельности комитета по управлению имуществом администрации округа»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личество поставленных на кадастровый учёт объектов недвижимого имущества, находящихся в муниципальной собственности округа, в том числе:</w:t>
            </w:r>
          </w:p>
          <w:p>
            <w:pPr>
              <w:pStyle w:val="Style12"/>
              <w:spacing w:lineRule="auto" w:line="24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ктов капитального строительства;</w:t>
            </w:r>
          </w:p>
          <w:p>
            <w:pPr>
              <w:pStyle w:val="Style12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емельных участков.</w:t>
            </w:r>
          </w:p>
          <w:p>
            <w:pPr>
              <w:pStyle w:val="Style12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личество поставленных на кадастровый учет земельных участков, выставляемых на торги.</w:t>
            </w:r>
          </w:p>
          <w:p>
            <w:pPr>
              <w:pStyle w:val="Style12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поставленных на кадастровый учет земельных участков в рамках исполнения муниципальных программ округа.</w:t>
            </w:r>
          </w:p>
          <w:p>
            <w:pPr>
              <w:pStyle w:val="Style1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Количество поставленных на кадастровый учет земельных участков для предоставления гражданам, имеющим трех и более детей.</w:t>
            </w:r>
          </w:p>
          <w:p>
            <w:pPr>
              <w:pStyle w:val="Style12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Количество поставленных на кадастровый учет земельных участков для предоставления медицинским работникам.</w:t>
            </w:r>
          </w:p>
          <w:p>
            <w:pPr>
              <w:pStyle w:val="Style1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Количество установленных границ 1-ого пояса зон санитарной охраны артезианских скважин.</w:t>
            </w:r>
          </w:p>
          <w:p>
            <w:pPr>
              <w:pStyle w:val="Style12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Количество готовых проектов по сносу объектов недвижимого имущества.</w:t>
            </w:r>
          </w:p>
          <w:p>
            <w:pPr>
              <w:pStyle w:val="Style1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Количество населенных пунктов с установленными границам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Количество установленных границ зон санитарной защиты станции водоочистки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 Количество жилых помещений с целью обеспечения жилыми помещениями специалистов бюджетной сферы округа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 Количество земельных участков, в отношении которых проведены кадастровые работы (межевание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. Количество жилых помещений для обеспечения жилыми помещениями граждан нуждающихся в жилых помещениях (малоимущих)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 Количество жилых помещений для обеспечения жилыми помещениями граждан по решению суд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 Количество жилых помещений маневренного жилищного фонда  для обеспечения жилыми помещениями граждан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. Количество граждан,   имеющих трех и более детей, которым предоставлена Единовременная денежная выплата  взамен предоставления земельного участка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 Площадь земельного участка земель сельскохозяйственного назначения, выделяемого в счёт невостребованных земельных долей</w:t>
            </w:r>
          </w:p>
        </w:tc>
      </w:tr>
      <w:tr>
        <w:trPr>
          <w:trHeight w:val="71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2023-2027 годы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2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 бюджетных ассигнований на реализацию муниципальной  программы  за счет средств  бюджета округа  –   93938,2 тыс. рублей, 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 -   11512,5 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 -   13752,3 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 16 185,0 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6 год –  26 040,70  тыс. рублей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7 год -   26 447,70  тыс. рубле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b/>
                <w:sz w:val="26"/>
                <w:szCs w:val="26"/>
              </w:rPr>
              <w:t>ИТОГО:   93938,2 тыс. рубле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Ожидаемые результаты реализации муниципальной 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2"/>
              <w:tabs>
                <w:tab w:val="clear" w:pos="720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17" w:leader="none"/>
              </w:tabs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период с 2023 по 2027 годы  планируется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тижение следующих результатов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Оценка недвижимости, находящейся в муниципальной собственности округ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1.1. Проведение независимой оценки определения рыночной стоимости (или размера годовой арендной платы) движимого и недвижимого имущества округа, включая земельные участки под объектами капитального строительства;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2.  Проведение независимой оценки определения рыночной стоимости (или размера годовой арендной платы) свободных (незанятых) земельных участков, находящихся в государственной не разграниченной собственности, выставляемых на торги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2. «Оформление права собственности на объекты  муниципального  недвижимого имущества»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1. Проведение кадастровых работ в отношении объектов недвижимого имущества, а также земельных участков, являющихся муниципальной собственностью округ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Проведение кадастровых работ в отношении земельных участков, выставляемых на торги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3. Проведение кадастровых работ по формированию земельных участков в рамках исполнения муниципальных программ округ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4. Проведение кадастровых работ по формированию земельных участков для предоставления   гражданам, имеющим трех и более детей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5. Проведение кадастровых работ </w:t>
            </w:r>
            <w:r>
              <w:rPr>
                <w:sz w:val="26"/>
                <w:szCs w:val="26"/>
              </w:rPr>
              <w:t>по формированию земельных участков для предоставления   медицинским работникам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6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границ 1-ого пояса зон санитарной охраны артезианских скважин, находящихся в собственности округа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 Подготовка проектов по сносу объектов недвижимого имуществ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8. </w:t>
            </w:r>
            <w:r>
              <w:rPr>
                <w:sz w:val="26"/>
                <w:szCs w:val="26"/>
              </w:rPr>
              <w:t>Выполнение кадастровых работ по описанию границ пос. Чагода.</w:t>
            </w:r>
          </w:p>
          <w:p>
            <w:pPr>
              <w:pStyle w:val="Style1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  Проведение кадастровых работ в части установления зоны санитарной защиты станции водоочистки хозяйственно-питьевого назначения, расположенной в п. Чагода.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«Содержание имущества, находящегося в собственности округа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Ограничение доступа третьих лиц в недействующие объекты недвижимого имущества, консервация таких объектов, находящихся в собственности Чагодощенского муниципального округа;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2. Снос (демонтаж) аварийных  недействующих по назначению зданий (сооружений), находящихся в собственности Чагодощенского муниципального округа;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.3. Проведение капитального ремонта муниципального жилого фонда, предоставляемого по договорам социального найма и договорам найм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.4. Проведение ремонтных работ объектов коммунального назначения (скважин, канализационных коллекторов, замена канализационных сетей, реконструкция КНС, установка ограждений вокруг зон санитарной охраны артезианских скважин и др.)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3.5. Проведение работ в части ремонта крыш, расположенных над  муниципальными квартирами, замены оконных блоков, ремонта печей, замены входных дверей в предоставленных гражданам по договорам социального найма и найма муниципальных квартирах Чагодощенского муниципального округ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3.6. Оплата коммунальных  услуг и оплата за содержание и ремонт мест общего пользования жилого фонда, находящегося в муниципальной собственности округа  и не предоставленного по договорам социального найма гражданам, нуждающимся в жилых помещениях (свободного)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7. П</w:t>
            </w:r>
            <w:r>
              <w:rPr>
                <w:color w:val="000000"/>
                <w:sz w:val="26"/>
                <w:szCs w:val="26"/>
              </w:rPr>
              <w:t>риобретение необходимого газового оборудования в муниципальные квартиры для последующего предоставления жилых помещений гражданам по договорам социального найма и договорам найм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.8. Оплата взносов в фонд капитального ремонта многоквартирных домов, в которых имеются в муниципальной собственности округа жилые помещения (комнаты, квартиры)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.9. Оплата налогов за транспортные средства, находящихся в собственности Чагодощенского муниципального округ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.10. Оплата автострахования транспортных средств, поступающих в собственность Чагодощенского муниципального округ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.11.Техническое обслуживание газопроводов, находящихся в муниципальной собственности округа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 «Приобретение жилых помещений с целью обеспечения жилыми помещениями специалистов бюджетной сферы округа»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 «Проведение комплексных кадастровых работ»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6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«Приобретение жилых помещений с целью обеспечения жилыми помещениями граждан стоящих в очереди как нуждающихся в жилых помещениях (малоимущих)»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 «Приобретение жилых помещений с целью обеспечения жилыми помещениями граждан по решению суда»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8. «Приобретение  жилых  помещений  маневренного жилищного  фонда с целью обеспечения жилыми помещениями граждан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. «Предоставление Единовременной денежной выплаты взамен предоставления земельного участка гражданам, имеющих трех и более детей»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 «Проведение кадастровых работ по оформлению земельных участков, выделенных в счёт невостребованных земельных долей»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 «Обеспечение деятельности комитета по управлению имуществом администрации округа».</w:t>
            </w:r>
          </w:p>
        </w:tc>
      </w:tr>
    </w:tbl>
    <w:p>
      <w:pPr>
        <w:pStyle w:val="22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2. Перечень программных мероприят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вленными целями и задачам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граммных мероприятий включает в себя работу по направлениям, указанным в таблице № 4 к Программе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ей и решения задач  муниципальной  программы  необходимо реализовать ряд основных мероприятий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Основное мероприятие 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Оценка недвижимости, находящейся в муниципальной собственности округа»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ind w:right="-1" w:firstLine="709"/>
        <w:jc w:val="both"/>
        <w:rPr/>
      </w:pPr>
      <w:r>
        <w:rPr>
          <w:sz w:val="26"/>
          <w:szCs w:val="26"/>
          <w:u w:val="single"/>
        </w:rPr>
        <w:t>Цель мероприятия</w:t>
      </w:r>
      <w:r>
        <w:rPr>
          <w:sz w:val="26"/>
          <w:szCs w:val="26"/>
        </w:rPr>
        <w:t>: Выполнение требований  федерального законодательства об оценочной деятельности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осуществления данного мероприятия предусматривается проведени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1. Проведение независимой оценки определения рыночной стоимости (или размера годовой арендной платы) движимого и недвижимого имущества округа, включая земельные участки под объектами капитального строительства;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2.  Проведение независимой оценки определения рыночной стоимости (или размера годовой арендной платы) свободных (незанятых) земельных участков, находящихся в государственной не разграниченной собственности, выставляемых на торги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  <w:u w:val="single"/>
        </w:rPr>
        <w:t>Основное мероприятие 2.</w:t>
      </w:r>
      <w:r>
        <w:rPr>
          <w:b/>
          <w:sz w:val="26"/>
          <w:szCs w:val="26"/>
        </w:rPr>
        <w:t xml:space="preserve"> «Оформление права собственности на объекты  муниципального  недвижимого имущества»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Цель мероприятия: </w:t>
      </w:r>
      <w:r>
        <w:rPr>
          <w:sz w:val="26"/>
          <w:szCs w:val="26"/>
        </w:rPr>
        <w:t>Выполнение требований законодательства РФ в части оформления объектов недвижимого имущества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1. Проведение кадастровых работ в отношении объектов недвижимого имущества, а также земельных участков, являющихся муниципальной собственностью округа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2. Проведение кадастровых работ в отношении земельных участков, выставляемых на торги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3. Проведение кадастровых работ по формированию земельных участков в рамках исполнения муниципальных программ округа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4. Проведение кадастровых работ по формированию земельных участков для предоставления   гражданам, имеющим трех и более детей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2.5. Проведение кадастровых работ </w:t>
      </w:r>
      <w:r>
        <w:rPr>
          <w:sz w:val="26"/>
          <w:szCs w:val="26"/>
        </w:rPr>
        <w:t>по формированию земельных участков для предоставления   медицинским работникам.</w:t>
      </w:r>
    </w:p>
    <w:p>
      <w:pPr>
        <w:pStyle w:val="Style12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6. </w:t>
      </w:r>
      <w:r>
        <w:rPr>
          <w:rFonts w:cs="Times New Roman" w:ascii="Times New Roman" w:hAnsi="Times New Roman"/>
          <w:sz w:val="26"/>
          <w:szCs w:val="26"/>
        </w:rPr>
        <w:t>Установка границ 1-ого пояса зон санитарной охраны артезианских скважин, находящихся в собственности округа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7. Подготовка проектов по сносу объектов недвижимого имущества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ind w:right="-1" w:hanging="0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2.8. </w:t>
      </w:r>
      <w:r>
        <w:rPr>
          <w:sz w:val="26"/>
          <w:szCs w:val="26"/>
        </w:rPr>
        <w:t>Выполнение кадастровых работ по описанию границ пос. Чагода.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9.  Проведение кадастровых работ в части установления зоны санитарной защиты станции водоочистки хозяйственно-питьевого назначения, расположенной в                                   п. Чагода.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сновное мероприятие </w:t>
      </w:r>
      <w:r>
        <w:rPr>
          <w:rFonts w:cs="Times New Roman" w:ascii="Times New Roman" w:hAnsi="Times New Roman"/>
          <w:b/>
          <w:sz w:val="26"/>
          <w:szCs w:val="26"/>
        </w:rPr>
        <w:t>3. «Содержание имущества, находящегося в собственности округа»</w:t>
      </w:r>
    </w:p>
    <w:p>
      <w:pPr>
        <w:pStyle w:val="Style12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</w:rPr>
        <w:t>Цель мероприятия:</w:t>
      </w:r>
      <w:r>
        <w:rPr>
          <w:rFonts w:cs="Times New Roman" w:ascii="Times New Roman" w:hAnsi="Times New Roman"/>
          <w:sz w:val="26"/>
          <w:szCs w:val="26"/>
        </w:rPr>
        <w:t xml:space="preserve"> В рамках исполнения полномочий органов местного самоуправления  округа, необходимость выполнения работ в части сохранности и содержания движимого и недвижимого имущества округа.</w:t>
      </w:r>
    </w:p>
    <w:p>
      <w:pPr>
        <w:pStyle w:val="Style12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1. Ограничение доступа третьих лиц в недействующие объекты недвижимого имущества, консервация таких объектов, находящихся в собственности Чагодощенского муниципального округа;</w:t>
      </w:r>
    </w:p>
    <w:p>
      <w:pPr>
        <w:pStyle w:val="Style12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2. Снос (демонтаж) аварийных  недействующих по назначению зданий (сооружений), находящихся в собственности Чагодощенского муниципального округа;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3. Проведение капитального ремонта муниципального жилого фонда, предоставляемого по договорам социального найма и договорам найма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4. Проведение ремонтных работ объектов коммунального назначения (скважин, канализационных коллекторов, замена канализационных сетей, реконструкция КНС, установка ограждений вокруг зон санитарной охраны артезианских скважин и др.)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5. Проведение работ в части ремонта крыш, расположенных над  муниципальными квартирами, замены оконных блоков, ремонта печей, замены входных дверей в предоставленных гражданам по договорам социального найма и найма муниципальных квартирах Чагодощенского муниципального округа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6. Оплата коммунальных  услуг и оплата за содержание и ремонт мест общего пользования жилого фонда, находящегося в муниципальной собственности округа  и не предоставленного по договорам социального найма гражданам, нуждающимся в жилых помещениях (свободного)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7. П</w:t>
      </w:r>
      <w:r>
        <w:rPr>
          <w:color w:val="000000"/>
          <w:sz w:val="26"/>
          <w:szCs w:val="26"/>
        </w:rPr>
        <w:t>риобретение необходимого газового оборудования в муниципальные квартиры для последующего предоставления жилых помещений гражданам по договорам социального найма и договорам найма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3.8. Оплата взносов в фонд капитального ремонта многоквартирных домов, в которых имеются в муниципальной собственности округа жилые помещения (комнаты, квартиры)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.9. Оплата налогов за транспортные средства, находящихся в собственности Чагодощенского муниципального округа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.10. Оплата автострахования транспортных средств, поступающих в собственность Чагодощенского муниципального округа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.11. Техническое обслуживание газопроводов, находящихся в муниципальной собственности округа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Основное мероприятие </w:t>
      </w:r>
      <w:r>
        <w:rPr>
          <w:b/>
          <w:color w:val="000000"/>
          <w:sz w:val="26"/>
          <w:szCs w:val="26"/>
          <w:u w:val="single"/>
        </w:rPr>
        <w:t>4.</w:t>
      </w:r>
      <w:r>
        <w:rPr>
          <w:b/>
          <w:color w:val="000000"/>
          <w:sz w:val="26"/>
          <w:szCs w:val="26"/>
        </w:rPr>
        <w:t xml:space="preserve"> «Приобретение жилых помещений с целью обеспечения жилыми помещениями специалистов бюджетной сферы округа»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  <w:u w:val="single"/>
        </w:rPr>
        <w:t>Цель мероприятия</w:t>
      </w:r>
      <w:r>
        <w:rPr>
          <w:color w:val="000000"/>
          <w:sz w:val="26"/>
          <w:szCs w:val="26"/>
        </w:rPr>
        <w:t>: Приобретение жилых помещений для последующего обеспечения жильем специалистов бюджетной сферы округа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  <w:u w:val="single"/>
        </w:rPr>
        <w:t xml:space="preserve">Основное мероприятие  </w:t>
      </w:r>
      <w:r>
        <w:rPr>
          <w:b/>
          <w:color w:val="000000"/>
          <w:sz w:val="26"/>
          <w:szCs w:val="26"/>
          <w:u w:val="single"/>
        </w:rPr>
        <w:t>5</w:t>
      </w:r>
      <w:r>
        <w:rPr>
          <w:b/>
          <w:color w:val="000000"/>
          <w:sz w:val="26"/>
          <w:szCs w:val="26"/>
        </w:rPr>
        <w:t>. «Проведение комплексных кадастровых работ»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Цель мероприятия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</w:rPr>
        <w:t>Увеличение количества  земельных участков, расположенных на территории  округа, учтенных в ЕГРН с границами, соответствующими требованиям земельного законодательства РФ, в общем количестве земельных участков, учтенных в ЕГРН на территории Чагодощенского округ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  <w:u w:val="single"/>
        </w:rPr>
        <w:t>Основное мероприятие 6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Приобретение жилых помещений с целью обеспечения жилыми помещениями граждан стоящих в очереди как нуждающихся в жилых помещениях (малоимущих)»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color w:val="000000"/>
          <w:sz w:val="26"/>
          <w:szCs w:val="26"/>
          <w:u w:val="single"/>
        </w:rPr>
        <w:t>Цель мероприятия</w:t>
      </w:r>
      <w:r>
        <w:rPr>
          <w:color w:val="000000"/>
          <w:sz w:val="26"/>
          <w:szCs w:val="26"/>
        </w:rPr>
        <w:t>: Приобретение жилых помещений для последующего обеспечения жилыми помещениями граждан стоящих в очереди как нуждающихся в жилых помещениях (малоимущих) по договорам социального найма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</w:t>
      </w:r>
      <w:r>
        <w:rPr>
          <w:b/>
          <w:sz w:val="26"/>
          <w:szCs w:val="26"/>
          <w:u w:val="single"/>
        </w:rPr>
        <w:t xml:space="preserve">Основное мероприятие </w:t>
      </w:r>
      <w:r>
        <w:rPr>
          <w:b/>
          <w:color w:val="000000"/>
          <w:sz w:val="26"/>
          <w:szCs w:val="26"/>
          <w:u w:val="single"/>
        </w:rPr>
        <w:t>7</w:t>
      </w:r>
      <w:r>
        <w:rPr>
          <w:b/>
          <w:color w:val="000000"/>
          <w:sz w:val="26"/>
          <w:szCs w:val="26"/>
        </w:rPr>
        <w:t>. «Приобретение жилых помещений с целью обеспечения жилыми помещениями граждан по решению суда»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  <w:u w:val="single"/>
        </w:rPr>
        <w:t>Цель мероприятия</w:t>
      </w:r>
      <w:r>
        <w:rPr>
          <w:color w:val="000000"/>
          <w:sz w:val="26"/>
          <w:szCs w:val="26"/>
        </w:rPr>
        <w:t>: Приобретение жилых помещений для последующего предоставления жилыми помещениями граждан по решениям суда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  <w:u w:val="single"/>
        </w:rPr>
        <w:t>Основное мероприятие 8</w:t>
      </w:r>
      <w:r>
        <w:rPr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«Приобретение  жилых  помещений  маневренного жилищного  фонда с целью обеспечения жилыми помещениями граждан»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сновное мероприятие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Р1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«Предоставление Единовременной денежной выплаты взамен предоставления земельного участка гражданам, имеющих трех и более детей»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u w:val="single"/>
        </w:rPr>
        <w:t>Цель мероприятия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доставление ежегодно Единовременной денежной выплаты многодетным гражданам взамен предоставления им земельного участка. 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Основное мероприятие 10. «Проведение кадастровых работ по оформлению земельных участков, выделенных в счёт невостребованных земельных долей» 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Основное мероприятие 11. «Обеспечение деятельности комитета по управлению муниципальным имуществом администрации Чагодощенского муниципального округа »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нформация по р</w:t>
      </w:r>
      <w:r>
        <w:rPr>
          <w:b/>
          <w:bCs/>
          <w:sz w:val="26"/>
          <w:szCs w:val="26"/>
        </w:rPr>
        <w:t xml:space="preserve">есурсному обеспечению муниципальной программы за счёт средств бюджета округа и других источников финансирования </w:t>
      </w:r>
      <w:r>
        <w:rPr>
          <w:b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ю целей муниципальной программы,  обоснование объема финансовых ресурсов, необходимых для реализации муниципальной программы.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 бюджетных ассигнований, необходимых для реализации  муниципальной  программы  за счет средств   бюджета  округа составляет: </w:t>
      </w:r>
    </w:p>
    <w:p>
      <w:pPr>
        <w:pStyle w:val="Normal"/>
        <w:tabs>
          <w:tab w:val="clear" w:pos="720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6"/>
          <w:szCs w:val="26"/>
        </w:rPr>
        <w:t>2023 год -   11512,5  тыс. рублей;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6"/>
          <w:szCs w:val="26"/>
        </w:rPr>
        <w:t>2024 год -   13752,3  тыс. рублей;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025 год -  16 185,0  тыс. рублей;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026 год –  26 040,70  тыс. рублей;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027 год -   26 447,70  тыс. рублей.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6"/>
          <w:szCs w:val="26"/>
        </w:rPr>
        <w:t>ИТОГО:   93938,2 тыс. рублей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134" w:right="397" w:gutter="0" w:header="0" w:top="34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Совершенствование системы управления и распоряжения </w:t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мельно-имущественным комплексом  Чагодощенского  муниципального  округа</w:t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 2023 – 2027 годы» </w:t>
      </w:r>
      <w:r>
        <w:rPr>
          <w:b/>
          <w:sz w:val="28"/>
          <w:szCs w:val="28"/>
        </w:rPr>
        <w:t>за счёт средств  бюджета округа (тыс. руб.)</w:t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0030</wp:posOffset>
                </wp:positionV>
                <wp:extent cx="8599170" cy="39147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9170" cy="391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470"/>
                              <w:gridCol w:w="1701"/>
                              <w:gridCol w:w="1842"/>
                              <w:gridCol w:w="1560"/>
                              <w:gridCol w:w="1842"/>
                              <w:gridCol w:w="212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тветственный исполнитель,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оисполнители,          </w:t>
                                    <w:br/>
                                    <w:t>муниципальный заказчик-координатор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сходы (тыс. руб.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4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023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024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027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Комитет по управлению муниципальным имуществом  администрации Чагодощенского </w:t>
                                  </w:r>
                                </w:p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254,4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46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 300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 520,7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 927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агодское  территориальное  управл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5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9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45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60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 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зоновское  территориальное  управл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0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8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0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59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5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локрестское  территориальное  управл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8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омайское  территориальное  управл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 139,4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752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 185,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 040,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 447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1pt;height:308.25pt;mso-wrap-distance-left:9pt;mso-wrap-distance-right:9pt;mso-wrap-distance-top:0pt;mso-wrap-distance-bottom:0pt;margin-top:18.9pt;mso-position-vertical-relative:text;margin-left:5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42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4470"/>
                        <w:gridCol w:w="1701"/>
                        <w:gridCol w:w="1842"/>
                        <w:gridCol w:w="1560"/>
                        <w:gridCol w:w="1842"/>
                        <w:gridCol w:w="212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4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ветственный исполнитель,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оисполнители,          </w:t>
                              <w:br/>
                              <w:t>муниципальный заказчик-координатор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ходы (тыс. руб.), годы</w:t>
                            </w:r>
                          </w:p>
                        </w:tc>
                      </w:tr>
                      <w:tr>
                        <w:trPr>
                          <w:trHeight w:val="1969" w:hRule="atLeast"/>
                        </w:trPr>
                        <w:tc>
                          <w:tcPr>
                            <w:tcW w:w="4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23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24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27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4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Комитет по управлению муниципальным имуществом  администрации Чагодощенского </w:t>
                            </w:r>
                          </w:p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 окру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254,4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46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 300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 520,7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 927,7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агодское  территориальное  управл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5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9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45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60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 600,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зоновское  территориальное  управл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0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8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0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59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590,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локрестское  территориальное  управл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8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омайское  территориальное  управл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 139,4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752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 185,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 040,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 447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асходов бюджета округа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ов  муниципальных образований округа и других источников на реализацию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ей муниципальной программы </w:t>
      </w:r>
      <w:r>
        <w:rPr>
          <w:b/>
          <w:color w:val="000000"/>
          <w:sz w:val="28"/>
          <w:szCs w:val="28"/>
        </w:rPr>
        <w:t>«Совершенствование системы управления 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аспоряжения  земельно-имущественным комплексом  Чагодощенского  муниципального  округ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 2023 – 2027 годы» </w:t>
      </w:r>
      <w:r>
        <w:rPr>
          <w:b/>
          <w:sz w:val="28"/>
          <w:szCs w:val="28"/>
        </w:rPr>
        <w:t xml:space="preserve"> (тыс. руб.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8" w:type="dxa"/>
        <w:jc w:val="left"/>
        <w:tblInd w:w="7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9"/>
        <w:gridCol w:w="1949"/>
        <w:gridCol w:w="2126"/>
        <w:gridCol w:w="2410"/>
        <w:gridCol w:w="1856"/>
        <w:gridCol w:w="2008"/>
      </w:tblGrid>
      <w:tr>
        <w:trPr>
          <w:trHeight w:val="69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, соисполнители,          </w:t>
              <w:br/>
              <w:t>муниципальный заказчик-координатор</w:t>
            </w:r>
          </w:p>
        </w:tc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76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139,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52,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185,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 040,7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 447,7</w:t>
            </w:r>
          </w:p>
        </w:tc>
      </w:tr>
      <w:tr>
        <w:trPr>
          <w:trHeight w:val="6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округа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56,7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02,3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 770,70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 177,7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2,7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2,7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</w:tr>
      <w:tr>
        <w:trPr>
          <w:trHeight w:val="60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9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9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499"/>
      <w:bookmarkEnd w:id="0"/>
      <w:r>
        <w:rPr>
          <w:b/>
          <w:sz w:val="28"/>
          <w:szCs w:val="28"/>
        </w:rPr>
        <w:t>Сведения о показателях (индикаторах)</w:t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 xml:space="preserve">«Совершенствование системы управления и распоряжения </w:t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мельно-имущественным комплексом  Чагодощенского  муниципального 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на  2023 – 2027 годы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8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5"/>
        <w:gridCol w:w="2282"/>
        <w:gridCol w:w="2409"/>
        <w:gridCol w:w="993"/>
        <w:gridCol w:w="1842"/>
        <w:gridCol w:w="1701"/>
        <w:gridCol w:w="1560"/>
        <w:gridCol w:w="1701"/>
        <w:gridCol w:w="1559"/>
      </w:tblGrid>
      <w:tr>
        <w:trPr>
          <w:trHeight w:val="59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55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931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ление права собственности округа на объекты муниципального недвижимого имущест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в отношении объектов недвижимого имущества, а также земельных участков, находящихся в  муниципальной собственности 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оставленных на кадастровый учет объектов недвижимого имущества,  находящихся в муниципальной собственности округа, в том числе:</w:t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апитального строительства   /</w:t>
            </w:r>
          </w:p>
          <w:p>
            <w:pPr>
              <w:pStyle w:val="Style12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МИ округ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/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МИ 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МИ 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МИ 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3</w:t>
            </w:r>
          </w:p>
        </w:tc>
      </w:tr>
      <w:tr>
        <w:trPr>
          <w:trHeight w:val="923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 отношении  земельных участков, выставляемых на тор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енных на кадастровый учет земельных участков, выставляемых на тор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МИ 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МИ 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МИ 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МИ 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78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895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ведение кадастровых работ по формированию земельных участков в рамках исполнения муниципа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ограмм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енных на кадастровый учет  земельных участков в рамках исполнения муниципальных программ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>
          <w:trHeight w:val="85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919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дастровых работ по формированию земельных участков для предоставления льготным категориям граждан, имеющим право на предоставление земельного участка в собственность бесплатно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ам, имеющим трех и более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никам С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ам семей погибших участников С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оставленных на кадастровый учет земельных участков, для  предоставления гражданам, имеющим трех и более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>
          <w:trHeight w:val="88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>
          <w:trHeight w:val="915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дастровых работ по формированию земельных участков для предостав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дицинским работник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енных на кадастровый учет земельных участков, для  предоставления медицинским работник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>
          <w:trHeight w:val="63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90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становка границ  1-ого пояса зон санитарной охраны артезианских скважин, находящихся в   собственности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Количество установленных границ 1-ого пояса зон санитарной охраны артезианских скваж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>
          <w:trHeight w:val="63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909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ов по сносу (актов осмотра) объектов недвижимого имуще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готовых проектов по сносу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-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-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>
          <w:trHeight w:val="84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903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8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ыполнение кадастровых работ  по  описанию  границ населё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Количество населенных пунктов с установленными границ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>
          <w:trHeight w:val="61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88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кадастровых работ в части установления границы зоны санитарной защиты станции водоочистки хозяйственно-питьевого назначения, расположенной   в п. Ча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становленных границ зоны санитарной защиты станции водоочис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886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 с целью обеспечения жилыми помещениями  специалистов бюджетной сферы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жилых помещений с целью обеспечения жилыми помещениями специалистов бюджетной сферы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905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омплексных кадастровых рабо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ъектов капитального строительства /земельных участков, в отношении которых проведены кадастровые работы (межеван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/26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0/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</w:tr>
      <w:tr>
        <w:trPr>
          <w:trHeight w:val="884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жилых помещений с целью обеспечения жилыми помещениями граждан стоящих в очереди как нуждающихся в жилых помещениях (малоимущих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" w:hanging="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 жилых помещений для обеспечения жилыми помещениями граждан стоящих в очереди как нуждающихся в жилых помещениях (малоимущих)</w:t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896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бретение жилых помещений с целью обеспечения жилыми помещениями  граждан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шению с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помещений для обеспечения жилыми помещениями граждан по решению с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884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Приобретение  жилых  помещений  маневренного жилищного  фонда  с  целью обеспечения жилыми помещениями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жилых помещений маневренного жилищного фонда для обеспечения жилыми помещениями </w:t>
            </w:r>
          </w:p>
          <w:p>
            <w:pPr>
              <w:pStyle w:val="Normal"/>
              <w:ind w:left="1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911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оставление Единовременной денежной выплаты взамен предоставления земельного участка гражданам, имеющим трех и более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left="1" w:hanging="1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раждан, имеющих трех и более детей, которым предоставлена Единовременная денежная выплата взамен предоставления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зонов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588"/>
        <w:gridCol w:w="2442"/>
        <w:gridCol w:w="992"/>
        <w:gridCol w:w="22"/>
        <w:gridCol w:w="1696"/>
        <w:gridCol w:w="1543"/>
        <w:gridCol w:w="1701"/>
        <w:gridCol w:w="1559"/>
        <w:gridCol w:w="1843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1" w:name="Par715"/>
            <w:bookmarkStart w:id="2" w:name="Par715"/>
            <w:bookmarkEnd w:id="2"/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кадастровых работ по оформлению земельных участков, выделенных в счёт невостребованных земельных дол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земельного участка земель сельскохозяйственного назначения, выделяемого в счёт невостребованных земельных долей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УМ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руга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агодское территориальное управление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азоновское территориальное управление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Белокрестское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территориальное управление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ервомайско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Cs/>
              </w:rPr>
              <w:t>территориальное управле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УМ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руга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4,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агодское территориальное управление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азоновское территориальное управление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Белокрестское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территориальное управление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ервомайско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территориальное управление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УМ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руга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агодское территориальное управление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азоновское территориальное управление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Белокрестское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территориальное управление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ервомайско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территориальное управление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УМ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руга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агодское территориальное управление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азоновское территориальное управление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Белокрестское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территориальное управление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ервомайско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территориальное управление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УМ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круга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агодское территориальное управление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азоновское территориальное управление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Белокрестское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территориальное управление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ервомайско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территориальное управление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овершенствование системы управления и распоряжения земельно-имущественным комплексом</w:t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/>
      </w:pPr>
      <w:r>
        <w:rPr>
          <w:b/>
          <w:color w:val="000000"/>
          <w:sz w:val="28"/>
          <w:szCs w:val="28"/>
        </w:rPr>
        <w:t>Чагодощенского  муниципального  округа на  2023 – 2027 годы»</w:t>
      </w:r>
    </w:p>
    <w:p>
      <w:pPr>
        <w:pStyle w:val="Normal"/>
        <w:tabs>
          <w:tab w:val="clear" w:pos="720"/>
          <w:tab w:val="left" w:pos="284" w:leader="none"/>
        </w:tabs>
        <w:ind w:left="1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00" w:type="dxa"/>
        <w:jc w:val="left"/>
        <w:tblInd w:w="98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0"/>
        <w:gridCol w:w="1134"/>
        <w:gridCol w:w="2126"/>
        <w:gridCol w:w="1985"/>
        <w:gridCol w:w="2126"/>
        <w:gridCol w:w="1843"/>
        <w:gridCol w:w="2126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Ответст-венный</w:t>
              <w:br/>
              <w:t xml:space="preserve">исполни-тель  </w:t>
              <w:br/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нежные средства (тыс. руб.) , в том числе: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8702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snapToGrid w:val="false"/>
              <w:ind w:right="-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сновное мероприятие 1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ценка недвижимости, находящейся в муниципальной собственности округа</w:t>
            </w:r>
            <w:r>
              <w:rPr>
                <w:sz w:val="28"/>
                <w:szCs w:val="28"/>
              </w:rPr>
              <w:t>», в том числе: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равлению муниципальным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969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независимой оценки определения рыночной стоимости (или размера годовой арендной платы) движимого и недвижимого имущества, включая  земельные участки под объектами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равлению муниципальным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8666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 Проведение независимой оценки определения рыночной стоимости (или размера годовой арендной платы) свободных (незанятых) земельных участков, находящихся в государственной не разграниченной собственности, выставляемых на тор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20" w:leader="none"/>
                <w:tab w:val="left" w:pos="0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866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новное мероприятие 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формление права собственности на объекты  муниципального  недвижимого имущества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5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4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0,0</w:t>
            </w:r>
          </w:p>
        </w:tc>
      </w:tr>
      <w:tr>
        <w:trPr>
          <w:trHeight w:val="884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кадастровых работ в отношении объектов недвижимого имущества, а также земельных участков, находящихся в муниципальной собственности округ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2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888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роведение кадастровых работ в отношении земельных участков выставляемых на торги;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8743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ведение кадастровых работ по формированию земельных участков в рамках исполнения муниципальных программ округа;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888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кадастровых работ по формированию земельных участков для предоставления льготным категориям граждан, имеющим право на предоставление земельного участка в собственность бесплатно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жданам, имеющим трех и более дет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никам СВО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ам семей погибших участников С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годское территориальное управлени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8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>
          <w:trHeight w:val="843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кадастровых работ по формированию земельных участков для предоставления медицинским раб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8373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овка границ     1-ого пояса зон санитарной охраны артезианских скважин, находящихся в собственности Чагодощенск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9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53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проектных работ в части сноса объектов недвижимого имуще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годское территориальное управлени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</w:tr>
      <w:tr>
        <w:trPr>
          <w:trHeight w:val="8619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кадастровых работ по описанию границ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годское территориальное управлени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1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558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кадастровых работ в части установления границы зоны санитарной защиты станции водоочистки хозяйственно-питьевого назначения, расположенной  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Ча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годское территориальное управлени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е управлени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8763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новное мероприятие 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держание имущества, находящегося в собственности Чагодощенского муниципального окр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,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9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годское территориальное управлени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е управлени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1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 6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 918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00</w:t>
            </w:r>
          </w:p>
        </w:tc>
      </w:tr>
      <w:tr>
        <w:trPr>
          <w:trHeight w:val="890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новное мероприятие 4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обретение жилых помещений с целью обеспечения жилыми помещениями  специалистов бюджетной сферы округа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годское территориальное управлени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30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0,0</w:t>
            </w:r>
          </w:p>
        </w:tc>
      </w:tr>
      <w:tr>
        <w:trPr>
          <w:trHeight w:val="816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новное мероприятие 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ведение комплексных кадастровых раб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годское территориальное управлени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3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</w:tr>
      <w:tr>
        <w:trPr>
          <w:trHeight w:val="8558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новное мероприятие 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обретение жилых помещений с целью обеспечения жилыми помещениями  граждан стоящих в очереди как нуждающихся в жилых помещениях (малоимущих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5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0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00,0</w:t>
            </w:r>
          </w:p>
        </w:tc>
      </w:tr>
      <w:tr>
        <w:trPr>
          <w:trHeight w:val="8558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новное мероприятие 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обретение жилых помещений с целью обеспечения жилыми помещениями  граждан по решению су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5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849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новное мероприятие 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обретение жилых помещений маневренного жилищного фонда с целью обеспечения жилыми помещениями 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5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0</w:t>
            </w:r>
          </w:p>
        </w:tc>
      </w:tr>
      <w:tr>
        <w:trPr>
          <w:trHeight w:val="8619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новное мероприятие 9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едоставление Единовременной денежной выплаты взамен предоставления земельного участка гражданам, имеющим трех и боле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тей»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8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8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7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рест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е 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рриториальное управлен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8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38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1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82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47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47,7</w:t>
            </w:r>
          </w:p>
        </w:tc>
      </w:tr>
      <w:tr>
        <w:trPr>
          <w:trHeight w:val="8941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новное мероприятие 10: «Проведение кадастровых работ по оформлению земельных участков. Выделенных в счёт невостребованных земельных доле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онов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рест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е у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онов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рест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е у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онов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рест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е у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онов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рест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е у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годское территориальное управлени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онов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рест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е у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е управлени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429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сновное мероприятие 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деятельности комитета по управлению муниципальным имуществом ЧМ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33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483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3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,0</w:t>
            </w:r>
          </w:p>
        </w:tc>
      </w:tr>
      <w:tr>
        <w:trPr>
          <w:trHeight w:val="609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33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0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 483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 993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400,0</w:t>
            </w:r>
          </w:p>
        </w:tc>
      </w:tr>
      <w:tr>
        <w:trPr>
          <w:trHeight w:val="703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 13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752,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18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6 040,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6 447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10" w:right="454" w:gutter="0" w:header="0" w:top="39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ru-RU"/>
      </w:rPr>
    </w:pPr>
    <w:r>
      <w:rPr>
        <w:rFonts w:cs="Times New Roman"/>
        <w:lang w:val="ru-RU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ru-RU"/>
      </w:rPr>
    </w:pPr>
    <w:r>
      <w:rPr>
        <w:rFonts w:cs="Times New Roman"/>
        <w:lang w:val="ru-RU"/>
      </w:rPr>
      <w:t xml:space="preserve">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pacing w:val="124"/>
      <w:sz w:val="4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PointChar">
    <w:name w:val="Point Char"/>
    <w:qFormat/>
    <w:rPr>
      <w:rFonts w:eastAsia="Calibri"/>
      <w:sz w:val="24"/>
      <w:szCs w:val="24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AU"/>
    </w:rPr>
  </w:style>
  <w:style w:type="character" w:styleId="Style9">
    <w:name w:val="Текст сноски Знак"/>
    <w:basedOn w:val="Style5"/>
    <w:qFormat/>
    <w:rPr/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firstLine="28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sz w:val="24"/>
      <w:szCs w:val="24"/>
      <w:lang w:val="en-AU"/>
    </w:rPr>
  </w:style>
  <w:style w:type="paragraph" w:styleId="Footnote">
    <w:name w:val="Footnote Text"/>
    <w:basedOn w:val="Normal"/>
    <w:pPr/>
    <w:rPr/>
  </w:style>
  <w:style w:type="paragraph" w:styleId="Style13">
    <w:name w:val="Без интервала"/>
    <w:qFormat/>
    <w:pPr>
      <w:widowControl/>
      <w:bidi w:val="0"/>
      <w:ind w:firstLine="851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240" w:after="240"/>
    </w:pPr>
    <w:rPr>
      <w:sz w:val="24"/>
      <w:szCs w:val="24"/>
      <w:shd w:fill="FFFFFF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E9FF3912C5CB9E5AB36CC3C03F5A1D00D9F2F5E89F604B55760F9FF9783C556DC48229A8A019E092F788F9JD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03:00Z</dcterms:created>
  <dc:creator>LSK</dc:creator>
  <dc:description>JU$t bEEn CAPuted!</dc:description>
  <cp:keywords>Birthday</cp:keywords>
  <dc:language>en-US</dc:language>
  <cp:lastModifiedBy>Deloproizvoditel'</cp:lastModifiedBy>
  <cp:lastPrinted>2025-02-28T15:07:00Z</cp:lastPrinted>
  <dcterms:modified xsi:type="dcterms:W3CDTF">2025-03-06T07:03:00Z</dcterms:modified>
  <cp:revision>2</cp:revision>
  <dc:subject>Birthday</dc:subject>
  <dc:title>Are You suprised ?</dc:title>
</cp:coreProperties>
</file>