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142875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5</w:t>
      </w: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>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Чагодо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4 года № 2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Чагодощенского муниципального округа № 2176 от 20.12.2024 г.,</w:t>
      </w:r>
      <w:r>
        <w:rPr>
          <w:sz w:val="28"/>
        </w:rPr>
        <w:t xml:space="preserve"> в связи с кадровыми изменениями</w:t>
      </w:r>
    </w:p>
    <w:p>
      <w:pPr>
        <w:pStyle w:val="Normal"/>
        <w:spacing w:lineRule="atLeast" w:line="25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tLeast" w:line="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Чагодощенского муниципального округа от 2176 от 20.12.2024 года « Об утверждении состава комиссии по делам несовершеннолетних и защите их прав Чагодощенского муниципального округа» следующие изменения: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екратить полномочия члена комиссии по делам несовершеннолетних и защите их прав Чагодощенского муниципального округа: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угуновой Валентины Петровны – старшего инспектора отдела культуры, спорта и молодежной политики (по молодежи) администрации Чагодощенского муниципального округа;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сильева Александра Андреевича – заместителя начальника отдела МВД России «Чагодощенское»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Чагодощенского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А.В. Косё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7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Malix</dc:creator>
  <dc:description/>
  <cp:keywords/>
  <dc:language>en-US</dc:language>
  <cp:lastModifiedBy>Deloproizvoditel'</cp:lastModifiedBy>
  <cp:lastPrinted>2025-03-11T11:18:00Z</cp:lastPrinted>
  <dcterms:modified xsi:type="dcterms:W3CDTF">2025-03-13T08:43:00Z</dcterms:modified>
  <cp:revision>3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