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39814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3.2025  </w: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вничестве над несовершеннолетн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щими на учете в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: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08 августа 2024 года № 322-ФЗ «О внесении изменений в отдельные законодательные акты Российской Федерации»,</w:t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оложение о наставничестве над несовершеннолетними, состоящими на учете в комиссии по делам несовершеннолетних и защите их прав состав комиссии по делам несовершеннолетних и защите их прав Чагодощенского муниципального округа (Приложение)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округа                                        И.Ю. З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mallCaps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4.03.2025г. № 3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НАСТАВНИЧЕСТВ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 наставничестве над несовершеннолетними, состоящими на учете в комиссии по делам несовершеннолетних и защите их прав (далее - Положение), семьями, находящимися в социально опасном положении, регламентирует задачи и порядок внедрения наставничества в системе профилактики безнадзорности, правонарушений и преступлений несовершеннолетни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Настоящее Положение разработано на основании: Федерального закона от 24 июня 1999 года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</w:rPr>
        <w:t>Федерального закона от 08 августа 2024 года № 322-ФЗ «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  <w:tab/>
        <w:t>Наставничество  - форма индивидуальной профилактической работы с несовершеннолетними, состоящими на учете в комиссии по делам несовершеннолетних и защите их прав (далее - Комиссия) посредством закрепления за каждым подростком или семьей, находящейся в социально опасном положении,  наставника из числа взрослых граждан с целью оказания положительного воспитательного воздействия, создания условий для эффективной социальной реабили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ущность наставничества заключается в подборе наставника, являющегося для несовершеннолетнего авторитетной значимой личностью, способного установить с несовершеннолетним взаимное доверительное отношение и быть для него положительным примером, оказать помощь родителям в воспитании несовершеннолетнего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ь, задачи наставничеств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ь наставничества - эффективное решение проблем детской безнадзорности, снижение уровня правонарушений и преступлений, совершаемых несовершеннолетними, а также в отношении них, формирование у несовершеннолетних законопослушного поведения в социуме, общепринятых норм и навыков общественного поведения, создание позитивных жизненных установок, направленных на преодоление негативного отношения к окружающему сообществу, вывод из социально опасного положения семь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наставниче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личностно-ориентированной педагогической, психологической, правовой, социальной и других видов помощи несовершеннолетним, состоящим на профилактическом учете, их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е органам и учреждениям системы профилактики безнадзорности и правонарушений в организации индивидуальной профилактической и реабилитационной работы с несовершеннолетними, состоящими на профилактическом уч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осветительской работы с несовершеннолетними, родителями (законными представителями) в целях обеспечения безопасности ребенка, профилактики асоциальных явлений (наркомании, алкоголизма, табакокурения и других зависимостей), жестокого обращения и насилия над ребенком, восстановление социальных функций семь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досуговой деятельности несовершеннолетних, состоящих на профилактическом уч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становление семейных ценностей и традиц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мероприятий по  индивидуальной программе реабилитации несовершеннолетнего в целях предупреждения совершения им антиобществен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органу системы профилактики безнадзорности и правонарушений несовершеннолетних в разработке индивидуальной программы реабилитации несовершеннолетнего, с последующим внесением корректировки в нее, родителям (законным представителям) в воспитании несовершеннолет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межведомственном взаимодействии с органами и учреждениями системы профилактики безнадзорности и правонарушений несовершеннолетних по вопросам профилактики безнадзорности, правонарушений и общественно опасных деяний несовершеннолет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осуществлении мер по защите и восстановлению прав и законных интересов несовершеннолетнего в пределах своих полномоч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ция наставнической деятель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Наставничество устанавливается в отношении несовершеннолетних, состоящих на учете в Комиссии,   семей, находящихся в социально опасном положении.  Категории несовершеннолетних и родителей (законных представителей) определены в статье 5 Федерального закона от 24 июня 1999 года № 120-ФЗ «Об основах системы профилактики безнадзорност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Наставник назначается решением Комиссии из числа представителей органов местного самоуправления, правоохранительных органов,  депутатов, общественности, представителей военно-патриотических организаций, трудовых коллективов, духовенства, образовательных организаций, предпринимателей, волонтеров, обладающих высокими профессиональными и нравственными качествами, пользующихся авторитетом у подростков, с учетом формы наставничества, критериев  и показателей отбора (выдвижения) наставников (приложение №4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 Комиссией проводится организационная работа по формированию базы данных потенциальных наставников с ориентацией на критерии отбора/выдвижения настав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Наставник закрепляется за несовершеннолетним с соглас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 Наставничество устанавливается продолжительностью на срок до достижения подучётным совершеннолетия или до снятия подростка с профилактического уч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 Наставник осуществляет мероприятия наставнической деятельности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  Наставник назначается из числа лиц, обладающих значительным профессиональным и жизненным опытом, проявляющих способности к воспитательной работе, авторитетных людей старше 18 лет с положительной репутацией, способных по своим деловым и моральным качествам стать позитивным примером для несовершеннолетнего или способствовать выводу семьи из социально опасного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Наставниками несовершеннолетних не могут быть граждане следующих категори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нные решением суда недееспособными или ограничено дееспособ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шенные решением суда родительских прав или ограниченные в родительских прав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надлежащим образом исполняющие родительские обязанности по воспитанию, содержанию, обучению и защите прав несовершеннолетних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щие судимость или привлекавшийся к административной ответственности за  правонарушения</w:t>
      </w:r>
      <w:r>
        <w:rPr>
          <w:rFonts w:eastAsia="Calibri"/>
          <w:color w:val="000000"/>
          <w:sz w:val="28"/>
          <w:szCs w:val="28"/>
          <w:lang w:eastAsia="en-US"/>
        </w:rPr>
        <w:t>, посягающие на права граждан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здоровье, общественный порядок, общественную нравственность и  безопас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Наставник, возлагающий на себя обязанности по  обеспечению законопослушного поведения несовершеннолетнего, оказанию помощи родителям (законным представителям) в воспитании ребенка осуществляе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Наставничество над несовершеннолетними является добровольным. Непосредственное руководство и контроль за организацией наставничества осуществляет Комиссия и  председатель 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Председатель Комиссии обязан организов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наставникам в планировании и реализации воспитательных мероприятий с несовершеннолетни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ивание отчетов наставников о проделанной рабо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положительных результатов работы настав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Члены комиссии осуществляют работу «института наставничества» в рамках своих полномочий и обяза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местно с представителями правоохранительных органов,  руководителями образовательных организаций, органа опеки и попечительства, здравоохранения, социальной защиты, занятости населения, организовать подбор наставников на основании требований Положения в сроки, установленные на заседании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ывать организационно-методическую помощь наставникам в реализации воспитате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консультации (обучение) для наставников по основам педагогики и психологии, формам и методам индивидуальной воспитательной работы с несовершеннолетни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казывать организационную помощь наставникам в обеспечении занятости (в том числе трудовой) несовершеннолетних в учреждениях культуры, спорта, клубах по месту жительства, подростково-молодежных объединения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консультативную помощь наставникам по вопросам изменений в  законодательстве, связанных с выплатами государственных пособий и разового материального обеспечения, которые полагаются семьям несовершеннолетних, организации их отдыха, оздоровления и профилактического ле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психологическую, юридическую и социальную помощь несовершеннолетним и их семь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ывать организационную помощь наставникам в обследовании материально-бытовых условий проживания несовершеннолетних, защите их жилищных пра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овать наставникам в организации временного и постоянного трудоустройства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систематическое рассмотрение вопросов организации наставнической работы на заседаниях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ивать отчеты наставников о проделанной работ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, обобщать и распространять позитивный опыт наставничеств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ава и обязанности и наставни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ставник несовершеннолетнего (семьи)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ть  выход по месту жительства, учебы или работы в целях, соответствующих воспитательным и образовательным задачам, и в порядке, не нарушающем прав и законных интересов несовершеннолет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(законных представителях), связанную с исполнением обязанностей наставн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вовать совместно со специалистами органов и учреждений системы профилактики безнадзорности и правонарушений несовершеннолетних в реализации индивидуальной программы реабилитации несовершеннолет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аться в органы и учреждения системы профилактики безнадзорности и правонарушений несовершеннолетних за консультацией, необходимой помощью и содействием по вопросам воспитания подопечного несовершеннолетнег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ировать  Комиссию о неисполнении  субъектами системы профилактики безнадзорности и правонарушений несовершеннолетних мероприятий индивидуальной программы реабилитации несовершеннолет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овать в получении образования, организации внеурочной занятости и обеспечении досуга несовершеннолетнего, в том числе совместно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вать несовершеннолетнему его родителям квалифицированные советы по соблюдению правил поведения в обще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ать, при необходимости, внимание родителей (законных представителей) на неисполнение (ненадлежащее исполнение) ими своих обязанностей по воспитанию, обучению, содержанию несовершеннолетнего, разъяснять степень ответственности за неисполнение (ненадлежащее исполнение) родительских обязан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носить вопросы на обсуждение Комиссии о неисполнении родителями (законными представителями) несовершеннолетнего родительских обязанностей и участвовать при этом в заседаниях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имать меры по защите прав и законных интересов несовершеннолет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Наставник несовершеннолетнего обяза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ывать в пределах своих полномочий помощь родителям (законным представителям) в исполнении ими обязанностей по воспитанию и обучению несовершеннолет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овать социальной реабилитации несовершеннолетнего, создавать условия для отказа от вредных привычек, противоправных действий, нарушений несовершеннолетними прав граждан, его окружаю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овать регулярному посещению несовершеннолетним образовательной организации, контролировать его успеваемость, поведение в образовательном учреждении, на работе, в семье, на улице, общественных мес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ывать несовершеннолетнему содействие в трудоустройстве (при необходимости), способствовать вовлечению во внеурочную занятость в учреждениях дополнительного образования,   учреждениях спорта, культуры     и т.д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имать меры к созданию необходимых условий для правильной организации учебы, труда и досуга несовершеннолет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ствовать формированию у несовершеннолетнего законопослушного пове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ывать содействие в формировании у несовершеннолетнего морально-нравственных ценностей и патриотизма, чувства ответственности перед обществом и государ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ывать содействие в урегулировании конфликтов, возникающих между несовершеннолетним и членами его семьи или другими граждана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установления и отмены наставни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Учет лиц, желающих выполнять обязанности наставников несовершеннолетних, осуществляется Комиссией на основании сведений, представленных руководителями органов и учреждений системы профилактики (см.раздел 3 Поло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Гражданин, желающий выполнять обязанности наставника, подает в Комисс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исьменное заявление на имя председателя Комиссии с просьбой (согласием) о назначении его наставником за конкретным несовершеннолетним или из числа лиц, состоящих на учете в Комиссии (приложение № 1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у по установленной форме (приложение № 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Комиссия имеет право запросить информацию о моральных, деловых и иных личных качествах кандидата в наставники с места его работы (учебы), а также данные, подтверждающие соответствие кандидата требованиям, указанным в разделе 3 настоящего Положения, в органах внутренних дел, опеки и попечительства, здравоохранения, иных органах и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Заявление кандидата в наставники рассматривается Комиссией на ближайшем заседании, решение оформляется постановлени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Решение о назначении наставника принимается с учетом персональных личностных, возрастных и иных особенностей несовершеннолет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 Решение о назначении наставника должно быть принято с согласия родителя (законного представителя) и с учетом мнения несовершеннолет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Персональный наставник закрепляется за несовершеннолетним,   или семьей, находящейся в социально опасном положении, решением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После принятия решения Комиссия принимает следующие мер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ет гражданину, назначенному наставником, копию решения (выписку) постановления  Комиссии, памятку с правами и  обязанностями наставника (раздел 4), информацию о подопечном несовершеннолетнем (Ф.И.О. несовершеннолетнего и его родителей (законных представителей), адрес проживания и места обучения (работы), контактные телефон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бщает несовершеннолетнему и его родителям (законным представителям) о принятом решении и доводит до их сведения информацию о назначенном наставнике (Ф.И.О. гражданина, место основной работы, контактные телефоны); иные данные о наставнике (с согласия гражданин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учает руководителю образовательной организации, в которой обучается несовершеннолетний, совместно с наставником, психологом сформировать и утвердить индивидуальную программу реабилитации несовершеннолет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бщает о назначении персонального наставника несовершеннолетнего в органы и учреждения системы профилактики безнадзорности и правонарушений несовершеннолетних, ходатайствует об оказании гражданину необходимой помощи и содействия по вопросам воспитания несовершеннолет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ует  по месту работы гражданина о принятом решении о его назначении в качестве наставника и ходатайствует перед руководителем организации (предприятия, учреждения и т.д.) о поощрении работника, выполняющего задачи наставника в свободное от работы врем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. При закреплении наставника за несовершеннолетним родители (законные представители) не освобождаются от обязанностей по воспитанию несовершеннолетнего и от ответственности за его пове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 Гражданин прекращает свою наставническую деятельность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индивидуальной программы реабилитации несовершеннолетнего, позволившая достичь положительное воспитательное воздейств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письменного отказа гражданина от дальнейшей наставнической деятельности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транение гражданина от дальнейшей наставнической деятельности по инициативе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несовершеннолетним возраста 18 л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места жительства несовершеннолетнего (переезд в другой населенный пунк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объективные причины, препятствующие дальнейшей наставни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 Отстранение гражданина от дальнейшей наставнической деятельности производится в случае поступления от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, других граждан и организаций сведений о неисполнении или ненадлежащем исполнении наставником своих обязан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 Сведения о неисполнении или ненадлежащем исполнении наставником своих обязанностей предварительно изучаются председателем и членами Комиссии на предмет объективности и достоверности, затем рассматриваются на заседании Комиссии для принятия соответствующе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Прекращение деятельности наставника оформляется решени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4. После отстранения гражданина от наставнической деятельности Комиссия может принять решение о назначении другого наставника несовершеннолетнег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Завершение наставни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Наставничество завершается отчетом наставника перед Комиссией (приложение № 4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Деятельность наставника оценивается Комиссией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ительная динамика успеваемости несовершеннолетнего, регулярное посещение учебных зан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конфликтных и противозаконных ситуаций с участием несовершеннолетнего, нарушений общественно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становление социальной функции семь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Отчет наставника приобщается к личному делу несовершеннолет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На основании предложения председателя Комиссии в установленном порядке рассматривается вопрос о поощрении наставник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ощрение настав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Наставники, активно и добросовестно исполняющие свои обязанности, добившиеся положительных результатов в работе с несовершеннолетними, по ходатайству Комиссии, других органов и учреждений системы профилактики безнадзорности и правонарушений несовершеннолетних могут поощряться администрацией муниципального района или городского круга, организациями и учреждениями, общественными объединения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Комиссия во взаимодействии с органами и учреждениями системы профилактики может организовывать и проводить конкурсы на лучшего наставника несовершеннолет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Комиссия размещает на официальном сайте опыт лучших наставников.</w:t>
      </w:r>
    </w:p>
    <w:p>
      <w:pPr>
        <w:pStyle w:val="Normal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наставничеств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 несовершеннолетними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ящими на учете в КДНиЗП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ю КДН и З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(Ф.И.О.)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й)  по адресу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№ , серия, когда, кем выдан: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телефона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назначить меня наставником несовершеннолетнего_(в семью) 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Ф.И.О.несовершеннолетнего, число, месяц, год рождения)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/>
        <w:t>домашний адрес несовершеннолетнег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,                                                                  подпись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наставничеств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 несовершеннолетними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ящими на учете в КДНиЗП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 граждани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лающего выполнять обязанности наставника несовершеннолетнег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Фамили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Число, месяц, год рождения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Образование (когда и какие учебные заведения окончил(а)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месте работы на момент заполнения анке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дата поступления, название, адрес и телефон организации, Ф.И.О.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пыт работы с несовершеннолетни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ои дети, законное представительство, педагогическая деятель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адрес регистрации, фактического проживания), ном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Дополнительная информация (существенные сведения о себе, например: сведения об отсутствии судимости и правонарушений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ягающих на права граждан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бщественный порядок и общественную безопасность, </w:t>
      </w:r>
      <w:r>
        <w:rPr>
          <w:rFonts w:eastAsia="Calibri"/>
          <w:sz w:val="28"/>
          <w:szCs w:val="28"/>
          <w:lang w:eastAsia="en-US"/>
        </w:rPr>
        <w:t>участие в работе общественного объединения, послевузовское образование, религиозные предпочтения и досуговые увлечения по желанию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заведомо ложные сведения, сообщенные в анкете, могут повлечь отказ в назначении меня наставником несовершеннолетн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к гражданам, определяемым в качестве наст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ознакомлен(а)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проверочных мероприятий соглас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огласна).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наставника несовершеннолетнего ознакомлен(а) и соглас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оглас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заполнения, Ф.И.О. полностью,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наставничеств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 несовершеннолетними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ящими на учете в КДНиЗП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итерии и показатели отбора (выдвижения) наставников </w:t>
      </w:r>
    </w:p>
    <w:p>
      <w:pPr>
        <w:pStyle w:val="Normal"/>
        <w:widowControl w:val="false"/>
        <w:autoSpaceDE w:val="false"/>
        <w:spacing w:lineRule="auto" w:line="232"/>
        <w:ind w:right="8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left="239" w:right="803" w:firstLine="5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и и обязательными критериями для отбора/выдвижения для всех категорий наставников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3" w:leader="none"/>
          <w:tab w:val="left" w:pos="1254" w:leader="none"/>
        </w:tabs>
        <w:autoSpaceDE w:val="false"/>
        <w:spacing w:lineRule="exact" w:line="323" w:before="22" w:after="0"/>
        <w:ind w:left="1253" w:right="957" w:hanging="42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наличие личного желания стать наставником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3" w:leader="none"/>
          <w:tab w:val="left" w:pos="1254" w:leader="none"/>
        </w:tabs>
        <w:autoSpaceDE w:val="false"/>
        <w:spacing w:lineRule="exact" w:line="323"/>
        <w:ind w:left="1253" w:hanging="426"/>
        <w:rPr/>
      </w:pPr>
      <w:r>
        <w:rPr>
          <w:sz w:val="28"/>
          <w:szCs w:val="22"/>
          <w:lang w:eastAsia="en-US"/>
        </w:rPr>
        <w:t xml:space="preserve">авторитетность в среде коллег </w:t>
      </w:r>
      <w:r>
        <w:rPr>
          <w:spacing w:val="-4"/>
          <w:sz w:val="28"/>
          <w:szCs w:val="22"/>
          <w:lang w:eastAsia="en-US"/>
        </w:rPr>
        <w:t xml:space="preserve">и </w:t>
      </w:r>
      <w:r>
        <w:rPr>
          <w:sz w:val="28"/>
          <w:szCs w:val="22"/>
          <w:lang w:eastAsia="en-US"/>
        </w:rPr>
        <w:t>ж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3" w:leader="none"/>
          <w:tab w:val="left" w:pos="1254" w:leader="none"/>
        </w:tabs>
        <w:autoSpaceDE w:val="false"/>
        <w:spacing w:lineRule="exact" w:line="322"/>
        <w:ind w:left="1253" w:hanging="426"/>
        <w:rPr/>
      </w:pPr>
      <w:r>
        <w:rPr>
          <w:sz w:val="28"/>
          <w:szCs w:val="22"/>
          <w:lang w:eastAsia="en-US"/>
        </w:rPr>
        <w:t>высокий уровень развития ключев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етен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39" w:leader="none"/>
        </w:tabs>
        <w:autoSpaceDE w:val="false"/>
        <w:spacing w:lineRule="exact" w:line="320"/>
        <w:ind w:left="1538" w:hanging="286"/>
        <w:rPr/>
      </w:pPr>
      <w:r>
        <w:rPr>
          <w:sz w:val="28"/>
          <w:szCs w:val="22"/>
          <w:lang w:eastAsia="en-US"/>
        </w:rPr>
        <w:t>способность развива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их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39" w:leader="none"/>
        </w:tabs>
        <w:autoSpaceDE w:val="false"/>
        <w:spacing w:lineRule="exact" w:line="322"/>
        <w:ind w:left="1538" w:hanging="286"/>
        <w:rPr/>
      </w:pPr>
      <w:r>
        <w:rPr>
          <w:sz w:val="28"/>
          <w:szCs w:val="22"/>
          <w:lang w:eastAsia="en-US"/>
        </w:rPr>
        <w:t>способность выстраивать отношения с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жающими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39" w:leader="none"/>
        </w:tabs>
        <w:autoSpaceDE w:val="false"/>
        <w:ind w:left="1538" w:hanging="28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ветственность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39" w:leader="none"/>
        </w:tabs>
        <w:autoSpaceDE w:val="false"/>
        <w:spacing w:lineRule="exact" w:line="322" w:before="1" w:after="0"/>
        <w:ind w:left="1538" w:hanging="286"/>
        <w:rPr/>
      </w:pPr>
      <w:r>
        <w:rPr>
          <w:sz w:val="28"/>
          <w:szCs w:val="22"/>
          <w:lang w:eastAsia="en-US"/>
        </w:rPr>
        <w:t>нацеленность 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39" w:leader="none"/>
        </w:tabs>
        <w:autoSpaceDE w:val="false"/>
        <w:spacing w:lineRule="exact" w:line="322"/>
        <w:ind w:left="1538" w:hanging="286"/>
        <w:rPr/>
      </w:pPr>
      <w:r>
        <w:rPr>
          <w:sz w:val="28"/>
          <w:szCs w:val="22"/>
          <w:lang w:eastAsia="en-US"/>
        </w:rPr>
        <w:t>умение мотивировать и вдохновля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их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39" w:leader="none"/>
        </w:tabs>
        <w:autoSpaceDE w:val="false"/>
        <w:spacing w:before="1" w:after="0"/>
        <w:ind w:left="119" w:right="942" w:firstLine="1134"/>
        <w:rPr/>
      </w:pPr>
      <w:r>
        <w:rPr>
          <w:sz w:val="28"/>
          <w:szCs w:val="22"/>
          <w:lang w:eastAsia="en-US"/>
        </w:rPr>
        <w:t>способность к собственному профессиональному и личностному развитию.</w:t>
      </w:r>
    </w:p>
    <w:p>
      <w:pPr>
        <w:pStyle w:val="Normal"/>
        <w:widowControl w:val="false"/>
        <w:autoSpaceDE w:val="false"/>
        <w:spacing w:lineRule="auto" w:line="230" w:before="18" w:after="0"/>
        <w:ind w:left="239" w:right="883" w:firstLine="566"/>
        <w:rPr/>
      </w:pPr>
      <w:r>
        <w:rPr>
          <w:sz w:val="28"/>
          <w:szCs w:val="28"/>
          <w:lang w:eastAsia="en-US"/>
        </w:rPr>
        <w:t>Дополнительные критерии в разрезе форм наставничества приведены в таблице ниже:</w:t>
      </w:r>
    </w:p>
    <w:p>
      <w:pPr>
        <w:pStyle w:val="Normal"/>
        <w:widowControl w:val="false"/>
        <w:autoSpaceDE w:val="false"/>
        <w:spacing w:before="10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897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812"/>
      </w:tblGrid>
      <w:tr>
        <w:trPr>
          <w:trHeight w:val="6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208" w:right="180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n-US" w:eastAsia="en-US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exact" w:line="305" w:before="1" w:after="0"/>
              <w:ind w:left="208" w:right="180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n-US" w:eastAsia="en-US"/>
              </w:rPr>
              <w:t>наставни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n-US" w:eastAsia="en-US"/>
              </w:rPr>
              <w:t>Критерии</w:t>
            </w:r>
          </w:p>
        </w:tc>
      </w:tr>
      <w:tr>
        <w:trPr>
          <w:trHeight w:val="37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1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Сверстник -сверстник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35"/>
              <w:ind w:left="429" w:right="214" w:hanging="32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, социально активный молодой человек 18 лет и старше с выраженной гражданской и ценностной позицией, мотивированный к самосовершенствованию и преобразованию окружающей среды, демонстрирующий высокие образовательные результаты, победитель или призер региональных олимпиад и соревнований профессионального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28" w:before="2" w:after="0"/>
              <w:ind w:left="429" w:right="213" w:hanging="32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 образовательных, спортивных, творческих проектов (конкурсы, общественная деятельность, внеурочная</w:t>
            </w:r>
            <w:r>
              <w:rPr>
                <w:rFonts w:eastAsia="Calibri" w:cs="Calibri" w:ascii="Calibri" w:hAnsi="Calibri"/>
                <w:spacing w:val="-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ятельность, в т.ч. волонтерская (добровольческая)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ятельность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32" w:before="9" w:after="0"/>
              <w:ind w:left="429" w:right="213" w:hanging="32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лекающийся</w:t>
            </w:r>
            <w:r>
              <w:rPr>
                <w:rFonts w:eastAsia="Calibri" w:cs="Calibri" w:ascii="Calibri" w:hAnsi="Calibri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ный</w:t>
            </w:r>
            <w:r>
              <w:rPr>
                <w:rFonts w:eastAsia="Calibri" w:cs="Calibri" w:ascii="Calibri" w:hAnsi="Calibri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дать</w:t>
            </w:r>
            <w:r>
              <w:rPr>
                <w:rFonts w:eastAsia="Calibri" w:cs="Calibri" w:ascii="Calibri" w:hAnsi="Calibri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ю</w:t>
            </w:r>
            <w:r>
              <w:rPr>
                <w:rFonts w:eastAsia="Calibri" w:cs="Calibri" w:ascii="Calibri" w:hAnsi="Calibri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творческую</w:t>
            </w: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нергию» и интересы другим, образец для подражания в плане межличностных отношений, личной самоорганизации и профессионально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етентности.</w:t>
            </w:r>
          </w:p>
        </w:tc>
      </w:tr>
      <w:tr>
        <w:trPr>
          <w:trHeight w:val="37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autoSpaceDE w:val="false"/>
              <w:ind w:left="107" w:right="11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Профессионал-несовершеннолетнем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20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− </w:t>
            </w:r>
            <w:r>
              <w:rPr>
                <w:rFonts w:eastAsia="Calibri" w:cs="Calibri" w:ascii="Calibri" w:hAnsi="Calibri"/>
                <w:color w:val="202124"/>
                <w:sz w:val="22"/>
                <w:szCs w:val="22"/>
                <w:shd w:fill="FFFFFF" w:val="clear"/>
                <w:lang w:eastAsia="en-US"/>
              </w:rPr>
              <w:t>специалист, хорошо подготовленный для работы в определённой сфере;</w:t>
            </w:r>
          </w:p>
          <w:p>
            <w:pPr>
              <w:pStyle w:val="Normal"/>
              <w:widowControl w:val="false"/>
              <w:autoSpaceDE w:val="false"/>
              <w:ind w:left="429" w:hanging="20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еравнодушный человек (гражданин), с активной жизненной позицией, высокой квалификац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35"/>
              <w:ind w:left="429" w:right="214" w:hanging="32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ет стабильно высокие показатели в рабо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autoSpaceDE w:val="false"/>
              <w:ind w:left="429" w:right="213" w:hanging="32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ладает развитыми коммуникативными навыками, гибкостью в общении, умением отнестись к несовершеннолетнему как к равному в диалоге и - потенциально будущему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лег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429" w:right="213" w:hanging="32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особен и готов делиться опытом,  лояльный, поддерживающий стандарты и правила,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необходимые для воспитания ли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35"/>
              <w:ind w:left="429" w:right="214" w:hanging="32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можно,  специалист с педагогическим образованием</w:t>
            </w:r>
          </w:p>
        </w:tc>
      </w:tr>
      <w:tr>
        <w:trPr>
          <w:trHeight w:val="37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Опытный профессионал- несовершеннолетнем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32" w:before="2" w:after="0"/>
              <w:ind w:left="429" w:right="9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пытный человек, имеющий профессиональные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успех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награды, грамоты, победитель различных профессиональных конкурсов и др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20" w:before="12" w:after="0"/>
              <w:ind w:left="429" w:right="95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, склонный к активной общественной рабо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20" w:before="18" w:after="0"/>
              <w:ind w:left="429" w:right="95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 обладающий коммуникативными навыками, хорошо развитой эмпат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35"/>
              <w:ind w:left="429" w:right="214" w:hanging="32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ющий большой жизненный опыт, способный осуществлять всестороннюю поддержку  несовершеннолетнему в определении будущей профессии,  законопослушном поведен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ложению о наставничеств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д несовершеннолетними,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оящими на учете в КДНиЗП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ёт настав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филактической работе с несовершеннолетн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______________ 20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наставника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несовершеннолетнего______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несовершеннолетнего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и несовершеннолетнего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одимых мероприят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тоги работ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 Подпись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19" w:hanging="425"/>
      </w:pPr>
      <w:rPr>
        <w:rFonts w:ascii="Bookman Old Style" w:hAnsi="Bookman Old Style" w:cs="Bookman Old Style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9" w:hanging="285"/>
      </w:pPr>
      <w:rPr>
        <w:rFonts w:ascii="Arial" w:hAnsi="Arial" w:cs="Aria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8" w:hanging="2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7" w:hanging="2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2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2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2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28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9" w:hanging="284"/>
      </w:pPr>
      <w:rPr>
        <w:rFonts w:ascii="Courier New" w:hAnsi="Courier New" w:cs="Courier New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429" w:hanging="321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9" w:hanging="321"/>
      </w:pPr>
      <w:rPr>
        <w:rFonts w:ascii="Courier New" w:hAnsi="Courier New" w:cs="Courier New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1:00Z</dcterms:created>
  <dc:creator>Malix</dc:creator>
  <dc:description/>
  <dc:language>en-US</dc:language>
  <cp:lastModifiedBy>Deloproizvoditel'</cp:lastModifiedBy>
  <cp:lastPrinted>2025-03-14T10:53:00Z</cp:lastPrinted>
  <dcterms:modified xsi:type="dcterms:W3CDTF">2025-03-14T07:54:00Z</dcterms:modified>
  <cp:revision>4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